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Cs w:val="24"/>
          <w:lang w:val="en-US"/>
        </w:rPr>
        <w:t>)</w:t>
      </w:r>
      <w:r>
        <w:rPr>
          <w:szCs w:val="24"/>
          <w:lang w:val="ro-RO"/>
        </w:rPr>
        <w:t>servicii de reparație a tehnicii de birou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O"/>
        </w:rPr>
        <w:t xml:space="preserve"> contract de valuare m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Agenția Națională pentru Sănătat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1018601000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 Chișinău, str. Gh. Asachi, nr. 67A</w:t>
      </w:r>
      <w:r>
        <w:rPr>
          <w:b/>
          <w:sz w:val="24"/>
          <w:szCs w:val="24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02257451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: 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utoritate publică în domeniul sănătă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en-US"/>
        </w:rPr>
        <w:t>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sz w:val="24"/>
          <w:szCs w:val="24"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278"/>
        <w:gridCol w:w="2540"/>
        <w:gridCol w:w="990"/>
        <w:gridCol w:w="1170"/>
        <w:gridCol w:w="2529"/>
        <w:gridCol w:w="1431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1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servicii de reparație a tehnicii de bi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320000-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paratie imprimanta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Multiifunctionala (reparatie cuptor sau complex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Tipuri: Canon, Lexmark, HP, Samsung, Xerox (WorkCentre 7755, 5225,425DC, etc), magicolor 7450. Reparația include: schimbare cuptor, DRUM, Hard, ungerea mecanismelor, curățirea, înlocuirea Pickup Roll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320000-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parație Noteboo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parația include schimbarea acumulatorului, matricei, HDD, SSD, tastieră, procesor ori placă de baz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320000-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parație computator în set (All in One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parația blocului de alimentare, plăcii de bază, schimbarea procesorului, RAM, HDD, matricei la monito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Notă: Piesele incluse în costul reparației. În cazul cînd ofertantul nu poate repara echipamentul timp de 14 zile îl va înlocui cu unul nou cu aceiași parametri. Garanția reparației minim 1 an.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O"/>
        </w:rPr>
        <w:t>nu se admit. admit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MO"/>
        </w:rPr>
        <w:t xml:space="preserve">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M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MO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394"/>
        <w:gridCol w:w="1440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61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ere de participare (anexa nr. 7)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a Participantului.</w:t>
            </w:r>
          </w:p>
        </w:tc>
        <w:tc>
          <w:tcPr>
            <w:tcW w:w="14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830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ţii tehnice (anexa nr. 22)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a Participantului.</w:t>
            </w:r>
          </w:p>
        </w:tc>
        <w:tc>
          <w:tcPr>
            <w:tcW w:w="14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ţii de preț (anexa nr. 23)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a Participantului.</w:t>
            </w:r>
          </w:p>
        </w:tc>
        <w:tc>
          <w:tcPr>
            <w:tcW w:w="14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xtras din Registrul de Stat al persoanelor juridice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. Valabil. Confirmat prin aplicarea semnăturii electronice de către participant.</w:t>
            </w:r>
          </w:p>
        </w:tc>
        <w:tc>
          <w:tcPr>
            <w:tcW w:w="14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5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, eliberat de banca deținătoare.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. Valabil. Confirmat prin aplicarea semnăturii electronice de către participant.</w:t>
            </w:r>
          </w:p>
        </w:tc>
        <w:tc>
          <w:tcPr>
            <w:tcW w:w="14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6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e proprie răspundere privind dispunerea de atelier pentru reparație, pe garanție și post –garanți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. Confirmat prin aplicarea semnăturii electronice de către participant.</w:t>
            </w:r>
          </w:p>
        </w:tc>
        <w:tc>
          <w:tcPr>
            <w:tcW w:w="14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ii negociate), după caz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MO"/>
        </w:rPr>
        <w:t>la cel mai mic preț pe fiecare lot în parte și corespunderea criteriilor de calificare și selecți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.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MO"/>
        </w:rPr>
        <w:t>indicată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indicată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MO"/>
        </w:rPr>
        <w:t>30 zile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indicată în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shd w:fill="FFFF00" w:val="clear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MO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14.07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MO"/>
        </w:rPr>
        <w:t>nu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MO"/>
        </w:rPr>
        <w:t>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</w:t>
      </w:r>
      <w:r>
        <w:rPr>
          <w:b/>
          <w:sz w:val="24"/>
          <w:szCs w:val="24"/>
          <w:shd w:fill="FFFF00" w:val="clear"/>
          <w:lang w:val="en-US"/>
        </w:rPr>
        <w:t>_Nicolae Jelamschi</w:t>
      </w:r>
      <w:r>
        <w:rPr>
          <w:b/>
          <w:sz w:val="24"/>
          <w:szCs w:val="24"/>
          <w:lang w:val="en-US"/>
        </w:rPr>
        <w:t xml:space="preserve">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B6668C-1DA7-4310-AFDA-BA287D766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1170</Words>
  <Characters>6669</Characters>
  <CharactersWithSpaces>782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2-07-14T11:04:00Z</cp:lastPrinted>
  <dcterms:modified xsi:type="dcterms:W3CDTF">2022-07-14T11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