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702"/>
        <w:gridCol w:w="2409"/>
        <w:gridCol w:w="1134"/>
        <w:gridCol w:w="1133"/>
        <w:gridCol w:w="283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orturi de masa. </w:t>
            </w:r>
            <w:r>
              <w:rPr>
                <w:sz w:val="20"/>
                <w:szCs w:val="20"/>
                <w:lang w:val="en-US" w:eastAsia="ru-RU"/>
              </w:rPr>
              <w:t>Livrarea 2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33216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1000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2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straveti proasp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i autohtoni ambalate in lada. Livrarea 1/saptamina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i autohtoni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hiper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 autohtone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m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shd w:fill="FFFEEE" w:val="clear"/>
              </w:rPr>
              <w:t>0322142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opidă, brocoli, pec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0322142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rza pec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1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dacini de telina ro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Rosii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, autohtone.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fecla r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U</w:t>
            </w:r>
            <w:r>
              <w:rPr>
                <w:sz w:val="20"/>
                <w:szCs w:val="20"/>
                <w:lang w:val="en-US" w:eastAsia="ru-RU"/>
              </w:rPr>
              <w:t>stur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42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erdeata, patrunjel, marar, telina, leust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Proaspata, curata, neatacata de vatamatori, ambalata. Livrarea 1/saptami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Cs w:val="24"/>
                <w:lang w:eastAsia="ru-RU"/>
              </w:rPr>
              <w:t>45800,00 lei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6:00Z</dcterms:created>
  <dc:creator>Ecaterina Contabil</dc:creator>
  <dc:description/>
  <dc:language>en-US</dc:language>
  <cp:lastModifiedBy>ContabilShef</cp:lastModifiedBy>
  <dcterms:modified xsi:type="dcterms:W3CDTF">2024-03-25T14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