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SimSun" w:cs="Cambria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0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2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3:00Z</dcterms:created>
  <dc:creator>Mariana Bodisteanu</dc:creator>
  <dc:description/>
  <dc:language>en-US</dc:language>
  <cp:lastModifiedBy>Mariana Bodisteanu</cp:lastModifiedBy>
  <dcterms:modified xsi:type="dcterms:W3CDTF">2024-08-20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