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DOCUMENTAŢIA STANDARD MODIFICAT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16 din 22.03.2024 privind aplicarea procedurii LD pentru atribuirea contractului de achiziționare a articolelor și consumabilelor medicale specifice secției endoscopie</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articolelor și consumabilelor medicale specifice secției endoscopie, prin procedura de achiziție LD,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lang w:eastAsia="zh-CN"/>
        </w:rPr>
      </w:pPr>
      <w:r>
        <w:rPr>
          <w:lang w:eastAsia="zh-CN"/>
        </w:rPr>
      </w:r>
      <w:bookmarkStart w:id="63" w:name="_Toc449692097"/>
      <w:bookmarkStart w:id="64" w:name="_Toc449692097"/>
      <w:bookmarkEnd w:id="6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5" w:name="_Toc449539095"/>
            <w:bookmarkStart w:id="66" w:name="_Toc392180206"/>
            <w:bookmarkStart w:id="67" w:name="_Toc356920194"/>
            <w:bookmarkStart w:id="68" w:name="_Hlk77771394"/>
            <w:r>
              <w:rPr/>
              <w:t>Specificaţii tehnice</w:t>
            </w:r>
            <w:bookmarkEnd w:id="65"/>
            <w:bookmarkEnd w:id="66"/>
            <w:bookmarkEnd w:id="67"/>
            <w:bookmarkEnd w:id="6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rticole și consumabile medicale specifice secției endoscopie</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D0D0D"/>
              </w:rPr>
              <w:t>Lot 1 Ansa polipectomie oval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diametru 15-30mm(la cerere)cu ac de injectare inclus: canula 0.7 mm,ac lungime 6 mm. Lungime set 230 cm.(gastro-colono.)</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 Ansa polipectomie rotativa asimetrica (gastro-colono.)</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ansa asimetrica diam-10-25 mm(la cerere), in canula transparenta ,rotabila,cu conector  lateral de irigare.Fir metalic impletit .Utilizabila pentru polipectomie si rezectii endoscopice ale mucoasei Lungimea-2300 mm (+-10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 Balon dilatator esofagia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Balon dilatator esofagian,  lungime balon-80 mm ,diametru -25-35 mm,Presiune-2 atm,7 Fr,900mm (+-5mm),cu virf distal atraumatic,cu ghid-0,35dur,radiopac, pentru achalazie</w:t>
            </w:r>
          </w:p>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 Forceps endoscopic pentru hemostaza prin coagula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Forceps endoscopic pentru hemostaza prin coagulare, cu conector lateral. Deschiderea branselor 5-9mm. Lungimea 2300mm (+-10mm)</w:t>
            </w:r>
          </w:p>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5 Perie de curăţare pentru endoscop</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Perie specială de curăţare a endoscopului, d-2-3,2mm (cu 2 capete lucratoare)</w:t>
            </w:r>
          </w:p>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6 Cannula tip ERCP controlabil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Cannula tip ERCP controlabila, Cu un canal pentru ghid 0,035inch, cu  posibilitatea de asi schimba unghiul capatului distal sub unghi pina la 60 grade, capat distal tip - bila.lungimea- nu mai mica de 200 cm,pentru canalul endoscopului cu d- 2.8 mm</w:t>
            </w:r>
          </w:p>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7 Cateter dilatator a căilor biliare tip Soehendr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Cateter dilatator a căilor biliare tip Soehendra cu diapazonul de dilatare 8-8,5  Fr. Canal d-3,7 mm</w:t>
            </w:r>
          </w:p>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8 Cateter dilatator a căilor biliare tip Soehendr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Cateter dilatator a căilor biliare tip Soehendra cu daipazonul de dilatare  10 Fr. Canal 4,2 mm</w:t>
            </w:r>
          </w:p>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9 Cos extracteur de calcul/Baschet / PCGR -NITINO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Cos extracteur de calcul/Baschet / PCGR -NITINOL spiralat, 20x30mm-, lungime-215-250cm,diametrul  2,3-2,8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0 Cos extracteur de calcul/ Basche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Multifilamentara,Hexagonala, cu 4 fire din inox, Deschiderea 25-35mm (la solicitare), cu port de irigare,pentru caile biliare si pancreatice, d-2,4-2,8 mm,lungimea-1500-2500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1 Ac pentru  puncţie – biopsie ecoghidat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Ac pentru  puncţie – biopsie ecoghidata semi-automat,lungime ac  20 cm,lungime reglabila de bioptat 1.0-2.5 cm.14-18 ga</w:t>
            </w:r>
          </w:p>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2 Stent biodegradabil pentru stricturi benigne si achalaz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Stent biodegradabil pentru stricturi benigne si achalazie  (biliare, esofagiene, bronhiale, la solicitate)-perioada de degradare 8-12 saptamini,radiopac,diametrul 1,0-2,5cm,lungime 4-12cm</w:t>
            </w:r>
          </w:p>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3 Forceps tip  combinat “Aligator” si "dinte de soarec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Forceps tip  combinat “Aligator” si "dinte de soarece" pentru înlăturarea corpilor străini ,cu2dinti,bransele deschise &gt;14mm compatibil  cu canalul endoscopului de 2,8mm,lungime 230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4 Forceps biopsie gastroscop</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Forceps biopsie gastroscop diametrul de 2,2-2,8mm,cu ac,lungimea: 160 -180 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5 Forceps biopsie colonoscop</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Forceps biopsie colonoscop diametrul de 2,8-3,2mm,cu ac,lungimea-230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6 Set mucosectom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et mucosectomie cu sistem de ligaturare prin bandare elastic 7 inele. diam 9-13mm,  ansa titan fir impletit,canal endoscop 2.8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7 Ghid metalic tip “Zebra” 0,025; 0,03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ectionat din nitinol, cu markeri-inele radiopace  la fiecare centrimetru, vzibile endoscopic nu mai putin de -7 buc si 15-18 vizibile  radiologic ;lungimea totala nu mai mica de  460cm, pentru  colangiografie endoscopic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8 Set  protezare a cailor pancreatic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Proteza tiflon, 7 Fr, lungimea- 30-90mm, cu orificii pe de drenare pe tot parcursul protezei, cu marcheri de platina,Pusher cu conector lateral . Lungimea totala min-200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9 Papilotom canular bilumina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electrod de taiere arcuat 20- 30 mm, lungime numai mic de 2000 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0 Papilotom Tip 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Papilotom Tip 3Lumen,rotativ,lungimea de taiere 20- 25  mm,partial izolat 15mm, port irgare, port  ghid de 0,35,diametru 5-6 Fr  (2-2,8 mm) ,lungimea nu mai mica de 2000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1 Papilotom precu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Papilotom precut , lungimea   200cm , cu două sau mai multe canale</w:t>
            </w:r>
          </w:p>
          <w:p>
            <w:pPr>
              <w:pStyle w:val="Normal"/>
              <w:widowControl w:val="false"/>
              <w:rPr/>
            </w:pPr>
            <w:r>
              <w:rPr>
                <w:color w:val="0D0D0D"/>
              </w:rPr>
              <w:t xml:space="preserve"> </w:t>
            </w:r>
            <w:r>
              <w:rPr>
                <w:color w:val="0D0D0D"/>
              </w:rPr>
              <w:t>(contrastare+ghi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2 Set drenare nasobili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Cateter alfa, tub nazal, tub- extensiv,conector,PVC,lungime 2900mm,8-10 F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3 Set endoligaturarea varicelor esofagien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cu un cartus transparent,diam-8,5-11,5mm,cu 10 benzi elastice-latex,cu 2 fire de tractie si 2 puncte de detasare a inelelor,firul de tractie nu mai mic de 140,0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4 Stent biliar TEFL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Stent biliar TEFLON-diametru 8-11,5 Fr,cu sistem de amplasare,  diametrul 8,5-11,5Fr,lungimea 5-16cm (conform solicitarilor) ,cu sistem de amplasare (cateter-cu conector pentru introducerea agentului de contrast,ghid "zebra"-0,35-nu mai scurt de 400 cm, pus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5 Stent biliar PV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Stent biliar PVC, diametrul 8,5-11,5Fr,lungimea 5-16cm-dupa cerinte,cu sistem de amplasare (cateter-cu conector pentru introducerea agentului de contrast,ghid tip "zebra"-0,35-nu mai scurt de 400,0cm puser)</w:t>
            </w:r>
          </w:p>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6 Stent biliar metalic (nitino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Expandabil,cu efect de memorie termică, setul contine:stent- nitinol si un tub de inserție teflon de 170-185 mm. diametru 7/9 Fr., olivă distală</w:t>
            </w:r>
          </w:p>
          <w:p>
            <w:pPr>
              <w:pStyle w:val="Normal"/>
              <w:widowControl w:val="false"/>
              <w:rPr/>
            </w:pPr>
            <w:r>
              <w:rPr>
                <w:color w:val="0D0D0D"/>
              </w:rPr>
              <w:t>radiopacă, cu capat distal transparent; capacitatea de repozitionare minim 50% din lungimea stentului, cu indicator de punct de nereturnare, acoperit- sau nu se va specifica la plasarea comenzii, lungimea 40-100 mm, Diam-10mm (Nitinol,) cu 3 markeri radiopaci de Au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7 Stent   biliar/pancreatic  biodegradabi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Diametru 8-10mm, lungimea 80-200 mm, biodegradabilitatea 12 zile</w:t>
            </w:r>
          </w:p>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8 Stent biliar/ pancreatic  biodegradabi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Diametru 8-10mm, lungimea 80-200 mm, biodegradabilitatea 20 zile</w:t>
            </w:r>
          </w:p>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9 Stent biliar/pancreatic biodegradabi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Diametru 8-10mm, lungimea 80-200 mm, biodegradabilitatea 11 saptami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0 Stent biliar biodegradabil, expandabil cu bal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Diametru 8-10 mm, lungime55-57 mm, lungime balon-60mm, biodegradabilitatea 1-3 lu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1 Stent biliar biodegradabil, expandabil cu bal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Diametru 8-10 mm, lungime55-57 mm, lungime balon-60mm, biodegradabilitatea 3-6  lu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2 Stent biliar biodegradabil, expandabil cu bal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Diametru 8-10 mm, lungime55-57 mm, lungime balon-60mm, biodegradabilitatea  mai mult de 6  lu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3 Sondă  balon-extractor pentru colangiografie endoscopic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pentru colangiografie endoscopica-retrogată/cu 3 canale,cu balon diametrul 14-16mm/,lungime 1900 -2100 mm, 5-7F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4 Sondă  balon –extractor pentru colangiografie endoscopic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pentru colngiografie endoscopica-retrogată/cu canal de ghidare, cu balon diametrul16-20mm/,lungime 2000 mm,5-7F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5 Container pentru polipii excizat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Container pontru polipii inlaturati endoscopiccu posibilitatea expediierii la laborator,cu capac,cu un conector la endoscop si altul la aspirat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6 Ansa polipectom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Ovala, cu "dinti' pentru fixare de mucoasa stomacului,colonului; diametrul ansei reglabil -20-40 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7 Sonda-set  naso-duodenala pentru nutritie /d3,7-4,2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Lungimea  mai mare de 250cm,cu ghid metalic-0,35,pentru canalul endoscopului de 3,7-4,2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8 Set –nefrostomie transcutana-ecoghida  8-18 F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Nefrostoma transcutana,ecoghidata 8-18 FrPigtail, transcutan,cu mecanism de fixare,10-12F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9 Capac pentru capatul distal al endoscopulu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Pentru disectie endoscopica, se imbraca pe capatul distal al endoscopului, cu d-8,5-14mm,din plastic, sau moale -la solicitare, cu 2 orificii pentru irig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0 Servetele viscoza biodegradabila 1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100% biodegradabile,cu detergent si dezinfectant, inofensive pentru  endoscoape si sonde ultrasonografice (fara alcoolbuc) activ de la 3 min.  (Minim 100 buc. in se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1 Proba argon pentru colonoscopie si gastroscop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proba argon-plasma pentru colonoscopie diametru 2,8-3,2 mm compatibila cu coagulatorul   "Lamiday Noury" aflat in dot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2 Piesa bucal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Piesa bucala pentru endoscopie digestiva-adulti, cu fixator si conecsiune pentru tubul de oxige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3 Servete igienice pentru gastroscop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Servetele-de o singura folosinta, pentru gastroscopie,care absoarbe saliva,cu lipici pentru fixare in timpul endoscopiei</w:t>
            </w:r>
          </w:p>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4 Gel lubrificant cu anesteti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Gel lubrificant cu anestetic(Lidocaina), steril, flacon 12 - 13 gr</w:t>
            </w:r>
          </w:p>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5 Set conectoare "Olympu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D0D0D"/>
              </w:rPr>
              <w:t xml:space="preserve">Set conectoare endoscop </w:t>
            </w:r>
            <w:r>
              <w:rPr>
                <w:b/>
                <w:bCs/>
                <w:color w:val="000000"/>
              </w:rPr>
              <w:t>Olympus"</w:t>
            </w:r>
            <w:r>
              <w:rPr>
                <w:color w:val="000000"/>
              </w:rPr>
              <w:t xml:space="preserve"> cu masina </w:t>
            </w:r>
            <w:r>
              <w:rPr>
                <w:b/>
                <w:bCs/>
                <w:color w:val="000000"/>
              </w:rPr>
              <w:t>"SOLUSCOPE S 1"</w:t>
            </w:r>
            <w:r>
              <w:rPr>
                <w:color w:val="000000"/>
              </w:rPr>
              <w:t>de reprocesare a endoscoapelor , aflate în dotare</w:t>
            </w:r>
          </w:p>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6 Forceps biopsie "fierbin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Forceps biopsie   pentru diametru canalului de lucru 2,8-3,7mm(la cerere), cu diametru sculei numai mic de 2,6 mm,  lungimea nu mai mica de 230 cm</w:t>
            </w:r>
          </w:p>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7 Pantaloni scurt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Pantaloni scurti  de o singura folosinta,pentru colonoscopie, cu fisura-gaura  la spate,marime universala</w:t>
            </w:r>
          </w:p>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8 Dispozitiv pentru ligatura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cu laț detașabil diametrul &gt;25mm si &lt;40mm, lungimea nu mai mica de 230cm, pentru polipectomie endoscopica prin canalul endoscopului-de min2,8mm.De unica folosinta</w:t>
            </w:r>
          </w:p>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9 Cersaf pentru acoperirea mese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Pentru masa de colangiografie endoscopica cu buzunare 800x500mm, pentru sculele endoscopice,  minim 10 buc in se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50 Injector endoscopic cu functie de coagulare pentru hemostaz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D0D0D"/>
              </w:rPr>
            </w:pPr>
            <w:r>
              <w:rPr>
                <w:color w:val="0D0D0D"/>
              </w:rPr>
              <w:t>Injector endoscopic cu functie de coagulare pentru hemostaza pentru proceduri de EMR, EMD. Cu port de irigare. Lungime ac 4mm,Lungime totala 2300mm (+-10mm).</w:t>
            </w:r>
          </w:p>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1 electrod cu capat de ceramic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d cu capat de ceramica pentru disectie endoscopica ,  Lungimea totala 180-250 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52 Cos cu plasa pentru extragerea corpilor straini, a polipilor inlaturati din stomac, col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Diametrul cosului 20-30mm(la cerere),Lungimea dispozitivului nu mai mica de 2300 mm, diam.canulei 2,3-2,8 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53 Test Ureazic Helicobacter Pylo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Test rapid  (lichid) , citirea rezultatului pozitiv-negativ 5 min, pastrarea la temperatura camere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54 Electrod pasiv</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Electrod pasiv de o singura folosinta, placa cu lipici, pentru coagulatorul "Lamiday Noury" de care dispune secti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55 Gel lubrifica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bottom w:val="single" w:sz="4" w:space="0" w:color="000000"/>
              <w:right w:val="single" w:sz="4" w:space="0" w:color="000000"/>
            </w:tcBorders>
            <w:shd w:color="auto" w:fill="auto" w:val="clear"/>
          </w:tcPr>
          <w:p>
            <w:pPr>
              <w:pStyle w:val="Normal"/>
              <w:widowControl w:val="false"/>
              <w:rPr/>
            </w:pPr>
            <w:r>
              <w:rPr>
                <w:color w:val="0D0D0D"/>
              </w:rPr>
              <w:t>Pentru proceduri endoscopice (gastro-colono-bronhoscopie s.a.) in flacoane de 250 -300 ml cu pomp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 56 Hîrtie termo compatibila cu dispozitivul Siemens Arcadi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bottom w:val="single" w:sz="4" w:space="0" w:color="000000"/>
              <w:right w:val="single" w:sz="4" w:space="0" w:color="000000"/>
            </w:tcBorders>
            <w:shd w:color="auto" w:fill="auto" w:val="clear"/>
          </w:tcPr>
          <w:p>
            <w:pPr>
              <w:pStyle w:val="Normal"/>
              <w:widowControl w:val="false"/>
              <w:rPr/>
            </w:pPr>
            <w:r>
              <w:rPr/>
              <w:t>Hîrtie termo compatibila cu dispozitivul Siemens Arcadis , 210 mm x 25 m (tip SONV sau echivalentu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t>Lot 57 Hîrtie termochimică pentru imprimate la dispozitive de ecograf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Hîrtie termochimică pentru imprimate la dispozitive de ecografie, 110 mm x 18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Lot 58 electrod patrulater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electrod patrulateral</w:t>
            </w:r>
            <w:r>
              <w:rPr/>
              <w:t xml:space="preserve"> pentru disectie endoscopica </w:t>
            </w:r>
            <w:r>
              <w:rPr>
                <w:color w:val="0D0D0D"/>
              </w:rPr>
              <w:t>Lungimea totala 180-250 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Lot 59 electrod cîrli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electrod cîrlig  pentru disectie endoscopica,  Lungimea totala 180-250 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Lot 60 electrod drept cu posibilitate de injectare a lichide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electrod drept cu posibilitate de injectare a lichidelor pentru disectie endoscopica, Lungimea totala 180-250 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1820"/>
              <w:gridCol w:w="114"/>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0 la necesitate, iar de către autoritatea contractantă – în coloanele 1,2,3,4,9]</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rticole și consumabile medicale specifice secției endoscopie</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Nr înregistrare AMDM</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 Ansa polipectomie oval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D0D0D"/>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2 Ansa polipectomie rotativa asimetrica (gastro-colono.)</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3 Balon dilatator esofagian</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4 Forceps endoscopic pentru hemostaza prin coagular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5 Perie de curăţare pentru endoscop</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color w:val="0D0D0D"/>
                      <w:sz w:val="22"/>
                      <w:szCs w:val="22"/>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6 Cannula tip ERCP controlabil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7 Cateter dilatator a căilor biliare tip Soehendr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8 Cateter dilatator a căilor biliare tip Soehendr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9 Cos extracteur de calcul/Baschet / PCGR -NITINO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10 Cos extracteur de calcul/ Baschet</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11 Ac pentru  puncţie – biopsie ecoghidat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12 Stent biodegradabil pentru stricturi benigne si achalazi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13 Forceps tip  combinat “Aligator” si "dinte de soarec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14 Forceps biopsie gastroscop</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15 Forceps biopsie colonoscop</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16 Set mucosectomi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et</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17 Ghid metalic tip “Zebra” 0,025; 0,035</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18 Set  protezare a cailor pancreatic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et</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19 Papilotom canular bilumina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20 Papilotom Tip 3</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21 Papilotom precut</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22 Set drenare nasobili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et</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23 Set endoligaturarea varicelor esofagien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et</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7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24 Stent biliar TEFLON</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25 Stent biliar PVC</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26 Stent biliar metalic(nichel-titanum)-expandabi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27 Stent   biliar/pancreatic  biodegradabi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28 Stent biliar/ pancreatic  biodegradabi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29 Stent biliar/pancreatic biodegradabi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30 Stent biliar biodegradabil, expandabil cu balon</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31 Stent biliar biodegradabil, expandabil cu balon</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32 Stent biliar biodegradabil, expandabil cu balon</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33 Sondă  balon-extractor pentru colangiografie endoscopic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34 Sondă  balon –extractor pentru colangiografie endoscopic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35 Container pentru polipii excizati</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36 Ansa polipectomi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37 Sonda-set  naso-duodenala pentru nutritie /d3,7-4,2 mm/</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38 Set –nefrostomie transcutana-ecoghida  8-18 F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et</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39 Capac pentru capatul distal al endoscopului</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40 Servetele viscoza biodegradabila 100%</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et</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41 Proba argon pentru colonoscopie si gastroscopi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42 Piesa bucal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43 Servete igienice pentru gastroscopi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44 Gel lubrificant cu anestetic</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flacon</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45 Set conectoare "Olympus"</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et</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46 Forceps biopsie "fierbint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47 Pantaloni scurti</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48 Dispozitiv pentru ligaturar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49 Cersaf pentru acoperirea mesei</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et</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50 Injector endoscopic cu functie de coagulare pentru hemostaz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top w:val="single" w:sz="4" w:space="0" w:color="3F3F3F"/>
                    <w:left w:val="single" w:sz="4" w:space="0" w:color="3F3F3F"/>
                    <w:right w:val="single" w:sz="4" w:space="0" w:color="3F3F3F"/>
                  </w:tcBorders>
                  <w:shd w:color="auto" w:fill="auto" w:val="clear"/>
                </w:tcPr>
                <w:p>
                  <w:pPr>
                    <w:pStyle w:val="Normal"/>
                    <w:widowControl w:val="false"/>
                    <w:jc w:val="center"/>
                    <w:rPr>
                      <w:sz w:val="22"/>
                      <w:szCs w:val="22"/>
                    </w:rPr>
                  </w:pPr>
                  <w:r>
                    <w:rPr>
                      <w:color w:val="0D0D0D"/>
                      <w:sz w:val="22"/>
                      <w:szCs w:val="22"/>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51 Set Electroade -pentru dissectie endoscopic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52 Cos cu plasa pentru extragerea corpilor straini, a polipilor inlaturati din stomac, colon</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53 Test Ureazic Helicobacter Pylori</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54 Electrod pasiv</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bottom w:val="single" w:sz="4" w:space="0" w:color="000000"/>
                    <w:right w:val="single" w:sz="4" w:space="0" w:color="000000"/>
                  </w:tcBorders>
                  <w:shd w:color="auto" w:fill="auto" w:val="clear"/>
                </w:tcPr>
                <w:p>
                  <w:pPr>
                    <w:pStyle w:val="Normal"/>
                    <w:widowControl w:val="false"/>
                    <w:rPr>
                      <w:b/>
                      <w:b/>
                      <w:sz w:val="22"/>
                      <w:szCs w:val="22"/>
                    </w:rPr>
                  </w:pPr>
                  <w:r>
                    <w:rPr>
                      <w:color w:val="0D0D0D"/>
                      <w:sz w:val="22"/>
                      <w:szCs w:val="22"/>
                    </w:rPr>
                    <w:t>Lot 55 Gel lubrificant</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flacon</w:t>
                  </w:r>
                </w:p>
              </w:tc>
              <w:tc>
                <w:tcPr>
                  <w:tcW w:w="1129" w:type="dxa"/>
                  <w:tcBorders>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Lot 56 Hîrtie termo compatibila cu dispozitivul Siemens Arcadis</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ulou</w:t>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Lot 57 Hîrtie termochimică pentru imprimate la dispozitive de ecografi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ulou</w:t>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D0D0D"/>
                      <w:sz w:val="22"/>
                      <w:szCs w:val="22"/>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bookmarkStart w:id="69" w:name="_GoBack"/>
                  <w:bookmarkEnd w:id="69"/>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D0D0D"/>
                    </w:rPr>
                    <w:t>Lot 58 electrod patrulatera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D0D0D"/>
                      <w:sz w:val="22"/>
                      <w:szCs w:val="22"/>
                    </w:rPr>
                  </w:pPr>
                  <w:r>
                    <w:rPr>
                      <w:color w:val="0D0D0D"/>
                      <w:sz w:val="22"/>
                      <w:szCs w:val="22"/>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bookmarkStart w:id="70" w:name="_GoBack"/>
                  <w:bookmarkStart w:id="71" w:name="_GoBack"/>
                  <w:bookmarkEnd w:id="71"/>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D0D0D"/>
                    </w:rPr>
                    <w:t>Lot 59 electrod cîrlig</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D0D0D"/>
                      <w:sz w:val="22"/>
                      <w:szCs w:val="22"/>
                    </w:rPr>
                  </w:pPr>
                  <w:r>
                    <w:rPr>
                      <w:color w:val="0D0D0D"/>
                      <w:sz w:val="22"/>
                      <w:szCs w:val="22"/>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D0D0D"/>
                    </w:rPr>
                    <w:t>Lot 60 electrod drept cu posibilitate de injectare a lichide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D0D0D"/>
                      <w:sz w:val="22"/>
                      <w:szCs w:val="22"/>
                    </w:rPr>
                  </w:pPr>
                  <w:r>
                    <w:rPr>
                      <w:color w:val="0D0D0D"/>
                      <w:sz w:val="22"/>
                      <w:szCs w:val="22"/>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72" w:name="_Hlk77771427"/>
      <w:r>
        <w:rPr>
          <w:b/>
        </w:rPr>
        <w:t>CONTRACT – MODEL</w:t>
      </w:r>
      <w:bookmarkEnd w:id="7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rticolelor și consumabilelor medicale specifice secției endoscopie</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 articolelor și consumabilelor medicale specifice secției endoscopie</w:t>
            </w:r>
          </w:p>
          <w:p>
            <w:pPr>
              <w:pStyle w:val="Normal"/>
              <w:widowControl w:val="false"/>
              <w:jc w:val="both"/>
              <w:rPr/>
            </w:pPr>
            <w:r>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  articolelor și consumabilelor medicale specifice secției endoscopie</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la necesitatea Autorității Contractante.</w:t>
            </w:r>
          </w:p>
          <w:p>
            <w:pPr>
              <w:pStyle w:val="Normal"/>
              <w:widowControl w:val="false"/>
              <w:jc w:val="both"/>
              <w:rPr>
                <w:iCs/>
              </w:rPr>
            </w:pPr>
            <w:r>
              <w:rPr>
                <w:iCs/>
              </w:rPr>
              <w:t>2.2.</w:t>
              <w:tab/>
              <w:t>Documentaţia de însoţire a Bunurilor include: Cetificat de calitate pentru produs și ambalaj.</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ind w:right="23" w:hanging="0"/>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495213"/>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7967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0398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122E27-A038-43BF-8991-2331932B4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ages>38</Pages>
  <Words>12356</Words>
  <Characters>70433</Characters>
  <CharactersWithSpaces>82624</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3-05-15T07:05:00Z</cp:lastPrinted>
  <dcterms:modified xsi:type="dcterms:W3CDTF">2024-04-04T08:5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