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Medicamente 1 _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1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"/>
        <w:gridCol w:w="1277"/>
        <w:gridCol w:w="1983"/>
        <w:gridCol w:w="1476"/>
        <w:gridCol w:w="1560"/>
        <w:gridCol w:w="927"/>
        <w:gridCol w:w="1418"/>
        <w:gridCol w:w="1338"/>
      </w:tblGrid>
      <w:tr>
        <w:trPr>
          <w:trHeight w:val="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CI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zar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 farmaceutic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 de administrare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ti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atea de masură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ma fără TVA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inați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70,0g Aminoacizi+180,0g carbohidrați+50,0g lipide) în 1250 ml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ulsie perfuzabil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avenos (perfuzie intravenoasă centrală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gă tricompartimentat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0 000,00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inați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40,0g Aminoacizi+80,0g carbohidrați+50,0g lipide) în 1250 m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ulsie perfuzabil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avenos (perfuzie intravenoasă periferică și centrală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gă tricompartimentat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440 060,00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17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gocalciferolu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25% 10 ml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caturi or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 o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laco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 4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TAL 622 460,00le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e parcursul anului 2021, până la 31 decembrie 2021, in decurs de 24 or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1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4678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3 Formular informativ despre ofertant + rechizitele banc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 eliberat de Agenția Medicamentului (valabil la momentul livrării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și ștampil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la livrar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u w:val="single"/>
                <w:lang w:val="ro-RO"/>
              </w:rPr>
            </w:pPr>
            <w:r>
              <w:rPr>
                <w:b/>
                <w:kern w:val="0"/>
                <w:sz w:val="24"/>
                <w:u w:val="single"/>
                <w:lang w:val="ro-RO" w:bidi="ar-SA"/>
              </w:rPr>
              <w:t xml:space="preserve">Termenul restant al bunurilor la momentul livrării v-a costitui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nu mai puțin de 60% din termenul de valabilitate inițial pentru bunurile cu o valabilitate de 2 ani și mai mulți; și de 80% din cel inițial pentru bunurile cu o valabilitate de până la 2 an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cel mai mic pret fara TVA pe loturi/poziții, </w:t>
      </w:r>
      <w:r>
        <w:rPr>
          <w:b/>
          <w:sz w:val="24"/>
          <w:szCs w:val="24"/>
          <w:shd w:fill="FFFF00" w:val="clear"/>
          <w:lang w:val="ro-RO"/>
        </w:rPr>
        <w:t>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6724"/>
        <w:gridCol w:w="1800"/>
      </w:tblGrid>
      <w:tr>
        <w:trPr>
          <w:trHeight w:val="422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19.01.20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3118"/>
      </w:tblGrid>
      <w:tr>
        <w:trPr/>
        <w:tc>
          <w:tcPr>
            <w:tcW w:w="6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Persoana responsabilă – Viorica Bargan – Farmacist dirigin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</w:t>
      </w:r>
      <w:r>
        <w:rPr>
          <w:b/>
          <w:sz w:val="24"/>
          <w:szCs w:val="24"/>
          <w:lang w:val="en-US"/>
        </w:rPr>
        <w:t>022 21 22 7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Ciocanu Mihail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3</Pages>
  <Words>1111</Words>
  <Characters>6339</Characters>
  <CharactersWithSpaces>743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20-09-07T10:27:00Z</cp:lastPrinted>
  <dcterms:modified xsi:type="dcterms:W3CDTF">2021-01-19T11:5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