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7504757"/>
      <w:r>
        <w:rPr>
          <w:rFonts w:cs="Times New Roman" w:ascii="Times New Roman" w:hAnsi="Times New Roman"/>
          <w:b/>
          <w:i/>
          <w:iCs/>
          <w:sz w:val="24"/>
          <w:szCs w:val="24"/>
        </w:rPr>
        <w:t>Anexa nr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57504757"/>
      <w:r>
        <w:rPr>
          <w:rFonts w:cs="Times New Roman" w:ascii="Times New Roman" w:hAnsi="Times New Roman"/>
          <w:b/>
          <w:bCs/>
          <w:sz w:val="24"/>
          <w:szCs w:val="24"/>
        </w:rPr>
        <w:t>CAIET DE SARCINI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ervicii de deservir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 sistemului de condiționare a aerului VRV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e tip „Mandi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2 blocuri interioare și 6 blocuri exterioa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erificarea conexiunilor electrice, reglarea tuturor conexiunilor, verificarea circuitelor de alimentare – </w:t>
      </w:r>
      <w:r>
        <w:rPr>
          <w:rFonts w:cs="Times New Roman" w:ascii="Times New Roman" w:hAnsi="Times New Roman"/>
          <w:i/>
          <w:iCs/>
          <w:sz w:val="24"/>
          <w:szCs w:val="24"/>
        </w:rPr>
        <w:t>semestr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rificarea cantității de freon în sisteme pentru asigurarea presiunii necesare în sistem, cu adăugarea freonului, la necesitate – </w:t>
      </w:r>
      <w:r>
        <w:rPr>
          <w:rFonts w:cs="Times New Roman" w:ascii="Times New Roman" w:hAnsi="Times New Roman"/>
          <w:i/>
          <w:iCs/>
          <w:sz w:val="24"/>
          <w:szCs w:val="24"/>
        </w:rPr>
        <w:t>semestr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ăsurarea temperaturii aerului la intrarea și ieșirea acestuia din blocul interior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semestria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și/sau la neces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ăsurarea parametrilor volumului de alimentare cu aer a sălii ședințelor plenare și calității aerului conform cerinţelor normativelor-standard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trimestria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și/sau la neces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alibrarea senzorilor de temperatur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semestr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eservirea unităților interioare – </w:t>
      </w:r>
      <w:r>
        <w:rPr>
          <w:rFonts w:cs="Times New Roman" w:ascii="Times New Roman" w:hAnsi="Times New Roman"/>
          <w:i/>
          <w:iCs/>
          <w:sz w:val="24"/>
          <w:szCs w:val="24"/>
        </w:rPr>
        <w:t>semestr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o-RO" w:bidi="ro-RO"/>
        </w:rPr>
      </w:pPr>
      <w:r>
        <w:rPr>
          <w:color w:val="000000"/>
          <w:sz w:val="24"/>
          <w:szCs w:val="24"/>
          <w:lang w:eastAsia="ro-RO" w:bidi="ro-RO"/>
        </w:rPr>
        <w:t xml:space="preserve">7. Curățarea grilelor de admisie a aerului </w:t>
      </w:r>
      <w:r>
        <w:rPr>
          <w:bCs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emestrial</w:t>
      </w:r>
      <w:r>
        <w:rPr>
          <w:bCs/>
          <w:i/>
          <w:sz w:val="24"/>
          <w:szCs w:val="24"/>
        </w:rPr>
        <w:t xml:space="preserve"> și la necesitate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o-RO" w:bidi="ro-RO"/>
        </w:rPr>
      </w:pPr>
      <w:r>
        <w:rPr>
          <w:sz w:val="24"/>
          <w:szCs w:val="24"/>
        </w:rPr>
        <w:t>8. Curățarea complexă difuzoarelor de aer</w:t>
      </w:r>
      <w:r>
        <w:rPr>
          <w:color w:val="000000"/>
          <w:sz w:val="24"/>
          <w:szCs w:val="24"/>
          <w:lang w:eastAsia="ro-RO" w:bidi="ro-RO"/>
        </w:rPr>
        <w:t xml:space="preserve"> </w:t>
      </w:r>
      <w:r>
        <w:rPr>
          <w:bCs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emestrial</w:t>
      </w:r>
      <w:r>
        <w:rPr>
          <w:bCs/>
          <w:i/>
          <w:sz w:val="24"/>
          <w:szCs w:val="24"/>
        </w:rPr>
        <w:t xml:space="preserve"> și/sau la necesitate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o-RO" w:bidi="ro-RO"/>
        </w:rPr>
        <w:t xml:space="preserve">9. Examinarea funcționalității rotorului ventilatorului, a corectitudinii centrării rotorului pe ax, a stării rulmenților motorului, curățarea elementelor de impurități și lubricarea lagărelor axului </w:t>
      </w:r>
      <w:r>
        <w:rPr>
          <w:bCs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emestrial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eastAsia="ro-RO" w:bidi="ro-RO"/>
        </w:rPr>
        <w:t xml:space="preserve">Verificarea funcționalității senzorilor din sistemul de contur (pentru freon) al schimbătorului de căldură/răcire </w:t>
      </w:r>
      <w:r>
        <w:rPr>
          <w:bCs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emestria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Balansarea sistemului de ventilație în blocurile intern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semestr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Testarea zgomotelor în ventilatoarele și compresoarele blocului exterior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semestria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și/sau la neces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Verificarea prezenței și cantității de ulei în blocul exterior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semestrial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Testarea și rularea sistemulu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semestr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Curățarea de înaltă calitate a schimbătorului de căldură din blocul interior al sistemului și tratarea cu un compus care îi dezinfectează suprafaț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o data pe 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Curățarea mecanică și hidraulică a schimbătorului de căldură și a carcasei unității exterioare; echipamente climatice cu ajutorul unui compresor și/sau a unei mașini de spălat de înaltă presiun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o data pe a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și/sau la neces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o-MD"/>
        </w:rPr>
        <w:t xml:space="preserve">Întocmirea unui raport cu privire la de starea de fapt a 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sistemului de condiționare centrală</w:t>
      </w:r>
      <w:r>
        <w:rPr>
          <w:rFonts w:eastAsia="Times New Roman" w:cs="Times New Roman" w:ascii="Times New Roman" w:hAnsi="Times New Roman"/>
          <w:sz w:val="24"/>
          <w:szCs w:val="24"/>
          <w:lang w:eastAsia="ro-MD"/>
        </w:rPr>
        <w:t xml:space="preserve"> și a unei liste de recomandări pentru eliminarea eventualelor neconformități/ defec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aloarea estimată – 16666,66 lei, fără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Servicii d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reparaț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ș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gla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 sistemului de condiționare a ae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in sala ședințelor plenare a Parlament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prețul ofertei va include și costul pieselor de schim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Înlocuirea filtrelor de aer </w:t>
      </w:r>
      <w:r>
        <w:rPr>
          <w:rFonts w:cs="Times New Roman" w:ascii="Times New Roman" w:hAnsi="Times New Roman"/>
          <w:i/>
          <w:iCs/>
          <w:sz w:val="24"/>
          <w:szCs w:val="24"/>
        </w:rPr>
        <w:t>– 6 unităț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 xml:space="preserve">2. </w:t>
      </w:r>
      <w:bookmarkStart w:id="2" w:name="_Hlk189573053"/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 xml:space="preserve">Reglarea și echilibrarea </w:t>
      </w:r>
      <w:r>
        <w:rPr>
          <w:rFonts w:cs="Times New Roman" w:ascii="Times New Roman" w:hAnsi="Times New Roman"/>
          <w:sz w:val="24"/>
          <w:szCs w:val="24"/>
        </w:rPr>
        <w:t>complexă a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 xml:space="preserve"> unităților de alimentare și distribuire a aerului ale </w:t>
      </w:r>
      <w:r>
        <w:rPr>
          <w:rFonts w:cs="Times New Roman" w:ascii="Times New Roman" w:hAnsi="Times New Roman"/>
          <w:sz w:val="24"/>
          <w:szCs w:val="24"/>
        </w:rPr>
        <w:t>sistemului de ventilație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din sala ședințelor plenare a Parlamentului (per ansambl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glarea complexă a difuzoarelor de aer și efectuarea măsurărilor parametrilor volumului de alimentare cu aer a sălii ședințelor plenare conform cerinţelor standardului SM EN ISO 773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 în perioada rece a anului – temperatura aerului 20-24°C; umiditatea relativă a aerului 30÷70% (optim 50÷60%); viteza medie a aerului ≤ 0,15 m/sec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 în perioada caldă a anului – temperatura aerului 23-26°C; umiditatea relativă a aerului 30÷70% (optim 50÷60%); viteza medie a aerului ≤ 0,25 m/se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aloarea estimată – 58333,34 lei, fără TV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Cerințe/condiții suplimentare față de prestatorul de servic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estatorul va dispune de personal specializat și calificat</w:t>
      </w:r>
      <w:r>
        <w:rPr>
          <w:rFonts w:cs="Times New Roman" w:ascii="Times New Roman" w:hAnsi="Times New Roman"/>
          <w:sz w:val="24"/>
          <w:szCs w:val="24"/>
        </w:rPr>
        <w:t xml:space="preserve"> (cu permis de exercitare valabil) pentru desfășurarea deservirilor solicit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estatorul va demonstra</w:t>
      </w:r>
      <w:r>
        <w:rPr>
          <w:rFonts w:cs="Times New Roman" w:ascii="Times New Roman" w:hAnsi="Times New Roman"/>
          <w:sz w:val="24"/>
          <w:szCs w:val="24"/>
        </w:rPr>
        <w:t xml:space="preserve"> că dispune de minim 3 ani de experiență în domeniu (cu enumerarea contractelor similare încheiate în ultimii 3 ani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torul va declara, pe propria răspundere, că dispune de transport, aparate de spălat sub presiune, echipament electric, scări și alte instrumente necesare pentru deservirea tehnică a climatizatoarel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torul va</w:t>
      </w:r>
      <w:r>
        <w:rPr>
          <w:rFonts w:eastAsia="Times New Roman" w:cs="Times New Roman" w:ascii="Times New Roman" w:hAnsi="Times New Roman"/>
          <w:sz w:val="24"/>
        </w:rPr>
        <w:t xml:space="preserve"> asigura funcționarea sistemelor deservite/reparate la parametrii nominali, în conformitate cu performanțele stabilite de producăt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estatorul va</w:t>
      </w:r>
      <w:r>
        <w:rPr>
          <w:rFonts w:eastAsia="Times New Roman" w:cs="Times New Roman" w:ascii="Times New Roman" w:hAnsi="Times New Roman"/>
          <w:sz w:val="24"/>
        </w:rPr>
        <w:t xml:space="preserve"> preîntâmpina și va informa Beneficiarul despre posibilele devieri și defecțiuni în sisteme, ce pot surveni pe parcursul exploatăr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torul va </w:t>
      </w:r>
      <w:r>
        <w:rPr>
          <w:rFonts w:eastAsia="Times New Roman" w:cs="Times New Roman" w:ascii="Times New Roman" w:hAnsi="Times New Roman"/>
          <w:sz w:val="24"/>
        </w:rPr>
        <w:t xml:space="preserve">interveni operativ și adecvat pentru soluționarea incidentelor parvenite pe perioada valabilității contractului de deservire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torul va oferi cel puțin un an garanție pentru lucrările executate (funcționarea normală a sistemului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estatorul va anexa, la factura de plată, actul privind serviciile executate semnat de către părți, cu indicarea pieselor înlocuite/instal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Lista utilajului sistemului VRV (blocuri interioare și exterio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465"/>
        <w:gridCol w:w="981"/>
        <w:gridCol w:w="487"/>
        <w:gridCol w:w="3445"/>
        <w:gridCol w:w="761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ar-SA"/>
              </w:rPr>
              <w:t>Bloc interi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ar-SA"/>
              </w:rPr>
              <w:t>Cant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ar-SA"/>
              </w:rPr>
              <w:t>Bloc exterior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ar-SA"/>
              </w:rPr>
              <w:t>Cant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Mandik” M7,1 BOX M2-M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Chigo VRF invertor”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09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5"/>
    <w:qFormat/>
    <w:rsid w:val="00c72097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Другое"/>
    <w:basedOn w:val="Normal"/>
    <w:link w:val="Style14"/>
    <w:qFormat/>
    <w:rsid w:val="00c72097"/>
    <w:pPr>
      <w:widowControl w:val="false"/>
      <w:shd w:val="clear" w:color="auto" w:fill="FFFFFF"/>
      <w:spacing w:lineRule="auto" w:line="252" w:before="0" w:after="0"/>
    </w:pPr>
    <w:rPr>
      <w:rFonts w:ascii="Times New Roman" w:hAnsi="Times New Roman" w:eastAsia="Times New Roman" w:cs="Times New Roman"/>
      <w:kern w:val="0"/>
      <w:lang w:val="en-US"/>
      <w14:ligatures w14:val="none"/>
    </w:rPr>
  </w:style>
  <w:style w:type="paragraph" w:styleId="ListParagraph">
    <w:name w:val="List Paragraph"/>
    <w:basedOn w:val="Normal"/>
    <w:uiPriority w:val="34"/>
    <w:qFormat/>
    <w:rsid w:val="00ff17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2097"/>
    <w:pPr>
      <w:spacing w:after="0" w:line="240" w:lineRule="auto"/>
    </w:pPr>
    <w:rPr>
      <w:lang w:val="ro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693</Words>
  <Characters>3952</Characters>
  <CharactersWithSpaces>4636</CharactersWithSpaces>
  <Paragraphs>9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1:00Z</dcterms:created>
  <dc:creator>Valentina Ursu</dc:creator>
  <dc:description/>
  <dc:language>en-US</dc:language>
  <cp:lastModifiedBy>Valentina Ursu</cp:lastModifiedBy>
  <dcterms:modified xsi:type="dcterms:W3CDTF">2025-02-1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