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2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____ din _______2022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2-07-1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