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PROCURAREA UNUI TRACTOR</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67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S.A.DRUMURI-CIMIȘLIA</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A.DRUMURI CIMIȘLIA  10036050099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CURAREA UNUI TRAC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L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A.DRUMURI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A.DRUMURI CIMIȘLIA  10036050099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A.DRUMURI CIMIȘLIA  10036050099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rus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67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8"/>
                <w:szCs w:val="28"/>
                <w:lang w:val="en-US" w:eastAsia="en-US"/>
              </w:rPr>
              <w:t>Tractor</w:t>
            </w:r>
            <w:r>
              <w:rPr>
                <w:color w:val="000000"/>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rFonts w:cs="Helvetica Neue;Times New Roman" w:ascii="Helvetica Neue;Times New Roman" w:hAnsi="Helvetica Neue;Times New Roman"/>
                <w:color w:val="333333"/>
                <w:sz w:val="23"/>
                <w:szCs w:val="23"/>
                <w:shd w:fill="FFFFFF" w:val="clear"/>
              </w:rPr>
              <w:t>TRACTOR CU ROȚI PNEUMATICE DE CLASA DE TRACȚIUNE 40-60 KN NOU. MOTOR 240c.p FĂRĂ TURBINĂ SISTEMUL DE INJECȚIE A MOTORULUI -SIMPLĂ ,FĂRĂ SISTEM DE DIRIJARE ELECTRONIC .PARTEA DIN SPATE A CARCASEI TRACTORULUI TREBUE SA PERMITA INSTALAREA UNEI "ȘA" PENTRU CUPLAREA CU TREILER CU MASA DE 25 tn.PARTEA DIN FAȚĂ A CARCASEI SĂ PERMITĂ INSTALAREA UNEI LOPEȚI PENTRU CURĂȚIREA ZĂPEZII,SISTEMUL HIDRAULIC CU DISTRIBUITOR MINIM 3 SECȚIUNI,CUTIA DE VITEZĂ -MECANICĂ ,12 TREPTE FĂRĂ ÎNTRERUPEREA FLUXULUI DE PUTERE,CABINA DOTATĂ CU ÎNCĂLZIRE ȘI AER CONDIȚIONAT,GARANȚIE DE EXPLUATARE -18 LUNI ȘI 1000 M/ORE.DESERVIRE TEHNICĂ ÎN PERIOADA DE GARANȚIE.</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eastAsia="en-US"/>
              </w:rPr>
            </w:pPr>
            <w:r>
              <w:rPr>
                <w:spacing w:val="-4"/>
                <w:lang w:val="en-US" w:eastAsia="en-U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napToGrid w:val="false"/>
              <w:spacing w:before="120" w:after="120"/>
              <w:rPr>
                <w:spacing w:val="-4"/>
              </w:rPr>
            </w:pPr>
            <w:r>
              <w:rPr>
                <w:spacing w:val="-4"/>
              </w:rPr>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napToGrid w:val="false"/>
              <w:jc w:val="both"/>
              <w:rPr>
                <w:spacing w:val="-4"/>
              </w:rPr>
            </w:pPr>
            <w:r>
              <w:rPr>
                <w:spacing w:val="-4"/>
              </w:rPr>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30 noiembrie 201</w:t>
            </w:r>
            <w:r>
              <w:rPr>
                <w:b/>
                <w:i/>
              </w:rPr>
              <w:t>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CIMIȘL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upă semnarea contractului și verificării acestora corespunderii calității,70%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sz w:val="22"/>
                <w:szCs w:val="22"/>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372" w:leader="none"/>
              </w:tabs>
              <w:suppressAutoHyphens w:val="true"/>
              <w:spacing w:before="120" w:after="120"/>
              <w:ind w:left="372" w:hanging="360"/>
              <w:rPr>
                <w:color w:val="000000"/>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color w:val="FF0000"/>
                <w:spacing w:val="-4"/>
                <w:lang w:val="en-US" w:eastAsia="en-US"/>
              </w:rPr>
            </w:pPr>
            <w:r>
              <w:rPr>
                <w:b/>
                <w:i/>
                <w:iCs/>
                <w:color w:val="FF0000"/>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snapToGrid w:val="false"/>
              <w:jc w:val="left"/>
              <w:rPr>
                <w:rFonts w:ascii="Times New Roman" w:hAnsi="Times New Roman" w:cs="Times New Roman"/>
                <w:spacing w:val="-4"/>
                <w:szCs w:val="22"/>
                <w:lang w:val="ro-RO"/>
              </w:rPr>
            </w:pPr>
            <w:r>
              <w:rPr>
                <w:rFonts w:cs="Times New Roman" w:ascii="Times New Roman" w:hAnsi="Times New Roman"/>
                <w:spacing w:val="-4"/>
                <w:szCs w:val="22"/>
                <w:lang w:val="ro-RO"/>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iCs/>
                <w:color w:val="FF0000"/>
                <w:szCs w:val="22"/>
                <w:lang w:val="en-US" w:eastAsia="en-US"/>
              </w:rPr>
            </w:pPr>
            <w:r>
              <w:rPr>
                <w:rFonts w:cs="Times New Roman"/>
                <w:b/>
                <w:i/>
                <w:iCs/>
                <w:color w:val="FF0000"/>
                <w:szCs w:val="22"/>
                <w:lang w:val="en-US" w:eastAsia="en-US"/>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98863831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42992821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Neue">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1134"/>
        </w:tabs>
        <w:ind w:left="0" w:firstLine="1077"/>
      </w:pPr>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08:00Z</dcterms:created>
  <dc:creator>student001 student001</dc:creator>
  <dc:description/>
  <cp:keywords/>
  <dc:language>en-US</dc:language>
  <cp:lastModifiedBy>user</cp:lastModifiedBy>
  <cp:lastPrinted>2018-10-10T13:05:00Z</cp:lastPrinted>
  <dcterms:modified xsi:type="dcterms:W3CDTF">2019-10-29T13:36:00Z</dcterms:modified>
  <cp:revision>3</cp:revision>
  <dc:subject/>
  <dc:title/>
</cp:coreProperties>
</file>