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6 R34 de acces spre s. Sarata Mereș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6 R34 de acces spre     s. Sarata Mere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6 R34 de acces spre     s. Sarata Mereșeni</w:t>
            </w:r>
            <w:bookmarkStart w:id="186" w:name="_GoBack"/>
            <w:bookmarkEnd w:id="18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0711365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158910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33E74-18EF-47B3-B308-E8527896E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39</Pages>
  <Words>17562</Words>
  <Characters>101862</Characters>
  <CharactersWithSpaces>11918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6-13T07:27:00Z</cp:lastPrinted>
  <dcterms:modified xsi:type="dcterms:W3CDTF">2020-06-13T07: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