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active și consumabile necesare pentru analizatorul de gaze, ioni și metaboliți ,,Rapid Point 500” pentru a.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 de măsurare pentru 250 de tes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>Teste de măsurare, 250 de teste per set, compatibile cu analizatorul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 de măsurare pentru 100 de tes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>Teste de măsurare, 100 de teste per set, compatibile cu analizatorul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e de spăl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>Cartușe de spălare, 4 cartușe per set, compatibile cu analizatorul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olă hârtie termosensib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olă hârtie termosensibilă, compatibilă cu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 xml:space="preserve"> analizatorul Rapid Point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ingi heparinate cu lit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  <w:t>Seringi heparinate cu litiu, compati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Reactive și consumabile necesare pentru analizatorul de gaze, ioni și metaboliți ,,Rapid Point 500” pentru a.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 de măsurare pentru 250 de tes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 de măsurare pentru 100 de tes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rtușe de spăl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olă hârtie termosensibil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ringi heparinate cu l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iti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4-03-13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