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127"/>
        <w:gridCol w:w="2176"/>
        <w:gridCol w:w="1783"/>
        <w:gridCol w:w="937"/>
        <w:gridCol w:w="920"/>
        <w:gridCol w:w="861"/>
        <w:gridCol w:w="909"/>
        <w:gridCol w:w="828"/>
        <w:gridCol w:w="53"/>
        <w:gridCol w:w="1525"/>
        <w:gridCol w:w="212"/>
        <w:gridCol w:w="173"/>
        <w:gridCol w:w="2350"/>
        <w:gridCol w:w="316"/>
        <w:gridCol w:w="42"/>
        <w:gridCol w:w="25"/>
        <w:gridCol w:w="954"/>
        <w:gridCol w:w="39"/>
        <w:gridCol w:w="138"/>
      </w:tblGrid>
      <w:tr>
        <w:trPr>
          <w:trHeight w:val="697" w:hRule="atLeast"/>
        </w:trPr>
        <w:tc>
          <w:tcPr>
            <w:tcW w:w="14433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5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33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31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. Medii nutritiv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_Copy_1"/>
            <w:bookmarkEnd w:id="0"/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igle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ns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a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.Discuri cu antibiotice, antimicotice conform Anexei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iscuri cu antibiotice pentru lotul 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ur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En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Hicrome UTI agar transparen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Plasmă de iepure (flacon 3 ml 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6.Anse 1 microlitru (steril, ambalaj pînă la 50 buc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7.Cutii Petri getabile (steril, ambalaj pînă la 50 buc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Ulei de imersi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.Shigella sonnei ATCC 25931 Discuri set-10 bu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Bacillus stearothemophilus ATCC 10149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.Acinetobacter baumani ATCC 747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.Haemophilus influensae ATCC 49247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Neisseria meningitidis ATCC 13077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8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FA9E7-639B-418A-81AE-D283624F9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1-05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