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Fălești, Sîngerei, mun. Bălț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9181915282</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beton asfaltic în raioanele </w:t>
            </w:r>
            <w:r>
              <w:rPr>
                <w:bCs/>
                <w:sz w:val="24"/>
                <w:szCs w:val="24"/>
                <w:lang w:val="ro-MD"/>
              </w:rPr>
              <w:t>Fălești, Sîngerei, mun. Bălț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2 724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2 72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D9D09-1921-4B78-A07C-112430B24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1347</Words>
  <Characters>7679</Characters>
  <CharactersWithSpaces>900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1T07: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