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603"/>
        <w:gridCol w:w="2192"/>
      </w:tblGrid>
      <w:tr>
        <w:trPr>
          <w:trHeight w:val="397" w:hRule="atLeast"/>
        </w:trPr>
        <w:tc>
          <w:tcPr>
            <w:tcW w:w="14795" w:type="dxa"/>
            <w:gridSpan w:val="2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51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256"/>
              <w:gridCol w:w="298"/>
              <w:gridCol w:w="2399"/>
              <w:gridCol w:w="1096"/>
              <w:gridCol w:w="915"/>
              <w:gridCol w:w="1260"/>
              <w:gridCol w:w="1089"/>
              <w:gridCol w:w="1304"/>
              <w:gridCol w:w="1071"/>
              <w:gridCol w:w="63"/>
              <w:gridCol w:w="1428"/>
              <w:gridCol w:w="339"/>
              <w:gridCol w:w="56"/>
              <w:gridCol w:w="1037"/>
              <w:gridCol w:w="238"/>
              <w:gridCol w:w="35"/>
              <w:gridCol w:w="37"/>
              <w:gridCol w:w="1156"/>
              <w:gridCol w:w="24"/>
              <w:gridCol w:w="26"/>
              <w:gridCol w:w="68"/>
            </w:tblGrid>
            <w:tr>
              <w:trPr>
                <w:trHeight w:val="697" w:hRule="atLeast"/>
              </w:trPr>
              <w:tc>
                <w:tcPr>
                  <w:tcW w:w="13849" w:type="dxa"/>
                  <w:gridSpan w:val="15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A</w:t>
                  </w:r>
                  <w:bookmarkStart w:id="0" w:name="_Hlk128649664"/>
                  <w:r>
                    <w:rPr>
                      <w:lang w:val="it-IT"/>
                    </w:rPr>
                    <w:t>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  <w:r>
                    <w:rPr>
                      <w:lang w:val="it-IT"/>
                    </w:rPr>
                    <w:t>la Documentația standard nr.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lang w:val="it-IT"/>
                    </w:rPr>
                    <w:t>din “____” ________ 20___</w:t>
                  </w:r>
                  <w:bookmarkEnd w:id="0"/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sz w:val="24"/>
                      <w:szCs w:val="24"/>
                      <w:lang w:val="it-IT"/>
                    </w:rPr>
                  </w:pPr>
                  <w:r>
                    <w:rPr>
                      <w:sz w:val="24"/>
                      <w:szCs w:val="24"/>
                      <w:lang w:val="it-IT"/>
                    </w:rPr>
                    <w:t>S</w:t>
                  </w:r>
                  <w:bookmarkStart w:id="1" w:name="_Hlk128649747"/>
                  <w:r>
                    <w:rPr>
                      <w:sz w:val="24"/>
                      <w:szCs w:val="24"/>
                      <w:lang w:val="it-IT"/>
                    </w:rPr>
                    <w:t>pecificații de preț</w:t>
                  </w:r>
                  <w:bookmarkEnd w:id="1"/>
                </w:p>
              </w:tc>
              <w:tc>
                <w:tcPr>
                  <w:tcW w:w="1228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4"/>
                      <w:szCs w:val="24"/>
                      <w:lang w:val="en-US"/>
                    </w:rPr>
                  </w:pPr>
                  <w:r>
                    <w:rPr>
                      <w:b w:val="false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49" w:type="dxa"/>
                  <w:gridSpan w:val="15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bookmarkStart w:id="2" w:name="_Hlk128649804"/>
                  <w:bookmarkStart w:id="3" w:name="_Hlk128649732"/>
                  <w:bookmarkEnd w:id="2"/>
                  <w:bookmarkEnd w:id="3"/>
                  <w:r>
                    <w:rPr>
                      <w:i/>
                      <w:iCs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28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4" w:name="_Hlk128649732"/>
                  <w:bookmarkStart w:id="5" w:name="_Hlk128649732"/>
                  <w:bookmarkEnd w:id="5"/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641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Obiectul de achiziției:Crupe și paste făinoase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2179" w:type="dxa"/>
                  <w:gridSpan w:val="11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43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584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od CPV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enumirea bunurilor/serviciilor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Unitatea de măsură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anti-tate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fără TVA)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Preţ unitar (cu TVA)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VA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u TVA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livrare/prestare 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Clasificație bugetară (IBAN)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%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2120-8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 34</w:t>
                  </w:r>
                  <w:bookmarkStart w:id="6" w:name="_GoBack"/>
                  <w:bookmarkEnd w:id="6"/>
                  <w:r>
                    <w:rPr/>
                    <w:t xml:space="preserve"> Făin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2500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/>
                    <w:t>Lotul 35 Gri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6 Crupe de mei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80-5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7 Fulgi de ovă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8 Arpacaș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39 Crupe de grîu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0 Crupe de or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1 Crupe de porumb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33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Lotul 42 Hrișcă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6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614100-6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43 Orez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24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a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5850000-1</w:t>
                  </w:r>
                </w:p>
              </w:tc>
              <w:tc>
                <w:tcPr>
                  <w:tcW w:w="26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Cs/>
                    </w:rPr>
                  </w:pPr>
                  <w:r>
                    <w:rPr>
                      <w:bCs/>
                    </w:rPr>
                    <w:t>Lotul 44 Paste făinoase</w:t>
                  </w:r>
                </w:p>
              </w:tc>
              <w:tc>
                <w:tcPr>
                  <w:tcW w:w="1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kg</w:t>
                  </w:r>
                </w:p>
              </w:tc>
              <w:tc>
                <w:tcPr>
                  <w:tcW w:w="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800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1dată/lună pînă la 31.12.2024</w:t>
                  </w:r>
                </w:p>
              </w:tc>
              <w:tc>
                <w:tcPr>
                  <w:tcW w:w="136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21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6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51" w:type="dxa"/>
                  <w:gridSpan w:val="10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>
                      <w:iCs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823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347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120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6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7" w:name="_Hlk128649804"/>
                  <w:bookmarkStart w:id="8" w:name="_Hlk128649116"/>
                  <w:bookmarkStart w:id="9" w:name="_Hlk128649804"/>
                  <w:bookmarkStart w:id="10" w:name="_Hlk128649116"/>
                  <w:bookmarkEnd w:id="9"/>
                  <w:bookmarkEnd w:id="10"/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2603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234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d7234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d72343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956c65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956c6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2</Words>
  <Characters>1552</Characters>
  <CharactersWithSpaces>182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6:04:00Z</dcterms:created>
  <dc:creator>user</dc:creator>
  <dc:description/>
  <dc:language>en-US</dc:language>
  <cp:lastModifiedBy>User</cp:lastModifiedBy>
  <dcterms:modified xsi:type="dcterms:W3CDTF">2024-06-05T16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