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234"/>
        <w:gridCol w:w="228"/>
        <w:gridCol w:w="1186"/>
        <w:gridCol w:w="709"/>
        <w:gridCol w:w="1413"/>
        <w:gridCol w:w="2710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duse alimentare pentru pacienti bolnavi de TBC a. 2023</w:t>
            </w:r>
            <w:bookmarkStart w:id="7" w:name="_GoBack"/>
            <w:bookmarkEnd w:id="7"/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Produse alimentare pentru pacienti bolnavi de TBC a. 202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Style8" w:customStyle="1">
    <w:name w:val="Основной текст Знак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16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Style17" w:customStyle="1">
    <w:name w:val="Абзац списка Знак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18d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4880F-590F-492F-A2D1-2FC74001F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HP</cp:lastModifiedBy>
  <dcterms:modified xsi:type="dcterms:W3CDTF">2023-01-03T2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