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Mobilier  urban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rimăria comunei Cocieri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Cs/>
          <w:sz w:val="24"/>
          <w:szCs w:val="24"/>
          <w:u w:val="single"/>
          <w:lang w:val="ro-RO" w:eastAsia="ru-RU"/>
        </w:rPr>
        <w:t>10076010077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Cs/>
          <w:sz w:val="24"/>
          <w:szCs w:val="24"/>
          <w:u w:val="single"/>
          <w:lang w:val="ro-RO" w:eastAsia="ru-RU"/>
        </w:rPr>
        <w:t>s.Cocieri, rl.Dubăsari, str.Renașterii nr.6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Cs/>
          <w:sz w:val="24"/>
          <w:szCs w:val="24"/>
          <w:u w:val="single"/>
          <w:lang w:val="ro-RO" w:eastAsia="ru-RU"/>
        </w:rPr>
        <w:t>0248-52-244/0248-52-238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eastAsia="ru-RU"/>
          </w:rPr>
          <w:t>aplcocieri@gmail.com</w:t>
        </w:r>
      </w:hyperlink>
      <w:r>
        <w:rPr>
          <w:b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https://cocieri.comuna.md/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sz w:val="24"/>
          <w:szCs w:val="24"/>
          <w:u w:val="single"/>
          <w:lang w:val="ro-RO" w:eastAsia="ru-RU"/>
        </w:rPr>
        <w:t>Administrație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45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1"/>
        <w:gridCol w:w="2511"/>
        <w:gridCol w:w="825"/>
        <w:gridCol w:w="592"/>
        <w:gridCol w:w="2098"/>
        <w:gridCol w:w="9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Nr.</w:t>
              <w:br/>
              <w:t>cr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odul</w:t>
              <w:br/>
              <w:t>CP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Denumirea</w:t>
              <w:br/>
              <w:t>bunuri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antitate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4928400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1 Mobilier  urb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caun cu urn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et din bancă cu urnă pentru spații publice (conform modelului din poză).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lang w:val="ro-RO"/>
              </w:rPr>
              <w:t>Scaunul</w:t>
            </w:r>
            <w:r>
              <w:rPr>
                <w:shd w:fill="FFFFFF" w:val="clear"/>
              </w:rPr>
              <w:t xml:space="preserve"> realizată din metal acoperit cu vopsea pulbere și lamele din lemn bine prelucrat, acoperite cu lac transparent,  rezistent la umiditate. 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hd w:fill="FFFFFF" w:val="clear"/>
              </w:rPr>
              <w:t xml:space="preserve">Urna </w:t>
            </w:r>
            <w:r>
              <w:rPr>
                <w:lang w:val="ro-RO"/>
              </w:rPr>
              <w:t>formă dreprunghiulară (pe piciorușe din fier)</w:t>
            </w:r>
            <w:r>
              <w:rPr>
                <w:shd w:fill="FFFFFF" w:val="clear"/>
              </w:rPr>
              <w:t>, confecționată din lemn bine prelucrat, acoperit cu lac transparent,  rezistent la umiditate.</w:t>
            </w:r>
            <w:r>
              <w:rPr>
                <w:lang w:val="ro-RO"/>
              </w:rPr>
              <w:t xml:space="preserve">  Partea din față și capacul, confecționate din fier </w:t>
            </w:r>
            <w:r>
              <w:rPr>
                <w:shd w:fill="FFFFFF" w:val="clear"/>
              </w:rPr>
              <w:t>acoperit cu vopsea pulbere</w:t>
            </w:r>
            <w:r>
              <w:rPr>
                <w:lang w:val="ro-RO"/>
              </w:rPr>
              <w:t xml:space="preserve">, rezistent la umiditate. Gaura pentru introducerea gunoiului va fi situată în partea de sus.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Părțile laterale ale scaunului și fața urnei vor fi personalizate (denumirea autorității contractante)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scaun</w:t>
            </w:r>
            <w:r>
              <w:rPr/>
              <w:t xml:space="preserve">: </w:t>
            </w:r>
            <w:r>
              <w:rPr>
                <w:lang w:val="ro-RO"/>
              </w:rPr>
              <w:t xml:space="preserve">200*56*80cm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lamele</w:t>
            </w:r>
            <w:r>
              <w:rPr/>
              <w:t>: 200*5*6 cm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Dimensiuni urnă</w:t>
            </w:r>
            <w:r>
              <w:rPr/>
              <w:t>: 40*40*80 cm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eltuielile pentru livrarea și montarea bunurilor (pe platformă din beton) vor fi suportate de către ofertant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3975</wp:posOffset>
                  </wp:positionH>
                  <wp:positionV relativeFrom="page">
                    <wp:posOffset>3524885</wp:posOffset>
                  </wp:positionV>
                  <wp:extent cx="1238250" cy="1619250"/>
                  <wp:effectExtent l="0" t="0" r="0" b="0"/>
                  <wp:wrapNone/>
                  <wp:docPr id="1" name="_x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caun cu urn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et din bancă cu urnă pentru spații publice (conform modelului din poză). 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caunul confecționat din beton, placat cu </w:t>
            </w:r>
            <w:r>
              <w:rPr/>
              <w:t xml:space="preserve"> particule de </w:t>
            </w:r>
            <w:r>
              <w:rPr>
                <w:lang w:val="ro-RO"/>
              </w:rPr>
              <w:t xml:space="preserve">marmură și lamele din lemn uscat și bine prelucrat, acoperite cu  lac transparent, rezistent la umudutate. 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bookmarkStart w:id="0" w:name="_Hlk200023114"/>
            <w:r>
              <w:rPr>
                <w:lang w:val="ro-RO"/>
              </w:rPr>
              <w:t xml:space="preserve">Urna formă dreprunghiulară, din beton, placat cu </w:t>
            </w:r>
            <w:r>
              <w:rPr/>
              <w:t xml:space="preserve"> particule de </w:t>
            </w:r>
            <w:r>
              <w:rPr>
                <w:lang w:val="ro-RO"/>
              </w:rPr>
              <w:t xml:space="preserve">marmură, iar  partea din față confecționată din fier </w:t>
            </w:r>
            <w:r>
              <w:rPr>
                <w:shd w:fill="FFFFFF" w:val="clear"/>
              </w:rPr>
              <w:t>acoperit cu vopsea pulbere</w:t>
            </w:r>
            <w:r>
              <w:rPr>
                <w:lang w:val="ro-RO"/>
              </w:rPr>
              <w:t>, rezistentă la umiditate, cu gaură dreptunghiulară, pentru introducerea gunoiului.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bookmarkEnd w:id="0"/>
            <w:r>
              <w:rPr>
                <w:lang w:val="ro-RO"/>
              </w:rPr>
              <w:t>Dimensiuni scaun</w:t>
            </w:r>
            <w:r>
              <w:rPr/>
              <w:t xml:space="preserve">: </w:t>
            </w:r>
            <w:r>
              <w:rPr>
                <w:lang w:val="ro-RO"/>
              </w:rPr>
              <w:t xml:space="preserve">200*56*80cm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lamele</w:t>
            </w:r>
            <w:r>
              <w:rPr/>
              <w:t>: 200*4*8 cm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Dimensiuni urnă</w:t>
            </w:r>
            <w:r>
              <w:rPr/>
              <w:t>: 40*40*80 cm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eltuielile pentru livrarea și montarea bunurilor (pe platformă din beton) vor fi suportate de către ofertant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ge">
                    <wp:posOffset>1905635</wp:posOffset>
                  </wp:positionV>
                  <wp:extent cx="1219200" cy="2028825"/>
                  <wp:effectExtent l="0" t="0" r="0" b="0"/>
                  <wp:wrapNone/>
                  <wp:docPr id="2" name="_x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82" t="4616" r="9444" b="1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ivă totală                                                                                          83500.00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/>
      </w:pPr>
      <w:r>
        <w:rPr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 solicitate </w:t>
      </w:r>
      <w:r>
        <w:rPr>
          <w:bCs/>
          <w:sz w:val="24"/>
          <w:szCs w:val="24"/>
          <w:u w:val="single"/>
          <w:lang w:val="ro-RO" w:eastAsia="ru-RU"/>
        </w:rPr>
        <w:t>20 zile, din data înregistrării contractulu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Ofert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Specificația tehnică și de preț, conform anexelor nr.22 și nr.23 din Documentația standard pentru realizarea achizițiilor de bunuri, confirmată prin semnătura digitală a ofertant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erere de particip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onform Anexei nr.7 din Documentația standard pentru realizarea achizițiilor de bunuri, confirmată prin semnătura digitală a ofertant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Declarație privind valabilitatea oferte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onform Anexei nr.8 din Documentația standard pentru realizarea achizițiilor de bunuri, confirmată prin semnătura digitală a ofertant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Certificat / Decizie de înregistrarea întreprinderii / Extras din Registrul de Stat al persoanei juridice. </w:t>
            </w:r>
          </w:p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onfirmată prin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Date generale despre participa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Să conțină obligatoriu numele, prenumele conducătorului, date de contact (telefon, e-mail), adresa (fizică, juridică) - confirmat prin aplicarea 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ertificat de atribuire a contului banc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ertificat eliberat de banca deținătoare de cont, confirmat prin aplicarea 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Declarație de eligibilit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onform anexei nr.2 a HG nr.870 din 14.12.2022, privind achizițiile publice de valoare mică</w:t>
            </w:r>
          </w:p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Confirmată prin semnătura digitală a ofertant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Nu se aplică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noBreakHyphen/>
        <w:t> 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sz w:val="24"/>
          <w:szCs w:val="24"/>
          <w:u w:val="single"/>
          <w:lang w:val="ro-RO" w:eastAsia="ru-RU"/>
        </w:rPr>
        <w:t>45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Cs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i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u w:val="single"/>
          <w:lang w:val="ro-RO" w:eastAsia="ru-RU"/>
        </w:rPr>
        <w:t>În atenția operatorilor economici, doritori de a participa la procedura de achiziție publică!!!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 xml:space="preserve">Vă aducem la cunoștință că amplasarea geografică a comunei Cocieri, este de partea stângă a r.Nistru, unde accesul este limitat de către vama RMN și unica posibilitate de a livra marfa, este transportarea acesteea cu feribotul peste râu. 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sz w:val="24"/>
          <w:szCs w:val="24"/>
          <w:u w:val="single"/>
          <w:lang w:val="ro-RO" w:eastAsia="ru-RU"/>
        </w:rPr>
        <w:t xml:space="preserve">SPINOVSCHI Raisa  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bold">
    <w:name w:val="font-bold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12">
    <w:name w:val="w-1/2"/>
    <w:basedOn w:val="Style12"/>
    <w:qFormat/>
    <w:rPr/>
  </w:style>
  <w:style w:type="character" w:styleId="Flexshrink0">
    <w:name w:val="flex-shrink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2"/>
      </w:numPr>
    </w:pPr>
    <w:rPr/>
  </w:style>
  <w:style w:type="paragraph" w:styleId="Oddbggray100">
    <w:name w:val="odd:bg-gray-100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cocieri@gmail.com" TargetMode="External"/><Relationship Id="rId3" Type="http://schemas.openxmlformats.org/officeDocument/2006/relationships/hyperlink" Target="https://cocieri.comuna.m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Windows User</dc:creator>
  <dc:description/>
  <cp:keywords/>
  <dc:language>en-US</dc:language>
  <cp:lastModifiedBy>Natalia</cp:lastModifiedBy>
  <dcterms:modified xsi:type="dcterms:W3CDTF">2025-06-06T13:51:00Z</dcterms:modified>
  <cp:revision>50</cp:revision>
  <dc:subject/>
  <dc:title/>
</cp:coreProperties>
</file>