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401"/>
        <w:gridCol w:w="852"/>
        <w:gridCol w:w="707"/>
        <w:gridCol w:w="1276"/>
        <w:gridCol w:w="1418"/>
        <w:gridCol w:w="1134"/>
        <w:gridCol w:w="168"/>
        <w:gridCol w:w="824"/>
        <w:gridCol w:w="1200"/>
        <w:gridCol w:w="784"/>
        <w:gridCol w:w="461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 xml:space="preserve"> Servicii de Analiză a Sistemului Informațional  intern ”Termoelectrica” S.A.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72200000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aliza stării actuale al Sistemului Informațional intern din cadrul TERMOELECTRICA S.A. și pregătirea versiunii finale a Cerințelor Tehnice și documentației de achiziție pentru un sistem informațional de tip ERP care va cuprinde următoarele componentă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)</w:t>
              <w:tab/>
              <w:t>Sistem Gestiune Consumatori și Billing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)</w:t>
              <w:tab/>
              <w:t>ERP;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</w:rPr>
              <w:t>c)</w:t>
              <w:tab/>
              <w:t>Sistem de Gestionare a Inventarului Rețelei și a Operațiunilor Tehnic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ăț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cs="Times New Roman"/>
                <w:spacing w:val="-3"/>
                <w:szCs w:val="24"/>
                <w:lang w:eastAsia="ro-RO"/>
              </w:rPr>
              <w:t>6 luni din data semnării contract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e53bf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1-12-31T06:17:00Z</cp:lastPrinted>
  <dcterms:modified xsi:type="dcterms:W3CDTF">2025-08-15T13:3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