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36"/>
          <w:szCs w:val="36"/>
          <w:lang w:val="en-US"/>
        </w:rPr>
      </w:pPr>
      <w:bookmarkStart w:id="0" w:name="_GoBack"/>
      <w:bookmarkEnd w:id="0"/>
      <w:r>
        <w:rPr>
          <w:b/>
          <w:bCs/>
          <w:sz w:val="36"/>
          <w:szCs w:val="36"/>
          <w:lang w:val="en-US"/>
        </w:rPr>
        <w:t>CAIET DE SARCINI</w:t>
      </w:r>
    </w:p>
    <w:p>
      <w:pPr>
        <w:pStyle w:val="Normal"/>
        <w:ind w:right="567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right="567" w:hanging="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4"/>
          <w:szCs w:val="24"/>
          <w:lang w:val="en-US"/>
        </w:rPr>
        <w:t>Obiectul achiziţiilor: “</w:t>
      </w:r>
      <w:r>
        <w:rPr>
          <w:b/>
          <w:bCs/>
          <w:sz w:val="28"/>
          <w:szCs w:val="28"/>
          <w:u w:val="single"/>
          <w:lang w:val="en-US"/>
        </w:rPr>
        <w:t xml:space="preserve"> Reparatia Aulei universitare din incinta Spitalului Clinic Municipal de copii  " Valentin Ignatenco",  str. Grenoble, 149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1. Lucrari de reparatii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1.1. Timplar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O5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 timplarie din lemn (usa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2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i confectionate din profiluri din mase plastice  CULOARE ALBA, inclusiv armaturile si accesoriile necesare usilor montate in zidarie de orice natura la constructii cu inaltimea pina la 35 m inclusiv, intr-un canat, cu suprafata tocului pina la 7 mp inclusiv; Usa PVC  placata cu sandwich 24 mm, cu ancadrament, feronerie de rezistenta inalta la cicluri de inchidere-deschidere, inclusiv sistemul de inchidere (miner, yala, 5 che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16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cu lacuri aplicate pe usi  din lemn, executate cu lac  in  2 strat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3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1.2. Pardose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P44A aplic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ntarea scaunelor rabatabil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K4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ardoselilor din dusumele din scindura, dulapi, etc - sc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,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K41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ardoselilor din parchet de stejar sau fa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K4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ardoselilor reci din beton sau mortar de ci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zF04J1 aplicativ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trat hidroizolant executat la cald la terase, acoperisuri sau la fundatii si radiere, in terenuri fara ape freatice, inclusiv scafele si doliile din hidroizolatia curenta: strat de separare aferent lucrarilor de hidroizolatii, executata cu carton bitumat, simplu, asezat cu suprapunerile nelipite - folie de polietelen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4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G0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suport pentru pardoseli executat din mortar din ciment M 150-T de 3 cm grosime cu fata driscuita f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G01A1 k=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suport pentru pardoseli executat din mortar din ciment M 150-T de 3 cm grosime cu fata driscuita fin.Diferenta in plus sau in minus pentru fiecare 0,5 cm de strat suport din mortar M 150-T,  se adauga 1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G5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 din amestec de autonivelare "Nivelir": grosime 10m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G56A1 k=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ectia la norma CG56A: se scade la 5mm grosime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20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L10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ari, parapete, pasarele, podeste, contravinturi, pane cu zabrele, bare si constructii metalice de sustinere a utilajelor tehnologice sau platforme metalice de deservire a agregatelor mari livrate in subansambluri gata confectionate, la inaltimi pina la 35 m, cu greutatea pina la 0,150 t, asamblate prin sudura ; (carcasa din otel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G0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sumele oarbe din scinduri de rasinoase, brute, pe suprafete mai mari de 16 mp, impregnate cu lignolineum, aplicate in 2 straturi executate cu un rind de scinduri batute pe rigle de stej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,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G01D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trat suport pentru pardoseli executat din placi din placaj neslefuit gr=12m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,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18C apl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file din aluminiu (l=8-10mm; h=15mm) pentru protectia treptelor, prevazut cu spatiu special pentru montarea materialelor subtiri (linoleum), zona orizontala acoperita cu striatii; suruburile prin care se monteaza baza profilului in treapta este acoperita de linoleum dupa montar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G49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acoperirii antibacteriale din vinil omogen (linoleum medical), la pardoseli Linoleum gr.2,0mm, temelie tare, rezist. la foc Bfl-s1, rezist.electrica &lt;2,0kB,rezist.uzura&lt;0,15, inclusiv pervaz galtele plinta 10cm, sapa autonivelanta 3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G49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acoperirii antibacteriale din vinil omogen (linoleum medical), la pardoseli Linoleum gr.2,0mm, temelie tare, rezist. la foc Bfl-s1, rezist.electrica &lt;2,0kB,rezist.uzura&lt;0,15, inclusiv pervaz galtele plinta 10cm, se exclude sa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,8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3. Tavan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M33A K=0.5 sal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placajelor din ipsos de pe tavan si grin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2,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29F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avane suspendate din panouri fibre minerale  600x600mm, grosimea  de la 12mm,  tip "Tigular", inclusiv sistemul-grila, prelude XL/TL24mm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plicarea manuala a grundului cu cuart ( betokcontact sau analogic), intr-un str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ncuieli interioare de 5 mm grosime, executate manual, cu amestec uscat pe baza de ipsos, la tavan, preparare manuala a mortarulu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3B k=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ncuieli interioare de 5 mm grosime, executate manual, cu amestec uscat pe baza de ipsos, la tavan, preparare manuala a mortarului. Diferenta in plus sau in minus pentru fiecare 1,0 mm  (se adauga 3mm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"Eurofin" grosime 1,0 mm pe suprafetele tav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18C aplicativ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ltarelor perforate din aluminiu pentru pere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unduirea suprafetelor interioare a tavanelor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, Vopsea emulsie pentru exterior si interior, cu grad de lavabilitate sporit, culori diverse (eurostil sau analogi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1.4. Peret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O56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captuseli din palcaj, canal de ventilare si radiato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tii de tencuieli interioare, in jurul tocurilor si pervazurilor, la usi si ferestre, de 2 cm grosime, driscuite, executate cu mortar de ciment-var marca 25 T, avind spaletii drepti, pina la 15 cm lati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F59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lacarea suprafetelor cu un strat de PGC,  gr=12,5 cu executarea carcasei metalice simple plane, cu inaltimea pina la 4 m: suprafete fara izolati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3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licarea manuala a chitului pe baza de ipsos "Eurofin" grosime 1,0 mm pe suprafetele  peretilor,  coloanelor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3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18C aplicativ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ltarelor perforate din aluminiu pentru pere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glafur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3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, Vopsea emulsie pentru exterior si interior, cu grad de lavabilitate sporit, culori diverse (eurostil sau analogi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3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H05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iu de protejare din PAL laminat cu latimea de 200mm (culoarea se coordoneaza cu beneficiaru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1.5. Retea de Incalzire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IC19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tevii negri, pentru instalatii, montate la incalzire centrala prin sudare, la constructii de locuit si social culturale, la legarea aparatelor, a coloanelor de distributie etc. avind diametrul de 1" -1 1/4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ID2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Demontarea robinetilor  cu diametrul 3/8"-1/2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ID2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ntarea fitingurilo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IB1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montari radiatoare de pozitie pentru desfiintar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B0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diatoare din fonta cu coloane libere si sectiune circulara sau coloane unite si sectiune eliptica (se exclud radiatoarele din material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iator "Termo" 500/130 sau analogi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B2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mente de sustinere pentru corpuri de incalzire, montat pe zid de bet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D0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 robineti cu ventil cu dublu reglaj (tur-retur) pentru instalatii de incalzire central, avind diametrul nominal de  -1/2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C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ctor olandez, avind diametrul de 25x20mm stinga/dreap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D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e aerisire cu cheie mobila pentru instalatii de incalzire centrala, avind diametrul nominal de 1/4"/ maievski 25/15mm dreapta/stin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C30D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tinguri din fonta maleabila, avind 2 insurubari, montata prin insurubare cu teava de otel, avind diametrul de 1" - futorca 25mm dreapta/stin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D10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e inchidere cu cep (cana) si mufe  sau robinet cu cep cu mufe cu corp infundat cu mufe, pentru instalatii de gaze, avind diametrul nominal de 1" - dop de radi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IC3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ecutarea filetului cu diametrul 25 m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C36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-US"/>
              </w:rPr>
              <w:t xml:space="preserve">Teava din polietilena armata de inalta densitate sau polipropilena armata sau nearmata, montata in coloane la  instalatii de incalzire centrala, avind diametrul exterior de 25,0 mm. </w:t>
            </w:r>
            <w:r>
              <w:rPr>
                <w:sz w:val="24"/>
                <w:szCs w:val="24"/>
              </w:rPr>
              <w:t>PPR Fibra d=25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C38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fiting), cu 2 imbinari, din polipropilena imbinate prin polifusiune cu teava din polipropilena armata, avind diametrul exterior de 25,0 mm, cot ppr d=25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C38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fiting), cu 2 imbinari, din polipropilena imbinate prin polifusiune cu teava din polipropilena armata, avind diametrul exterior de 25,0 mm, teu ppr d25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D0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e trecere sau de retinere cu mufe pentru instalatii de incalzire central, avind diametrul nominal de 1", robinet PPR d=25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23C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de calitate obisnuita la instalatii functionale,executate cu  vopsea de ulei pe corpurile radiatoare de calorif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1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1.6. Divers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rB05B2-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l, prin purtare directa, al materialelor incomode, avind peste 25 kg, pe distanta de 50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RI1AA04B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materialelor din grupa A - usoare si marunte prin aruncare - de pe teren, in vagon, categoria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I50C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deseului cu autobasculanta de 5 t la distanta de 25 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3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2. Lucrari montaj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2.1. Ventilare si conditionar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VC41C k=0,2sal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agregatelor de tratare partiala a aerului, de climatizare, modulate sau de conditionare a aerului, avind debite de 11000-17000 mc/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C18B k=0.7sal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agregatului de conditionare a aerului special, modulat, tip ACM -5, pentru amestacare, filtrare, incalzire, umidificare, racire, postincalzire, ventilare, distributie, atenuare a zgomotului, avind un debit  de aer tratat de 12.000 - 30.000 mc/h  ( Gree Smart Inverter 24000 BTU cu filtru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2.2. Retea electrica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G17D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ntarea tablourilor electrice: Panou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F2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 de corpuri de iluminat orice tip, inclisiv tijele si globur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C16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t loc de priza si intrerupatoare ingropat cu conductori din cupru sau aluminiu, peste 3 m inaltimea camere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B1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conductorilor de aluminiu sau cupru, cu sectiunea pina la 4 mm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G0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tabloului de distributie format panou, dulap, celula sau pupitru, gata echipate, avind greutatea pina la 150 kg , Panou de distributie intern din plastic cu usita de metal 36 loc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E09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ntactoarelor (intrerupatoarelor) automate, racordate la conductori de cupru sau aluminiu, pina la 25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E09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contactoarelor (intrerupatoarelor) automate tripolare, racordate la conductori de cupru sau aluminiu, 40-63A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30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aror magnetic de destinatie comuna, separat, montat pe constructie pe podea, curent pina la 40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B0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nductorilor din cupru , montati pe izolatori-role, avind sectiunea pina la 4 mmp, AT-N05VV-U 3G1,5 RE RING NYM - 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B0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nductorilor din cupru , montati pe izolatori-role, avind sectiunea pina la 4 mmp, AT-N05VV-U 3G2,5 RE RING NYM - 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B0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nductorilor din cupru , montati pe izolatori-role, avind sectiunea pina la 4 mmp, PV3 *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E1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trerupatoarelor modulare cu impuls, 1 modul, simplu, 16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E0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rama modulara p/u intrerupatoare 6 locuri (Legrand, Schnaider, Viko, El-bi,..., ABB, sau analogi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E03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izelor interne euro  220V, 16A cu impamintare, duble, cu rama ( Legrand,Scheider, Viko,El-bi,...ABB, sau analogi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E03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box 4M, cu rama de metal gri (Compatibila cu doza de pardosea modular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E03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izelor interne modulare 2M, 220-250V, 16A cu impamintare, compatibil cu box de pardosea 4M (Legrand, Scheider, Viko,..., ABB, sau analogi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E03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izelor interne modulare 2M, RJ45, 220-250V, 16A cu impamintare, compatibile cu box de pardosea 4M(Legrand, Scheider, Viko,..., ABB, sau analogi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412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in tevi si furtunuri metalice pozate: primul conductor monofir sau multifir in impletire comuna, sectiune sumara pina la 2,5 mm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blu  UTP cat. 5e/0,5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A01A K=0,5 sal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tuburilor de protectie din policlorura de vinil PVC tip IP-PVC, cu diametrul pina la 16 mm, montat aparent fixate direct pe ziduri, Tub gofrat 750N d-20mm, flexib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F02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rpuri de iluminat, Panel LED, incastrat in tavan, 40-48W, 6000K, marime: 596x596mm, H=10mm, carcasa aluminiu care sa indeplineasca functia de radiator, iluminare din 4 parti, disfuzie: LGP-acrilat, tensiune: 85-265V, 4320Lm, IP20, 120grade, Termen de garantie: 36 lu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F13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dicatorului "EXIT" tip LED cu acumulator pentru cazuri de avarie, putere: 3W; tensiune: 220-240V; timp de conectare mai putin sau egal cu 1 sec; autonomie: 2ore; marime: 330x140x23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F02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rpuri de iluminat LED cu acumulator p/u cazuri de avarie, montat aparent; 18-20W; 6500K; 1350Lm; 85-265V; IP20; durata de viata 5000H; unghi fascicul 120grade; -20...+40grade; culoare carcas alb, material carcas aluminiu; termen de garantie 36 lu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na de conectare P C45 63A 3P  1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E03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tie externa IP65 240x195x90mm, p/u conectarea fir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E03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tie interna IP65 196x118x70mm, p/u conectarea fir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ector vago 3-5 contact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3. Retea Informationala  ( Internet 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B1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conductorilor de aluminiu sau cupru, cu sectiunea pina la 4 mm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E23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montarea aparatelor pentru curent slabi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C1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t loc de priza ingropat si intrerupato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-06-001-0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, masa, kg, pina la: 50, Dulap de distributie  4 U 19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-07-001-0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aj : Switch CRS 326- 24G +2S + R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-07-001-0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  Patch Panel 24" porturi rackabil  CAT - 5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-04-008-0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tasabil si flexibil (module, celule,)  masa, kg, pina la: 5,  Bloc WI-FI UniFi Access Point  ( U6 - LR 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-07-001-0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  Injector PoE-at poe, 48W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E03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Pop-up boxa 4M UTP RJ45, otel inoxidabil cu rama de metal, gri ( Compatabila cu doza de pardosea modulara ), montata in pardosea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E03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izelor interne modulare 2M, RJ45, 220-225V, 16A cu impamintare,compatibil cu boxa de pardosea 4M ( Hager, Schneider, Vico, Legrand, El-bi....ABB sau analogic 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E0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izelor  , montate ingropat sub tencuiala sau aparent pe dibluri din lemn sau plastic, Priza, Ethernet interna cu modul RJ45, dubla, + Cutie ( Podrozetnic 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A01A k=0,2 sal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tuburilor de protectie din policlorura de vinil PVC tip IP-PVC, cu diametrul pina la 16 mm, montat aparent fixate direct pe ziduri, Tub gofrat 750N d-2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412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in tevi si furtunuri metalice pozate: primul conductor monofir sau multifir in impletire comuna, sectiune sumara pina la 2,5 mm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055-56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 UTP cat. 5E 24A WG, cupru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055-56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blu  FO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3. Utilaj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3.1. Ventilare si conditionare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itioner GREE Smart Inverter ( sau analogic ) 24000 BTU cu filtru, mod turbo, taimer,autorestart, Clasa A++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.2. Retea electrica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de distributie intern din plasticcu usa din metal 36 locuri, in set cu sina N si PE, culoare gri ( hager, schneider, legrand, eaton ...ABB,  sau analogic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x de pardosea pentru prize modulare 4M, cu rama de metal gri(Legrand, Eaton, Scheider,..., ABB, sau analogic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B10A/1P (Legrand, Scheider, Hager,..., ABB, sau analogic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B16A/1P(Legrand, Eaton, Hager, ABB, Scheider, sau analogic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B20A/1P(Legrand, Scheider, Hager,..., ABB, sau analogi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C63A/3P (Legrand, Scheider, Hager,..., ABB, sau analogi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B16A/3P (Legrand, Scheider, Hager,..., ABB, sau analogi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diferential AVDT 2P B20A 0,30mA (Legrand, Scheider, Hager,..., ABB, sau analogi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parator de sarcina BH 63A (Legrand, Scheider, Hager,..., ABB, sau analogi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aror modular electromagnetic 230V, bobina -230V, I contact -25A, Z-SCH ( E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3. Retea Informationala  ( Internet 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lap de distributie 19" 4U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 Wi- Fi  UniFi Access Point  ( U6- LR 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jector  PoE-at poe, 48W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witch  CRS 326 - 24G + 2S + R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tch Pannel  24 Porturi CAT-5E 1U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p -up Boxa 4 module, UTP RJ45, otel inoxidabil de pardosea pentru prize modulare,  cu rama de metal gri (Legrand, Eaton, Scheider,..., ABB, sau analogic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>Șef Departamentul Administrarea Patrimoniului                                              Valentina Șpac</w:t>
      </w:r>
    </w:p>
    <w:p>
      <w:pPr>
        <w:pStyle w:val="Normal"/>
        <w:ind w:firstLine="709"/>
        <w:jc w:val="both"/>
        <w:rPr>
          <w:lang w:val="en-US"/>
        </w:rPr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56c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1106f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1106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2562</Words>
  <Characters>14606</Characters>
  <CharactersWithSpaces>17134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1:16:00Z</dcterms:created>
  <dc:creator>User</dc:creator>
  <dc:description/>
  <dc:language>en-US</dc:language>
  <cp:lastModifiedBy>Natalia</cp:lastModifiedBy>
  <cp:lastPrinted>2024-05-14T06:34:00Z</cp:lastPrinted>
  <dcterms:modified xsi:type="dcterms:W3CDTF">2024-05-17T1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