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_or. Ștefan Vodă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 Primăria or Ștefan Vodă 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 or. Ștefan Vodă 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 Ștefan cel Mare nr.31_____, </w:t>
              <w:tab/>
              <w:t>telefon: _024223053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1007601006210 reprezentat prin ___________primar Cociu Vladislav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de reparație a drumurilor din or. Ștefan Vodă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1_ luni și zile_15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3 ani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3</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tefan Vodă, str. Ștefan cel Mare, nr.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2230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62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rezoreriaRegionalăCentru     Ștefan Vod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97TRPDBG312120M11085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935499"/>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A2C196-4B57-471C-8C0A-065A207AC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66</Pages>
  <Words>23484</Words>
  <Characters>133859</Characters>
  <CharactersWithSpaces>15702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3-21T09:2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