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 xml:space="preserve">consumabilelor și dispozitivelor medicale </w:t>
      </w:r>
    </w:p>
    <w:p>
      <w:pPr>
        <w:pStyle w:val="Normal"/>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februarie  2023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consumabilelor și dispozitivelor medicale</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februarie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ă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3,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st-diriginte ________ Zinovia Pasnicenco</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3-02-13T14:02:00Z</dcterms:modified>
  <cp:revision>30</cp:revision>
  <dc:subject/>
  <dc:title/>
</cp:coreProperties>
</file>