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/>
        <w:tc>
          <w:tcPr>
            <w:tcW w:w="634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menajarea zonei de agrement pentru locuitorii din comuitate, s. Roscani, r. Strasen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ucrări de constructie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pav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S19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borduri la trotuare, asezate pe bet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2C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deseuri din grupa A - grele, in bulgari prin aruncare - de pe rampa sau teren, in auto categoria 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deseuri cu autobasculanta de 5 t la distanta de 2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100 x 30 x 8 cm, pe fundatie de beton 30x1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50 x 10 x 15 cm, pe fundatie de beton 30x1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vaje executate din placi de trotuare din beton prefabricat asezate pe un strat din amestec uscat de ciment si nisip, in proportie 1:3, rostuit cu amestec uscat de ciment si nisip, grosime strat de 10 cm. </w:t>
            </w:r>
            <w:r>
              <w:rPr>
                <w:sz w:val="24"/>
                <w:szCs w:val="24"/>
              </w:rPr>
              <w:t>Nota: Pavaj vibro-presat caramida gr. 4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stalarea banci pe 2 picio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stalarea ur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Lucrari de instalare a formelor arhitecturale mic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coeziv mijlociu sau foarte coeziv adincime &lt; 1,5 m teren 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7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7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, cu diametrul barelor pina la 8 mm inclusiv, si montate  in  grinzi si stilpi, la inaltimi mai mici sau egale cu 35 m, exclusiv constructiile executate cu cofraje glisan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2,1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L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PC 52 fasonate in ateliere de santier, cu diametrul barelor peste 8 mm, si montate in  grinzi si stilpi,  la inaltimi mai mici sau egale cu 35 m, exclusiv constructiile executate cu cofraje glisan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6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placi si grinzi exclusiv sustinerile la inaltimi pina la 20 m inclus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2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placi, grinzi, stilpi, preparat cu centrala de betoane sau beton marfa M300 si turnarea cu mijloace clas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22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solului in transport au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7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5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67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, montate aparent: (profile din metal si tabla plan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8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A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suprafetei tablei negre linse cu perie de sirma si smirghel pentru aplicarea protectiei anticorozive cu white spir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E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i vopsirea manuala a totemului, cu vopsele gata preparate, in variantele: un strat cu vopsea de miniu de plumb si doua straturi  vopsea de ule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scheletului din grinzi (bare) cu tratament antisept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cu lacuri si vopsele pe baza de ulei aplicate pe timplarie din lemn, executate cu lac de ulei  in  2 straturi la obloane rula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J10D Ap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rnamente decorative, rotunde, patrate, poligonale sau alte forme, gata confectionate, uzinate, montate la exterior, cu suprafata de contact intre 0,126-0,5  mp, cu mortar de ciment - var M 100-T. </w:t>
            </w:r>
            <w:r>
              <w:rPr>
                <w:sz w:val="24"/>
                <w:szCs w:val="24"/>
              </w:rPr>
              <w:t>Nota: Element decorativ "Inima" 3,5*2,8*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9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litere 3D cu pelicula luminiscenta (Roscan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/>
        <w:t xml:space="preserve">                                                                                                       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31:00Z</dcterms:created>
  <dc:creator>Windows User</dc:creator>
  <dc:description/>
  <dc:language>en-US</dc:language>
  <cp:lastModifiedBy>Windows User</cp:lastModifiedBy>
  <dcterms:modified xsi:type="dcterms:W3CDTF">2025-04-16T12:31:00Z</dcterms:modified>
  <cp:revision>2</cp:revision>
  <dc:subject/>
  <dc:title/>
</cp:coreProperties>
</file>