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I tranșă:  I Mart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înregistrării de către CAPCS,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3117</Words>
  <Characters>17768</Characters>
  <CharactersWithSpaces>2084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1-11T08: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