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bCs w:val="false"/>
          <w:sz w:val="24"/>
          <w:szCs w:val="24"/>
          <w:lang w:val="ro-MD"/>
        </w:rPr>
        <w:t>CAIET DE SARCINI</w:t>
      </w:r>
      <w:bookmarkEnd w:id="1"/>
      <w:r>
        <w:rPr>
          <w:bCs w:val="false"/>
          <w:sz w:val="24"/>
          <w:szCs w:val="24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sz w:val="24"/>
          <w:szCs w:val="24"/>
          <w:lang w:val="ro-MD"/>
        </w:rPr>
      </w:pPr>
      <w:bookmarkStart w:id="2" w:name="_Toc390252621"/>
      <w:r>
        <w:rPr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 w:eastAsia="ru-RU"/>
        </w:rPr>
      </w:pPr>
      <w:r>
        <w:rPr>
          <w:sz w:val="24"/>
          <w:szCs w:val="24"/>
          <w:lang w:val="ro-MD"/>
        </w:rPr>
        <w:t xml:space="preserve">Obiectul </w:t>
      </w:r>
      <w:r>
        <w:rPr>
          <w:i/>
          <w:iCs/>
          <w:sz w:val="24"/>
          <w:szCs w:val="24"/>
          <w:lang w:val="en-US" w:eastAsia="ru-RU"/>
        </w:rPr>
        <w:t>lucrări reparație în incinta OS Mîrzești</w:t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709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utoritatea contractantă_</w:t>
      </w:r>
      <w:r>
        <w:rPr>
          <w:i/>
          <w:iCs/>
          <w:sz w:val="24"/>
          <w:szCs w:val="24"/>
          <w:lang w:val="ro-MD"/>
        </w:rPr>
        <w:t>IMSP Centrul de Sănătate nr. 1 Orhei, str. Vasile Lupu 127, mun. Orhei</w:t>
      </w:r>
    </w:p>
    <w:p>
      <w:pPr>
        <w:pStyle w:val="Normal"/>
        <w:ind w:firstLine="709"/>
        <w:jc w:val="center"/>
        <w:rPr>
          <w:i/>
          <w:i/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ind w:firstLine="709"/>
        <w:rPr>
          <w:i/>
          <w:i/>
          <w:lang w:val="ro-MD"/>
        </w:rPr>
      </w:pPr>
      <w:r>
        <w:rPr>
          <w:iCs/>
          <w:lang w:val="ro-MD"/>
        </w:rPr>
        <w:t xml:space="preserve">Punctul de executare: </w:t>
      </w:r>
      <w:r>
        <w:rPr>
          <w:i/>
          <w:lang w:val="ro-MD"/>
        </w:rPr>
        <w:t>satul Mîrzești, r. Orhei</w:t>
      </w:r>
    </w:p>
    <w:p>
      <w:pPr>
        <w:pStyle w:val="Heading3"/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0"/>
        <w:jc w:val="center"/>
        <w:rPr>
          <w:lang w:val="ro-MD"/>
        </w:rPr>
      </w:pPr>
      <w:r>
        <w:rPr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B056FAF">
                <wp:simplePos x="0" y="0"/>
                <wp:positionH relativeFrom="page">
                  <wp:posOffset>804545</wp:posOffset>
                </wp:positionH>
                <wp:positionV relativeFrom="paragraph">
                  <wp:posOffset>186690</wp:posOffset>
                </wp:positionV>
                <wp:extent cx="6225540" cy="766000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766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78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10"/>
                              <w:gridCol w:w="1557"/>
                              <w:gridCol w:w="4676"/>
                              <w:gridCol w:w="994"/>
                              <w:gridCol w:w="184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8" w:after="0"/>
                                    <w:ind w:left="30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292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8" w:after="0"/>
                                    <w:ind w:left="27" w:right="24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Simbol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norm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ş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2" w:before="0" w:after="0"/>
                                    <w:ind w:left="27" w:right="24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od</w:t>
                                  </w:r>
                                  <w:r>
                                    <w:rPr>
                                      <w:spacing w:val="50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thickThinMediumGap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46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numir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ucrărilo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thickThinMediumGap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49" w:right="22" w:firstLine="76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Unitate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asu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533" w:right="516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Vo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354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3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9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right="422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color="auto" w:fill="F1F1F1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 w:before="0" w:after="0"/>
                                    <w:ind w:left="19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1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ucrari interioar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9" w:after="0"/>
                                    <w:ind w:left="11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1. Tavan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N53A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5" w:before="0" w:after="0"/>
                                    <w:ind w:left="1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Grunduire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uprafetelo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terioar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avanelor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9" w:after="0"/>
                                    <w:ind w:right="332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left="537" w:right="516" w:hanging="0"/>
                                    <w:jc w:val="center"/>
                                    <w:rPr>
                                      <w:rFonts w:ascii="Arial MT" w:hAnsi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1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K29F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1" w:right="34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avane suspendate din panouri prefabricate</w:t>
                                  </w:r>
                                  <w:r>
                                    <w:rPr>
                                      <w:spacing w:val="-58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"Armstrong"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istemul-gril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32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537" w:right="516" w:hanging="0"/>
                                    <w:jc w:val="center"/>
                                    <w:rPr>
                                      <w:rFonts w:ascii="Arial MT" w:hAnsi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1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.2.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Pardos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TsC54C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5" w:before="0" w:after="0"/>
                                    <w:ind w:left="1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tra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undati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n pietris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7" w:after="0"/>
                                    <w:ind w:right="332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left="534" w:right="516" w:hanging="0"/>
                                    <w:jc w:val="center"/>
                                    <w:rPr>
                                      <w:rFonts w:ascii="Arial MT" w:hAnsi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C03C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5" w:before="0" w:after="0"/>
                                    <w:ind w:left="1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onta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las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udat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R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x10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rdosel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9" w:after="0"/>
                                    <w:ind w:right="367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" w:after="0"/>
                                    <w:ind w:left="536" w:right="516" w:hanging="0"/>
                                    <w:jc w:val="center"/>
                                    <w:rPr>
                                      <w:rFonts w:ascii="Arial MT" w:hAnsi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G01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K-1,4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1" w:right="258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trat suport pentru pardoseli executat d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orta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imen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0-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grosime</w:t>
                                  </w:r>
                                  <w:r>
                                    <w:rPr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a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riscui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9" w:after="0"/>
                                    <w:ind w:right="332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36" w:right="516" w:hanging="0"/>
                                    <w:jc w:val="center"/>
                                    <w:rPr>
                                      <w:rFonts w:ascii="Arial MT" w:hAnsi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G01A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1" w:right="258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trat suport pentru pardoseli executat din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orta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imen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0-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grosime</w:t>
                                  </w:r>
                                  <w:r>
                                    <w:rPr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a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riscuit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9" w:after="0"/>
                                    <w:ind w:right="332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36" w:right="516" w:hanging="0"/>
                                    <w:jc w:val="center"/>
                                    <w:rPr>
                                      <w:rFonts w:ascii="Arial MT" w:hAnsi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G17D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1" w:right="9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rdosel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lac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gresi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eramic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tratul suport din mortar adeziv, executate p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uprafete: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ga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au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i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ic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7" w:after="0"/>
                                    <w:ind w:right="332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36" w:right="516" w:hanging="0"/>
                                    <w:jc w:val="center"/>
                                    <w:rPr>
                                      <w:rFonts w:ascii="Arial MT" w:hAnsi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G18A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1" w:right="16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linte orizontale c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altimea maxima de 1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m la pere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n gresie ceramica fixate c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orta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imen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0-T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uratarea</w:t>
                                  </w:r>
                                  <w:r>
                                    <w:rPr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i spalarea cu apa,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 incaperi cu suprafet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ici sau egal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u</w:t>
                                  </w:r>
                                  <w:r>
                                    <w:rPr>
                                      <w:spacing w:val="59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7" w:after="0"/>
                                    <w:ind w:right="390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3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36" w:right="516" w:hanging="0"/>
                                    <w:jc w:val="center"/>
                                    <w:rPr>
                                      <w:rFonts w:ascii="Arial MT" w:hAnsi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7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G17D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1" w:right="9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ardosel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laci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gresi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eramic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spacing w:val="-57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tratul suport din mortar adeziv, executate p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uprafete: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ai mari d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7" w:after="0"/>
                                    <w:ind w:right="332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5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36" w:right="516" w:hanging="0"/>
                                    <w:jc w:val="center"/>
                                    <w:rPr>
                                      <w:rFonts w:ascii="Arial MT" w:hAnsi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0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CG18A1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6" w:before="0" w:after="0"/>
                                    <w:ind w:left="111" w:right="16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linte orizontale c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altimea maxima de 15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m la pereti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n gresie ceramica fixate c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orta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iment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0-T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inclusiv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uratare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390" w:hanging="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9" w:after="0"/>
                                    <w:ind w:left="536" w:right="516" w:hanging="0"/>
                                    <w:jc w:val="center"/>
                                    <w:rPr>
                                      <w:rFonts w:ascii="Arial MT" w:hAnsi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3,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63.35pt;margin-top:14.7pt;width:490.15pt;height:603.1pt;mso-wrap-style:none;v-text-anchor:middle;mso-position-horizontal-relative:page" wp14:anchorId="6B056FA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78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710"/>
                        <w:gridCol w:w="1557"/>
                        <w:gridCol w:w="4676"/>
                        <w:gridCol w:w="994"/>
                        <w:gridCol w:w="1843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8" w:after="0"/>
                              <w:ind w:left="30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292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8" w:after="0"/>
                              <w:ind w:left="27" w:right="24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Simbol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norme</w:t>
                            </w:r>
                            <w:r>
                              <w:rPr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ş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2" w:before="0" w:after="0"/>
                              <w:ind w:left="27" w:right="24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od</w:t>
                            </w:r>
                            <w:r>
                              <w:rPr>
                                <w:spacing w:val="50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thickThinMediumGap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46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numire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ucrărilo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thickThinMediumGap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49" w:right="22" w:firstLine="76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Unitatea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1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asu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533" w:right="516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Volum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354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3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9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right="422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color="auto" w:fill="F1F1F1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3" w:before="0" w:after="0"/>
                              <w:ind w:left="19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double" w:sz="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1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Lucrari interioar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9" w:after="0"/>
                              <w:ind w:left="11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1. Tavan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1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N53A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5" w:before="0" w:after="0"/>
                              <w:ind w:left="1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Grunduirea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uprafetelor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terioar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avanelor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9" w:after="0"/>
                              <w:ind w:right="332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left="537" w:right="516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13,25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1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K29F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1" w:right="34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Tavane suspendate din panouri prefabricate</w:t>
                            </w:r>
                            <w:r>
                              <w:rPr>
                                <w:spacing w:val="-58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"Armstrong",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clusiv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istemul-gril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32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537" w:right="516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13,2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.2.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Pardoseli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1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TsC54C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5" w:before="0" w:after="0"/>
                              <w:ind w:left="1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tra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undati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n pietris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7" w:after="0"/>
                              <w:ind w:right="332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left="534" w:right="516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,3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1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C03C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5" w:before="0" w:after="0"/>
                              <w:ind w:left="1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ontar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las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udat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VR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x10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rdosel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9" w:after="0"/>
                              <w:ind w:right="367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" w:after="0"/>
                              <w:ind w:left="536" w:right="516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85,00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1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G01A</w:t>
                            </w:r>
                            <w:r>
                              <w:rPr>
                                <w:spacing w:val="-3"/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K-1,4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1" w:right="258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trat suport pentru pardoseli executat din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ortar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n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iment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0-T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7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grosime</w:t>
                            </w:r>
                            <w:r>
                              <w:rPr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u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ata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riscuita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9" w:after="0"/>
                              <w:ind w:right="332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36" w:right="516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5,73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8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G01A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1" w:right="258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trat suport pentru pardoseli executat din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ortar</w:t>
                            </w:r>
                            <w:r>
                              <w:rPr>
                                <w:spacing w:val="-4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n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iment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0-T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grosime</w:t>
                            </w:r>
                            <w:r>
                              <w:rPr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u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ata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riscuita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fi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9" w:after="0"/>
                              <w:ind w:right="332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36" w:right="516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5,48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1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G17D1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1" w:right="9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rdosel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lac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gresie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eramica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clusiv</w:t>
                            </w:r>
                            <w:r>
                              <w:rPr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tratul suport din mortar adeziv, executate pe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uprafete: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egal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au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i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ici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7" w:after="0"/>
                              <w:ind w:right="332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36" w:right="516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5,48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1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G18A1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1" w:right="16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linte orizontale cu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altimea maxima de 15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m la pereti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n gresie ceramica fixate cu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ortar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imen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0-T,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clusiv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uratarea</w:t>
                            </w:r>
                            <w:r>
                              <w:rPr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i spalarea cu apa,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 incaperi cu suprafete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i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ici sau egal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u</w:t>
                            </w:r>
                            <w:r>
                              <w:rPr>
                                <w:spacing w:val="59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7" w:after="0"/>
                              <w:ind w:right="390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3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36" w:right="516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72,63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1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G17D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11" w:right="9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ardosel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n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laci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gresie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eramica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clusiv</w:t>
                            </w:r>
                            <w:r>
                              <w:rPr>
                                <w:spacing w:val="-57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tratul suport din mortar adeziv, executate pe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suprafete: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ai mari de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7" w:after="0"/>
                              <w:ind w:right="332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5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36" w:right="516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3,73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1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0" w:after="0"/>
                              <w:ind w:left="108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CG18A1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6" w:before="0" w:after="0"/>
                              <w:ind w:left="111" w:right="16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Plinte orizontale cu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altimea maxima de 15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m la pereti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in gresie ceramica fixate cu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ortar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iment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0-T,</w:t>
                            </w:r>
                            <w:r>
                              <w:rPr>
                                <w:spacing w:val="-2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inclusiv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curatare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390" w:hanging="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9" w:after="0"/>
                              <w:ind w:left="536" w:right="516" w:hanging="0"/>
                              <w:jc w:val="center"/>
                              <w:rPr>
                                <w:rFonts w:ascii="Arial MT" w:hAnsi="Arial MT"/>
                                <w:sz w:val="24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23,7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ro-MD"/>
        </w:rPr>
        <w:t>Lista cu cantitățile de lucrări</w:t>
      </w:r>
    </w:p>
    <w:p>
      <w:pPr>
        <w:sectPr>
          <w:type w:val="nextPage"/>
          <w:pgSz w:w="11906" w:h="16850"/>
          <w:pgMar w:left="1020" w:right="720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780" w:type="dxa"/>
        <w:jc w:val="left"/>
        <w:tblInd w:w="2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6"/>
        <w:gridCol w:w="994"/>
        <w:gridCol w:w="1843"/>
      </w:tblGrid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right="42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larea 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,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ap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i sau eg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p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56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stec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nivel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"Nivelir"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osi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536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30,18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G49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ibacteria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ni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mogen (linoleum medical), la pardosel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Omogen KLASS 43; gr. minima 2 mm ) (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lo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ordona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arul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6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31,84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3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eti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pEJ09D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tur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 pere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390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537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10,00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4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hips-carton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osime 12,5 mm, montati pe structura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il zincat: pe suprafete plane, exclusiv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lafur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s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ferestre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4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2,70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D05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rtimenta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9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4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dur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grosime de 10 cm, fara armar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mort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ment-var M 25-Z preparat cu malaxorul p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ti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4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0,53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4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7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nd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r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"Gleta" intr-un strat, la pereti si tava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i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right="33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6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68,50</w:t>
            </w:r>
          </w:p>
        </w:tc>
      </w:tr>
      <w:tr>
        <w:trPr>
          <w:trHeight w:val="275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05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ncuieli interioare de 3 cm grosim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 pe impletitura de sirma, driscui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mortar de ciment-var marca M 100-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smir, mortar de ciment-var marca 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-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n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r-cimen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-T pentru stratul vizibil, executate manu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suprafete drepte, inclusiv mon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turii de otel si a impletiturii, aplicate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33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536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68,50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4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7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nd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ar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"Gleta" intr-un strat, la pereti si tava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i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right="33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7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236,00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0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ncuieli interioare de 5 mm grosim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mestec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sc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ipsos, la pereti si pereti despartitor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par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rtarulu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3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236,0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17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6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ver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a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impaslitu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b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8" w:after="0"/>
              <w:ind w:right="33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37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230,50</w:t>
            </w:r>
          </w:p>
        </w:tc>
      </w:tr>
    </w:tbl>
    <w:p>
      <w:pPr>
        <w:sectPr>
          <w:type w:val="continuous"/>
          <w:pgSz w:w="11906" w:h="16850"/>
          <w:pgMar w:left="1020" w:right="720" w:gutter="0" w:header="0" w:top="134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256"/>
        <w:jc w:val="center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</w:r>
    </w:p>
    <w:tbl>
      <w:tblPr>
        <w:tblStyle w:val="TableNormal"/>
        <w:tblW w:w="9780" w:type="dxa"/>
        <w:jc w:val="left"/>
        <w:tblInd w:w="2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0"/>
        <w:gridCol w:w="1557"/>
        <w:gridCol w:w="4676"/>
        <w:gridCol w:w="994"/>
        <w:gridCol w:w="1843"/>
      </w:tblGrid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5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 sticla aplicat pe suprafata element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fabricate din b.c.a. lipit cu aracet, inclusiv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orsaj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unduirea suprafetelor interioare a peretilo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vane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3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537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230,50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F57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licarea manuala a chitului pe baza de ips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"Eurofin" grosime 1,0 mm pe suprafet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ilor,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loanelor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vane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left="340" w:right="3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7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230,5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53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unduirea suprafetelor interioare a peretilo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vane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3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537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230,50</w:t>
            </w:r>
          </w:p>
        </w:tc>
      </w:tr>
      <w:tr>
        <w:trPr>
          <w:trHeight w:val="165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N06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4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opsitorii interioare cu vopsea pe baza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polim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nilic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uls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oasa,</w:t>
            </w:r>
          </w:p>
          <w:p>
            <w:pPr>
              <w:pStyle w:val="TableParagraph"/>
              <w:widowControl w:val="false"/>
              <w:spacing w:before="0" w:after="0"/>
              <w:ind w:left="111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lic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le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nt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 ( include colorarea vopsel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= 3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lere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40" w:right="3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37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230,50</w:t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06C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caj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ute color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lo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e diferite montate in desen, executate p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 plane la pereti si stilpi, inclusiv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lafurile si muchiile, cu rosturi alternante, 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aperi cu suprafata mai mare de 10 mp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x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eziv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aje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3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6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35,70</w:t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23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ibacteria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ni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terogen (linoleum medical), la peret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 gr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ima 1,15mm ) ( culoarea coordonata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a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right="3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6" w:right="516" w:hanging="0"/>
              <w:jc w:val="center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4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22" 08.2023</w:t>
      </w:r>
    </w:p>
    <w:p>
      <w:pPr>
        <w:pStyle w:val="Normal"/>
        <w:rPr/>
      </w:pPr>
      <w:r>
        <w:rPr/>
      </w:r>
    </w:p>
    <w:sectPr>
      <w:type w:val="nextPage"/>
      <w:pgSz w:w="11906" w:h="16850"/>
      <w:pgMar w:left="1020" w:right="7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link w:val="Titlu2Caracter"/>
    <w:uiPriority w:val="9"/>
    <w:unhideWhenUsed/>
    <w:qFormat/>
    <w:rsid w:val="00f66672"/>
    <w:pPr>
      <w:ind w:left="455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link w:val="Titlu3Caracter"/>
    <w:uiPriority w:val="9"/>
    <w:unhideWhenUsed/>
    <w:qFormat/>
    <w:rsid w:val="00f66672"/>
    <w:pPr>
      <w:ind w:left="2918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f66672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f66672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hanging="241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7" w:after="0"/>
      <w:ind w:left="2015" w:right="2741" w:firstLine="1164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352" w:hanging="2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2</Words>
  <Characters>2680</Characters>
  <CharactersWithSpaces>31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6:00Z</dcterms:created>
  <dc:creator>Digori Ion</dc:creator>
  <dc:description/>
  <dc:language>en-US</dc:language>
  <cp:lastModifiedBy>CS1</cp:lastModifiedBy>
  <dcterms:modified xsi:type="dcterms:W3CDTF">2023-08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3T00:00:00Z</vt:filetime>
  </property>
  <property fmtid="{D5CDD505-2E9C-101B-9397-08002B2CF9AE}" pid="3" name="Creator">
    <vt:lpwstr>Acrobat PDFMaker 22 для Word</vt:lpwstr>
  </property>
  <property fmtid="{D5CDD505-2E9C-101B-9397-08002B2CF9AE}" pid="4" name="LastSaved">
    <vt:filetime>2023-08-23T00:00:00Z</vt:filetime>
  </property>
</Properties>
</file>