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Priză EURO unitară interioară cu împămîntare, conținut de ceramică, design strict cu muchiile drepte, a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Priză EURO unitară exterioară  cu împămîntare, conținut de ceramică, design strict cu muchiile drepte, alb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Priză EURO interioară cu împămîntare/întrerupător unitar (dublu) intern în complet cu modul orizontal din 2 - 6 prize, priza unitară cu carcasă, posibilitate montare separat, design strict cu muchiile drepte, alb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Întrerupător unitar intern / extern, design strict cu muchiile drepte, alb, de același model ca prizele pentru modul ram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Întrerupător dublu intern / extern, design strict cu muchiile drepte, alb de același model ca prizele pentru modul ram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Priza computer+ telefon interna, alb de același model ca prizele pentru modul ram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Priză euro dublă interioară/  exterioară montare pe perete sau ca prelungito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Sonerie fara fir Raza de actiune: max. 50 m. Alimentare  sonerie: 2x baterii tip AA,  buton: 1x baterie AAA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Cutie pentru automate internă/externă 24 automate, plasti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Fișă de curent Eur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Prelungitor 3-5 prize cu întrerupător, 5 metr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Fir electric PVS 2x0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Fir electric PVS 3x1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Fir electric PVS 3x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Cablu electric VVG ng 3x1,5 rotund/pla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Cablu electric VVG ng 3x2,5 rotund/pla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Cablu electric VVG ng 3x4 rotund/pla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Fir electric H07V-U 1 * 1.5 mm² alb cupr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Clips fixare cablu 16-20 mm. Cui pentru beton. Ambalat cîte 50 buc .Pret pentru un se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Canal pentru cablu 20*10*2000 adezi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Canal pentru cablu 25*16*2000 adezi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.Corp de iluminat pentru lampă bactericidă 1*30W ordinară cu reflector deschi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3.BEC LED A60 10W E27 6500K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4.BEC LED A60 18W E27 6500K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TUB LED 10W 185-260V T8 900Lm 60CM 6500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.TUB LED 20W 185-240V T8 1800Lm 120CM 6500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.Felinar LED aplicabil, exterior, rotund din carcasa din aluminiu 12W 6400K 220V 720 Lm ALB D175x40m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Felinar LED incastrabil, rotund din carcasa din aluminiu 24W 6400K 220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Felinar LED  SMD PL 600*600*10mm 40-48W 6500K 3300LM aplicabil prin cutia proprie sau separată inclusă în se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Felinar LED  SMD PL 600*600*10mm 40-48W 6500K 3300LM incastrabil montare tavan suspenda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Felinar LED aplicabil lățime 70 mm, grosime 15 mm, 36W 6400K 2880 Lm IP20, lumină omogen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Felinar LED aplicabil lățime 70 mm, grosime 15 mm, 18W 6400K 1900 Lm IP20, lumină omogen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Projector LED 220V, 50W,6500K4000L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LED DRIVER + POWER SUPLY(36-48)W; Input 175-265 V; 50-60 Hz; Output : DC 54-130 V; 300 m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Set 2 baterii reîncărcabile (acumulator) tip AAA din NI-MH cu tensiunea de alimentare 1,2V și capacitatea acumulatorului minim 930mA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Set 2 baterii reîncărcabile (acumulator) tip AA din NI-MH cu tensiunea de alimentare 1,2V și capacitatea acumulatorului minim 2300mA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Baterie reîncărcabilă (acumulator) tip CRONA din NI-MH cu tensiunea de alimentare 8,4V și capacitatea acumulatorului minim 150 mA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Baterie alcalină 6LR61 9V tip CRON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Baterie alcalina, LR6 AA 1.5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Baterii Alcaline professionale AAA 1.5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Tablou electric din metal pentru 60 module, montaj îngropat/exterior, ușa cu lăcată fără chei, IP30, echivalent Hagg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Panou electric ЩМП-08 (650*500*220) IP 3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Cutie GSC p/u prize 65 x 45 mm cu îmbinare, albastr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Cutie pentru priza adinci 65 x 60 mm/ scurte 65 x 40 mm, cu îmbinare semirotundă, roși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Cutie de distributie 170*110*70mm (alb+galben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Cutie de distributie 120*100*50mm ( alb+galben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7.Conectiune si elemente FORBOX 2.5m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8.Conectiune si elemente FORBOX 4m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9.Conectiune si elemente FORBOX 6m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0.Conectiune si elemente FORBOX 10m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1.Conectiune si elemente FORBOX 16m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.Șină de conectare tip PIN (</w:t>
            </w:r>
            <w:r>
              <w:rPr>
                <w:color w:val="000000"/>
                <w:sz w:val="16"/>
                <w:szCs w:val="16"/>
              </w:rPr>
              <w:t>штырь</w:t>
            </w:r>
            <w:r>
              <w:rPr>
                <w:color w:val="000000"/>
                <w:sz w:val="16"/>
                <w:szCs w:val="16"/>
                <w:lang w:val="en-US"/>
              </w:rPr>
              <w:t>) 1P 63A (lungimea 1 m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Șină de conectare tip PIN (</w:t>
            </w:r>
            <w:r>
              <w:rPr>
                <w:sz w:val="16"/>
                <w:szCs w:val="16"/>
              </w:rPr>
              <w:t>штырь</w:t>
            </w:r>
            <w:r>
              <w:rPr>
                <w:sz w:val="16"/>
                <w:szCs w:val="16"/>
                <w:lang w:val="en-US"/>
              </w:rPr>
              <w:t>) 2P 63A (lungimea 1 m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.Șină de conectare tip PIN (</w:t>
            </w:r>
            <w:r>
              <w:rPr>
                <w:color w:val="000000"/>
                <w:sz w:val="16"/>
                <w:szCs w:val="16"/>
              </w:rPr>
              <w:t>штырь</w:t>
            </w:r>
            <w:r>
              <w:rPr>
                <w:color w:val="000000"/>
                <w:sz w:val="16"/>
                <w:szCs w:val="16"/>
                <w:lang w:val="en-US"/>
              </w:rPr>
              <w:t>) 3P 63A (lungimea 1 m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.Șină de distribuire izolată DIN-35 8x12-12P verde/albastr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.Scoabe de metal universale zincate 20 m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Întrerupător automat BA47-100 3P 100A 10k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Întrerupător automat UZO 16 A (25A) 2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Întrerupător automat C iK 63 A 3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Întrerupător automat C iK 50 A 3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.Întrerupător automat 40 A 3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Întrerupător automat 32 A 3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Întrerupător automat 16 A 1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Întrerupător automat 25 A 1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Întrerupător automat 10 A 1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Întrerupător de sarcină BP32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manual de 3 poli pentru două direcții cu mîner dintr-o parte 400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Bandă izolantă electrică PHV 0,13*15mm 20 m culori în asortiment (neagră, galben-verde, verde, roșu, galben, alb, albastru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.Platformă lipici 30-30 mm (set 100 bu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Papuc de cablu aluminiu - cupru DTL1 95 mm - 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Papuc ghilza 2.5 mm² (set 100 bu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Papuc ghilză 4 mm²  (set 100 bu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2.Clemă IEK </w:t>
            </w:r>
            <w:r>
              <w:rPr>
                <w:sz w:val="16"/>
                <w:szCs w:val="16"/>
              </w:rPr>
              <w:t>СИЗ</w:t>
            </w:r>
            <w:r>
              <w:rPr>
                <w:sz w:val="16"/>
                <w:szCs w:val="16"/>
                <w:lang w:val="en-US"/>
              </w:rPr>
              <w:t>-1 4,0-11,0 mm² (set 100 bu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3.Clemă IEK </w:t>
            </w:r>
            <w:r>
              <w:rPr>
                <w:sz w:val="16"/>
                <w:szCs w:val="16"/>
              </w:rPr>
              <w:t>СИЗ</w:t>
            </w:r>
            <w:r>
              <w:rPr>
                <w:sz w:val="16"/>
                <w:szCs w:val="16"/>
                <w:lang w:val="en-US"/>
              </w:rPr>
              <w:t>-1 2,5-4,5 mm² (set 100 bu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.Falci 400A cupru pentru conectare siguranț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Pres Hidro YQK-240 16T16 -240 mm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Siguranță HRT 16-00 50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7.Lanterna cu acumulator LED de pus pe cap cu parametrii minimi: Durata medie de viaţă (h): 30000 h; Puterea (W): 1 W; Tensiune (V): 220 V; Flux luminos (lm): 100 lm; </w:t>
              <w:br/>
              <w:t>Acumulator 4V 400 mAh (Sealed-Acid Battery); Distanţa de iluminare: 20 m; Durata de funcţionare neântreruptă: 4 h; Tip acumulator: Alcalin; Gradul de protectie: Impermeabil; Metoda de prindere: Curea; Tip material: Plastic elastic  rezistent la lovitur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Conector RJ-45 UTP CAT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Cuplaj in line modular RJ45 (8/8) x 2 UTP CAT5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Cablu rețea UTP CAT5E, buhtă 305 m, Învelișul cablului trebuie să fie de culoare deschisă și rezistent la destrămare și factorii externi de medi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ht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.Şurubelniţe profesionale cu izolație 1000V set 7bu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Set de clești 3 buc (de tăiat, universal, cu vîrful ascuțit) TOLSE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Clește dezizolație HS-700B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4.Clește pentru papuci de cablu (ghilză) 0,08-6 mm2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.Instrument de mufare pentru RJ45(With ratched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Aparat de sudat țevi PVC profesional d16/20/25/32/40/50/6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Polizor unghiular p/u disc 125 mm, minim 800W, BOS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8.Mașină de înşurubat echivalent GSR 18V 2-Li BOSCH, 1.5-13 mm,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Ciocan de abataj industrial de minim 1500 W, 850 rpm, 4400 bpm, 5.5J, echivalent INGCO RH1500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.Ciocan rotopercutor profesional minim 790W, 2,7J, diametrul minim în beton 24 mm, echivalent GBH 2-24 DRE PROF BOS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.Mixer electric cu caracteristicile: Diametrul maxim al duzei (mm) 140mm; Greutate maximă (kg) 5,1; Putere (W) minim 1600; Tensiune de alimentare (V) 230; Viteza in gol (rot/min) 460, 7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Masina slefuit pereti cu caracteristicile minime: Diametrul discului (mm) 225; Greutate (kg) 7; Putere (W) 1050; Tensiune de alimentare (V) 220-240; Turatia de mers in gol (rot/min) 600-2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Dispozitiv de tras cabluri electrice D4 mm L 30 m Yat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Stîlp decorativ cu 2 felinare atașate minim 2,5 m înălțime, culoare închisă; Material: metal; Puterea: 60 W, Tensiune: 220 - 240 V; Gradul de protective: IP44; modelul concret se coordonează cu beneficiarul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5.Lampă de grădină pentru montare pe stîlp 60 W 300 x 165 mm E27 220 V IP44; Culoare: întunecată; Soclu - </w:t>
              <w:br/>
              <w:t>E27; modelul conret se coordonează cu beneficiarul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Țeavă PE de uz tehnic d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Cot PE Uniplast dn 25 x 90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8.Cablu antiincendiu/alarmă </w:t>
            </w:r>
            <w:r>
              <w:rPr>
                <w:sz w:val="16"/>
                <w:szCs w:val="16"/>
              </w:rPr>
              <w:t>ПСВЭВнг</w:t>
            </w:r>
            <w:r>
              <w:rPr>
                <w:sz w:val="16"/>
                <w:szCs w:val="16"/>
                <w:lang w:val="en-US"/>
              </w:rPr>
              <w:t xml:space="preserve"> 4 * 0.8 mm² roş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Detector automat de incendiu de fum  SPD 3.10 (cablare: 4 fir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Panou de control ARTON – 08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Sirena  Genesis  Multi-od Strobe RED+FIRE CC1(SIP2.SU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.1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.</w:t>
            </w:r>
            <w:r>
              <w:rPr>
                <w:sz w:val="16"/>
                <w:szCs w:val="16"/>
              </w:rPr>
              <w:t>ИПР</w:t>
            </w:r>
            <w:r>
              <w:rPr>
                <w:sz w:val="16"/>
                <w:szCs w:val="16"/>
                <w:lang w:val="en-US"/>
              </w:rPr>
              <w:t>-1 Buton de incendiu (cablare: 2 fir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71D31-426E-44A9-8F3D-43174566A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2789</Words>
  <Characters>15900</Characters>
  <CharactersWithSpaces>1865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6-20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