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atestarea angajaților SA “Termoelectrica” în anul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Personal tehnic-ingineresc: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 xml:space="preserve"> Măsurările presiunii. Verificarea metrologică a mijloacelor de măsurare a presiunii,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Legea Metrologiei nr. 19 din 04.03.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Sistemul Național de Metrologie (SNM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trolul metrologic leg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Baza Națională de Etaloane (BNE) a SNM – garantul asigurării uniformității și exactității măsur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ocumentele normative în domeniul metrologi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semnarea în cadrul SNM-RGML 01:2012. Acordarea avizului tehnic de înregistrare – RGML 02:201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probarea de model a mijloacelor de măsurare – RGML 16:2013. Verificarea metrologică a mijloacelor de măsur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Unitățile de măsură leg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Mijloacele de măsur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lasificarea și caracteristicile de bază a mijloacelor de măsurare a presiunii și depresiunii (vacuumului). Unități de măsurare a presiunii. Definiț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Erorile măsurărilor și mijloacelor de măsurare a presiunii. Erori sistematice și aleatorii; Trasabilitatea și incertitudinea de măsurare. Definiț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Asigurarea metrologică a măsurărilor de presiune. Sistemul de etaloane și mijloace de măsurare model. Schema de verificare pentru mijloacele de măsurare a presiun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Personal tehnic-ingineresc și muncitori: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 xml:space="preserve"> Măsurările termice. Verificarea metrologică a mijloacelor de măsurare a termice,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Legea Metrologiei nr. 19 din 04.03.201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Sistemul Național de Metrologie (SN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trolul metrologic lega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Baza Națională de Etaloane (BNE) a SNM – garantul asigurării uniformității și exactității măsuri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ocumentele normative în domeniul metrologie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diții pentru înregistrarea persoanelor fizice și juridice care activează în domeniul metrologiei legale RGML 02:2018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Unitățile de măsură legale;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8. Mijloacele de măsur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            </w:t>
      </w:r>
      <w:r>
        <w:rPr>
          <w:rFonts w:cs="Times New Roman" w:ascii="Times New Roman" w:hAnsi="Times New Roman"/>
          <w:bCs/>
          <w:iCs/>
          <w:lang w:val="ro-RO"/>
        </w:rPr>
        <w:t>9.  Bazele fizice ale măsurării temperaturii. Metodele de măsurare a temperaturii. Echilibrul termic. Noțiuni genera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lasificarea și caracteristicile de bază a mijloacelor de măsurare a temperaturii. Scări de temperatură. Unități de măsură a temperaturii. Definiți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Erorile măsurărilor și mijloacelor de măsurare a temperaturii. Erori sistematice și aleatorii; Trasabilitatea și incertitudinea de măsurare. Definiți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Asigurarea metrologică a măsurărilor temperaturii. Sistemul de etaloane și mijloace de măsurare model. Schema de verificare pentru mijloacele de măsurare a temperatu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 xml:space="preserve"> Măsurările electrice. Verificarea metrologică a mijloacelor de măsurare a echipamentelor electrice,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pravegherea perioadei de verificare a mijloacelor de măsurare utilizate în procesul de activitate cu termen de valabilitate expir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udierea structurii sistemelor de măsur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tilizarea tehnicii de măsurare pentru determinarea/monitorizarea mărimilor tehnice specifice proceselor tehnolog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cesele de măsurare în domeniul încercărilor instalațiil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udierea construcției și principiului de funcționare a mijloacelor de măsurare;</w:t>
      </w:r>
    </w:p>
    <w:p>
      <w:pPr>
        <w:pStyle w:val="Normal"/>
        <w:numPr>
          <w:ilvl w:val="0"/>
          <w:numId w:val="5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udierea metodelor de măsur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udierea caracteristicilor metrologice ale mijloacelor de măsur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udierea mijloacelor de măsurare etalon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fectuarea lucrărilor practice și de laborator privind măsurăril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Indicatorii metrologici ai mijloacelor de măsur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erințele față de mijloacele de măsur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rorile de măsur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mpararea rezultatelor obţinute cu normele metrologice corespunzătoare tipului d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parat şi clasei de precizie a acestu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itirea si interpretarea schemelor tehnice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/>
        <w:b/>
        <w:bCs/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0:00Z</dcterms:created>
  <dc:creator>Roman Simion</dc:creator>
  <dc:description/>
  <dc:language>en-US</dc:language>
  <cp:lastModifiedBy>Onoi Victoria</cp:lastModifiedBy>
  <cp:lastPrinted>2022-03-03T11:08:00Z</cp:lastPrinted>
  <dcterms:modified xsi:type="dcterms:W3CDTF">2022-03-21T13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