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firstLine="42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Obiectul achiziţiei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Lucrări de r</w:t>
      </w:r>
      <w:r>
        <w:rPr>
          <w:b/>
          <w:bCs/>
          <w:sz w:val="28"/>
          <w:szCs w:val="28"/>
          <w:lang w:val="en-US"/>
        </w:rPr>
        <w:t>eparație parțială a acoperișurilor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 unor edificii din subordinea Universități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528"/>
        <w:gridCol w:w="993"/>
        <w:gridCol w:w="992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528"/>
        <w:gridCol w:w="993"/>
        <w:gridCol w:w="99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minul nr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, Unolastic in 2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,2 straturi, " Tehnoelast" si "Bipol" sau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 din auto, categoria 3,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G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- incarcare-de pe teren, in auto categoria 2, dese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minul nr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, Unolastic in 2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,2 straturi, " Tehnoelast" si "Bipol" sau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 din auto, categoria 3,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G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- incarcare-de pe teren, in auto categoria 2, dese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Biblioteca Universitara din incinta SC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25F k=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: -gargui (gura de scurge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, Unolastic in 2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,2 straturi, " Tehnoelast" si "Bipol" sau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gui (gura de scurgere), cu sectiunea 10 x 15 cm din tabla zincata de 0,5 mm grosime, confectionate pe santier, montat prin cimentare   ( existente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 din auto, categoria 3,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G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- incarcare-de pe teren, in auto categoria 2, dese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Blocul Universitar Auditorial " N. Esanu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, Unolastic in 2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monostrat pe suprafata orizontalemontate pe suport continuu , intr-un strat, Tehnoelast sau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 din auto, categoria 3,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G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- incarcare-de pe teren, in auto categoria 2, dese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Complexul Sportiv Universitar ( vechi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, Unolastic in 2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,2 straturi, " Tehnoelast" si "Bipol" sau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 din auto, categoria 3,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G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- incarcare-de pe teren, in auto categoria 2, dese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Farmacia Universit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, Unolastic in 2 strat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bistrat, pe suprafata orizontale montate pe suport continuu  ,2 straturi, " Tehnoelast" si "Bipol" sau ana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5 mm grosime, executate manual, cu amestec uscat pe baza de ipsos, la pereti si pereti despartitori, preparare manuala a mortar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 mm grosime, executate manual, cu amestec uscat pe baza de ipsos, la pereti si pereti despartitori, preparare manuala a mortarului. Diferenta in plus sau in miniu  pentru fiecare 1,0 mm (se adauga 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13F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 din auto, categoria 3, pe te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deseurilor , avind peste 25 kg, pe distanta de 4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G20G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placaj, panel, furnir -, neambalate - incarcare-de pe teren, in auto categoria 2, dese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25 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Șef Departament Administrarea Patrimoniului                                        Valentina Șpac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5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722</Words>
  <Characters>9817</Characters>
  <CharactersWithSpaces>115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2:00Z</dcterms:created>
  <dc:creator>AlaLozanConstructii</dc:creator>
  <dc:description/>
  <dc:language>en-US</dc:language>
  <cp:lastModifiedBy>Mariana</cp:lastModifiedBy>
  <cp:lastPrinted>2019-07-15T07:12:00Z</cp:lastPrinted>
  <dcterms:modified xsi:type="dcterms:W3CDTF">2019-07-15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