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ANEXA №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720"/>
        <w:gridCol w:w="3673"/>
        <w:gridCol w:w="1097"/>
        <w:gridCol w:w="1296"/>
        <w:gridCol w:w="6280"/>
        <w:gridCol w:w="14"/>
        <w:gridCol w:w="1666"/>
      </w:tblGrid>
      <w:tr>
        <w:trPr>
          <w:trHeight w:val="8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 d/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/se</w:t>
            </w:r>
            <w:bookmarkStart w:id="0" w:name="_GoBack"/>
            <w:bookmarkEnd w:id="0"/>
            <w:r>
              <w:rPr>
                <w:b/>
                <w:bCs/>
                <w:lang w:val="ro-RO"/>
              </w:rPr>
              <w:t>rviciilor/lucrărilor solicitat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măsură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pecificarea tehnică deplină solicitată, Standarde de referință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tor BC-5000 Auto Hematolojic set reage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ervicii solicitate: </w:t>
              <w:br/>
              <w:t xml:space="preserve">Deservirea și repararea sistemului, fără costul pieselor: </w:t>
              <w:br/>
              <w:t xml:space="preserve">- 4 revizii pe an obligatoriu; </w:t>
              <w:br/>
              <w:t xml:space="preserve">- intervenție la cerere, la necesitate </w:t>
              <w:br/>
              <w:t xml:space="preserve">Piesele depistate a fi defecte se achiziționează separat </w:t>
              <w:br/>
              <w:t xml:space="preserve">Lucrări efectuate în timpul reviziei: </w:t>
              <w:br/>
              <w:t>1. Diagnostice.</w:t>
              <w:br/>
              <w:t>2. Curățarea sub-camerelor, camerele de măsurare, stația de spălare și ace, înlocuirea filtrelor.</w:t>
              <w:br/>
              <w:t>3. Verificarea aportului probei.</w:t>
              <w:br/>
              <w:t>4. Monitorizarea funcționării unității de pompare a seringii.</w:t>
              <w:br/>
              <w:t>5. Curățarea stației de spălat.</w:t>
              <w:br/>
              <w:t>6. Verificarea funcțiilor de pompare, evacuare și curățare.</w:t>
              <w:br/>
              <w:t>7. Verificarea circuitului electric.</w:t>
              <w:br/>
              <w:t>8. Verificarea ecranului senzorilor.</w:t>
              <w:br/>
              <w:t>9. Calibrarea în caz de defecțiune</w:t>
              <w:br/>
              <w:t>10. Înlocuirea unităților (pieselor) care nu funcționează și repararea, dacă este necesar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000,00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ator automat pentru investigatii biochimice A-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ervicii solicitate: </w:t>
              <w:br/>
              <w:t xml:space="preserve">Deservirea și repararea sistemului, fără costul pieselor: </w:t>
              <w:br/>
              <w:t xml:space="preserve">- 4 revizii pe an obligatoriu; </w:t>
              <w:br/>
              <w:t xml:space="preserve">- intervenție la cerere, la necesitate </w:t>
              <w:br/>
              <w:t xml:space="preserve">Piesele depistate a fi defecte se achiziționează separat </w:t>
              <w:br/>
              <w:t>Lucrări efectuate în timpul reviziei: 1. Diagnostice.</w:t>
              <w:br/>
              <w:t>2. Curățarea sub-camerelor, camerele de măsurare, stația de spălare și ace, înlocuirea filtrelor.</w:t>
              <w:br/>
              <w:t>3. Verificarea aportului probei.</w:t>
              <w:br/>
              <w:t>4. Monitorizarea funcționării unității de pompare a seringii.</w:t>
              <w:br/>
              <w:t>5. Curățarea stației de spălat.</w:t>
              <w:br/>
              <w:t>6. Verificarea funcțiilor de pompare, evacuare și curățare.</w:t>
              <w:br/>
              <w:t>7. Verificarea circuitului electric.</w:t>
              <w:br/>
              <w:t>8. Verificarea ecranului senzorilor.</w:t>
              <w:br/>
              <w:t>9. Calibrarea în caz de defecțiune</w:t>
              <w:br/>
              <w:t>10. Înlocuirea unităților (pieselor) care nu funcționează și repararea, dacă este necesar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1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 total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Cs w:val="20"/>
                <w:lang w:val="ro-RO"/>
              </w:rPr>
              <w:t>24 000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271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1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8:00Z</dcterms:created>
  <dc:creator>User</dc:creator>
  <dc:description/>
  <dc:language>en-US</dc:language>
  <cp:lastModifiedBy>User</cp:lastModifiedBy>
  <cp:lastPrinted>2019-12-04T07:54:00Z</cp:lastPrinted>
  <dcterms:modified xsi:type="dcterms:W3CDTF">2021-04-2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