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lang w:val="en-US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Aprobat:</w:t>
      </w:r>
    </w:p>
    <w:p>
      <w:pPr>
        <w:pStyle w:val="Normal"/>
        <w:spacing w:lineRule="auto" w:line="276"/>
        <w:ind w:right="-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Conducătorul Grupului de lucru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imarul mun. Strășeni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F2F2F2"/>
          <w:sz w:val="28"/>
          <w:szCs w:val="28"/>
        </w:rPr>
        <w:t>______________________________</w:t>
      </w:r>
      <w:r>
        <w:rPr>
          <w:rFonts w:cs="Times New Roman" w:ascii="Times New Roman" w:hAnsi="Times New Roman"/>
          <w:b/>
          <w:sz w:val="28"/>
          <w:szCs w:val="28"/>
        </w:rPr>
        <w:t xml:space="preserve"> Valentina Casian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jc w:val="right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lang w:val="en-US"/>
        </w:rPr>
        <w:t xml:space="preserve">Formular </w:t>
      </w:r>
      <w:r>
        <w:rPr>
          <w:rFonts w:cs="Times New Roman" w:ascii="Times New Roman" w:hAnsi="Times New Roman"/>
          <w:b/>
          <w:lang w:val="en-US"/>
        </w:rPr>
        <w:t>Nr.1</w:t>
      </w:r>
    </w:p>
    <w:p>
      <w:pPr>
        <w:pStyle w:val="Normal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ab/>
        <w:tab/>
        <w:tab/>
        <w:tab/>
        <w:tab/>
        <w:t xml:space="preserve">         Win </w:t>
      </w:r>
      <w:r>
        <w:rPr>
          <w:rFonts w:cs="Times New Roman" w:ascii="Times New Roman" w:hAnsi="Times New Roman"/>
        </w:rPr>
        <w:t xml:space="preserve">Смета 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lang w:val="it-IT"/>
        </w:rPr>
      </w:pPr>
      <w:r>
        <w:rPr>
          <w:rFonts w:cs="Times New Roman" w:ascii="Times New Roman" w:hAnsi="Times New Roman"/>
          <w:b/>
          <w:bCs/>
          <w:iCs/>
          <w:sz w:val="28"/>
          <w:lang w:val="it-IT"/>
        </w:rPr>
        <w:t xml:space="preserve">Construirea rețelelor exterioare de alimentare                                                                     cu apă, canalizare menajeră și pluvială,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lang w:val="it-IT"/>
        </w:rPr>
      </w:pPr>
      <w:r>
        <w:rPr>
          <w:rFonts w:cs="Times New Roman" w:ascii="Times New Roman" w:hAnsi="Times New Roman"/>
          <w:b/>
          <w:bCs/>
          <w:iCs/>
          <w:sz w:val="28"/>
          <w:lang w:val="it-IT"/>
        </w:rPr>
        <w:t>pentru Complexul Sportiv Multifuncțional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lang w:val="en-US"/>
        </w:rPr>
      </w:pPr>
      <w:r>
        <w:rPr>
          <w:rFonts w:cs="Times New Roman" w:ascii="Times New Roman" w:hAnsi="Times New Roman"/>
          <w:b/>
          <w:bCs/>
          <w:iCs/>
          <w:sz w:val="28"/>
          <w:lang w:val="it-IT"/>
        </w:rPr>
        <w:t>din Mun. Strășeni, str. I. Iakir nr. 8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lang w:val="en-US"/>
        </w:rPr>
        <w:t xml:space="preserve">Caiet de sarcini 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bCs/>
          <w:sz w:val="28"/>
          <w:lang w:val="en-US"/>
        </w:rPr>
        <w:t>Lista cu cantitățile de lucrăr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 </w:t>
      </w:r>
    </w:p>
    <w:tbl>
      <w:tblPr>
        <w:tblStyle w:val="aa"/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1"/>
        <w:gridCol w:w="4254"/>
        <w:gridCol w:w="992"/>
        <w:gridCol w:w="1157"/>
        <w:gridCol w:w="1251"/>
      </w:tblGrid>
      <w:tr>
        <w:trPr/>
        <w:tc>
          <w:tcPr>
            <w:tcW w:w="10064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it-IT"/>
              </w:rPr>
              <w:t>Lista cu cantit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ro-RO"/>
              </w:rPr>
              <w:t>ăţile de lucrări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en-US"/>
              </w:rPr>
              <w:t xml:space="preserve"> № 2-1-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en-US"/>
              </w:rPr>
              <w:t>Retele exterioare de alimentare cu apa (A1) (202407/17 - REAC)</w:t>
            </w:r>
          </w:p>
          <w:p>
            <w:pPr>
              <w:pStyle w:val="Normal"/>
              <w:widowControl w:val="false"/>
              <w:spacing w:before="0" w:after="0"/>
              <w:ind w:right="2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2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16"/>
                <w:lang w:val="en-US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ind w:right="2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16"/>
                <w:lang w:val="en-US"/>
              </w:rPr>
              <w:t>crt.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2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16"/>
                <w:lang w:val="ro-RO"/>
              </w:rPr>
              <w:t>Simbol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16"/>
                <w:lang w:val="ro-RO"/>
              </w:rPr>
              <w:t>norme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16"/>
                <w:lang w:val="ro-RO"/>
              </w:rPr>
              <w:t>şi Cod resurse</w:t>
            </w:r>
          </w:p>
        </w:tc>
        <w:tc>
          <w:tcPr>
            <w:tcW w:w="425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2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right="2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16"/>
                <w:lang w:val="ro-RO"/>
              </w:rPr>
              <w:t>Denumire materie prima, materiale, combustibil, resurse energetice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left="-108" w:right="2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-108" w:right="2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16"/>
                <w:lang w:val="ro-RO"/>
              </w:rPr>
              <w:t>U.M.</w:t>
            </w:r>
          </w:p>
        </w:tc>
        <w:tc>
          <w:tcPr>
            <w:tcW w:w="240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right="2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16"/>
                <w:lang w:val="en-US"/>
              </w:rPr>
              <w:t>Consum de manopera, resurse materiale si utilaje de constructie</w:t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2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left="-120" w:right="2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16"/>
                <w:lang w:val="en-US"/>
              </w:rPr>
            </w:r>
          </w:p>
        </w:tc>
        <w:tc>
          <w:tcPr>
            <w:tcW w:w="42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2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16"/>
                <w:lang w:val="en-US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left="-108" w:right="2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16"/>
                <w:lang w:val="en-US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spacing w:before="0" w:after="0"/>
              <w:ind w:right="2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16"/>
                <w:lang w:val="en-US"/>
              </w:rPr>
              <w:t>Pe unitate de masura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spacing w:before="0" w:after="0"/>
              <w:ind w:right="2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16"/>
                <w:lang w:val="en-US"/>
              </w:rPr>
              <w:t>Conform cantitatilor din proiect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US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US"/>
              </w:rPr>
              <w:t>2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US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US"/>
              </w:rPr>
              <w:t>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US"/>
              </w:rPr>
              <w:t>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2"/>
                <w:lang w:val="en-US"/>
              </w:rPr>
              <w:t xml:space="preserve">1. Lucrari de constructie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1.1. Terasa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TsC02B1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Sapatura mecanica cu excavator pe pneuri de 0,21-0,39 mc, cu comanda hidraulica, in pamint cu umiditate naturala descarcare in depozit teren catg. II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5,6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952260003521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Excavator pe pneuri cu motor termic de 0,21-0,39 mc buldoex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ut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4,39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4,584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RpEM27A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Saparea sondajului pentru localizarea retelelor subteran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4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7137010011510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Electromont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om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6,50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6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TsC02D1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Sapatura mecanica cu excavator pe pneuri de 0,21-0,39 mc, cu comanda hidraulica, in pamint cu umiditate naturala descarcare auto teren catg. II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0,8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952260003521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Excavator pe pneuri cu motor termic de 0,21-0,39 mc buldoex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ut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4,77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4,007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TsI51A5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Transportarea pamintului cu autobasculanta de 10 t la distanta de: 5 k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t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138,6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410540000007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Autobasculanta-10t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ut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0383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5,308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TsC51B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Lucrari la descarcarea pamintului in depozit, teren categoria II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0,8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9310060019900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uncitor necalificat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om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36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302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411122201752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 xml:space="preserve">Piatra sparta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3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004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003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952260003554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Buldozer 79kw (108CP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ut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40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336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TsF05A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Sprijiniri de maluri, cu dulapi metalici  asezati orizontal, la sapaturi executate in spatii limitate, avind latimea de  pina la 1,50  m intre maluri adincimea sapaturii pina la  4 m, interspatii  intre dulapi 0,00...0,20 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1 192,1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71240100107001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Dulghe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om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62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739,102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811236827395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Sprait metalic telescopic 0,08 MN (8 tf) L=0,60-1,50 m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0028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,338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811236310108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 xml:space="preserve">Dulap metalic 50x200x3000 m pt.sprijinirea sapaturilor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0058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6,914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010102917685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 xml:space="preserve">Dulap fag lung tivita cls C gr=50mm lung=2,50m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3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0014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,669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873145887001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Cuie cu cap con. Tip A 1 4,0 x 100  S211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kg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0228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7,18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TsD01B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 - pat h=0,1 m sub conducta din sol loca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m3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37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9310060019900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uncitor necalificat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om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31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1,47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TsD05B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Compactarea cu maiul mecanic de 150-200 kg a umpluturilor in straturi succesive de 20-30 cm grosime, exclusiv udarea fiecarui strat in parte, umpluturile executindu-se din pamint coeziv - pat h=0,1 m sub conducta din sol loca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0,37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9310060019900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uncitor necalificat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om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8,82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,263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952270004021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ai mecanic de 150-200 kg cu motor termic 6 cp (4 kw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ut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9,43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,489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TsD01B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m3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156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9310060019900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uncitor necalificat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om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31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48,36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TsD04B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Compactarea cu maiul de mina a umpluturilor executate in sapaturi orizontale sau inclinate la 1/4, inclusiv udarea fiecarui strat de pamint in parte, avind 10 cm grosime pamint coeziv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m3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156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9310060019900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uncitor necalificat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om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75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17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4100116202806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Apa industriala in cisterne pt. lucrari drumuri-terasam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3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10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5,6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1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TsD02A1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Imprastierea pamintului afinat provenit din teren categoria I sau II, executata cu buldozer pe tractor cu senile de 65-80 CP, in straturi cu grosimea de 15-20 c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3,67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952260003553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Buldozer pe senile pina la 65-80 CP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ut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,09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1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TsD05B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Compactarea cu maiul mecanic de 150-200 kg a umpluturilor in straturi succesive de 20-30 cm grosime, exclusiv udarea fiecarui strat in parte, umpluturile executindu-se din pamint coeziv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3,67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9310060019900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uncitor necalificat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om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8,82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2,369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952270004021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ai mecanic de 150-200 kg cu motor termic 6 cp (4 kw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ut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9,43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4,608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2"/>
                <w:lang w:val="en-US"/>
              </w:rPr>
              <w:t xml:space="preserve">1.2. Camine elemente prefabricate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1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AcE11A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Executarea caminelor de vane din elemente de beton armat prefabricat, pentru alimentare cu apa circulare (inelare) cu diametrul 1,5 m, in teren fara apa subteran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aterial marunt  (scoabe, apa)=1,015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m3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8,1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7136050012000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Instalator alimentari ap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om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6,75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55,283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9310060019922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 xml:space="preserve">Muncitor deservire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om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,89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3,669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663102100912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Beton marfa clasa C 16/2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3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037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308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010102915572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Cofraje din scindura 40 mm grosim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12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998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664102101196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ortar -ciment M 5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3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01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083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411122201752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 xml:space="preserve">Piatra sparta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3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266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,211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664102101126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Va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kg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11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914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874145893787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Cuie de constructi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kg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08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665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010102906951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 xml:space="preserve">Bara de lemn          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3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004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033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410520001373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Automacara 5 tf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ut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,85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5,152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1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AcE11A1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Elemente din beton armat prefabricat, ale caminelor conform seriei 3.900-3 editia 7: КЦД-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6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6611264331520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Placi prefabricate pt. camine  КЦД-15 (0,38 m3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,00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1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AcE11A1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Elemente din beton armat prefabricat, ale caminelorr conform seriei 3.900-3 editia 7: КЦ 15-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6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6611264331526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Inel prefabricat pt. camine КЦ-15-6 (0,265 m3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,00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1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AcE11A1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Elemente din beton armat prefabricat, ale caminelorr conform seriei 3.900-3 editia 7: КЦ 15-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6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6611264331521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Inel prefabricat pt. camine КЦ-15-9 (0,4 m3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,00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1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AcE11A1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Elemente din beton armat prefabricat, ale caminelorr conform seriei 3.900-3 editia 7: КЦП1-15-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6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6611264331523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Placi prefabricate pt. camine КЦП1-15-1(0,27 m3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,00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1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AcE13A1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Elemente din beton armat prefabricat ale caminelor conform seriei 3.900-3 editia 7: КЦ 7-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6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6611264330913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Inel prefabricat pt. camine  КЦ-7-3 (0,05 m3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,00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1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AcE12A1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Capac din fonta D=600 mm EN-124 C250 cu lacat automat si garnitura din cauciuc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6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875274200144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Capac din fonta D=600 mm EN-124 C250 cu lacat automat si garnitura din cauciuc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,00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CA03E2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Beton turnat in fundatii, socluri, ziduri de sprijin, pereti sub cota zero, preparat cu betoniera pe santier si turnarea cu mijloace clasice beton armat clasa C 20/16 (Bc 20/B 250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aterial marunt (dulapi de rasinoase, cuie, scoabe)=1,015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m3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0,3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7123010010200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Betonist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om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5,30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,59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9310060019920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uncitor deservire CM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om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40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12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651122100440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Ciment portland cu adaosuri PA 35 saci S15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kg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39,00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03,226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421102200525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Nisip SM SR EN 12620+A1:20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3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725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221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421102200290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Pietris ciuruit  spalat de mal 7-30 mm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3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675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206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4100116202818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 xml:space="preserve">Apa pentru mortare si betoane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3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29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088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952270003100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Vibrator de adincim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ut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60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18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9522700037002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Betoniera de  250 l cu cadere liber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ut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325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098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410520006752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Automacara 6 - 10 tf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ut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25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075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2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AcE10A1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Scara din otel gata confectionata, pentru camine de vizitare, inclusiv protectia anticoroziva de tip C1-03 (19,40 kg/buc x 6 buc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kg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116,4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811236305661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Scara cu vanguri din otel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kg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,00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16,4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2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RpCU05C1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Executarea strapungerilor pentru conducte sau tiranti in pereti sau plansee din piatra sau beton armat pina la 15 cm, pentru executarea strapungerilor mecaniza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14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7122050013400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Zida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om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03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42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9310060019920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uncitor deservire CM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om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22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,08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2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AcA08A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Montarea in pamint, in exteriorul cladirilor, a tevilor din protectie pentru trecerea prin peretii caminelor din PE100, PN6, SDR26 avind dametrul si grosimea peretelui de 140 x 5,6 mm (2 buc x 0,2 m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ateriale marunte (apa, sapun pasta)=1,005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m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0,4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7136050012000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Instalator alimentari ap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om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30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12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00-26-06-140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Teava PEID, PE100, SDR26, PN6,  D=140 mm, SM EN 12201-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,04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418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2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AcA08B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Montarea in pamint, in exteriorul cladirilor, a tevilor din protectie pentru trecerea prin peretii caminelor din PE100, PN6, SDR26 avind dametrul si grosimea peretelui de 200 x 7,7 mm (8 buc x 0.2 m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ateriale marunte (apa, sapun pasta)=1,005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m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1,6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7136050012000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Instalator alimentari ap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om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39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624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00-26-06-200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Teava PEID, PE100, SDR26, PN6,  D=200 mm, SM EN 12201-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,045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,68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2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AcA08B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Montarea in pamint, in exteriorul cladirilor, a tevilor din protectie pentru trecerea prin peretii caminelor din PE100, PN6, SDR26 avind dametrul si grosimea peretelui de 315 x 12,1 mm (4 buc x 0.2 m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ateriale marunte (apa, sapun pasta)=1,005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m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0,8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7136050012000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Instalator alimentari ap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om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39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312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00-26-06-315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Teava PEID, PE100, SDR26, PN6,  D=315 mm, SM EN 12201-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,045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84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2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CE25A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Etansarea suplimentara pe contur, la strapungeri sau rosturi cu chituri sau masticuri polimeric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aterial marunt (adeziv, diluant)=1,050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m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9,88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7134030012200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Izolator hidrofu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om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30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,964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9310060019920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uncitor deservire CM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om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05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494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430226103000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Chit polimeric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kg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15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,556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413337345800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Solutie de amorsaj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l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01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104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2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AcF13A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Incastrarea capetelor cu bitum si cilti bituminati la tuburile de protectie cu diametrele: 150 m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aterial marunt  (guseuri de suport, dopuri de lemn)=1,001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7134050013250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Izolat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om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,51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,51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320322600195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Bitum pentru lucrarile de constructi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kg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4,69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4,695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720107307056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Cilti bituminat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kg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,84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,842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952270004033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Topitor de bitum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ut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006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006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2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AcF13B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Incastrarea capetelor cu bitum si cilti bituminati la tuburile de protectie cu diametrele: 200 m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aterial marunt  (guseuri de suport, dopuri de lemn)=1,001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4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7134050013250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Izolat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om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,01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8,04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320322600195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Bitum pentru lucrarile de constructi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kg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6,25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5,025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720107307056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Cilti bituminat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kg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,45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9,81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952270004033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Topitor de bitum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ut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008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032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2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AcF13C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Incastrarea capetelor cu bitum si cilti bituminati la tuburile de protectie cu diametrele: 300 m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aterial marunt  (guseuri de suport, dopuri de lemn)=1,001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7134050013250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Izolat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om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,02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6,04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320322600195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Bitum pentru lucrarile de constructi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kg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9,32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8,659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720107307056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Cilti bituminat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kg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,67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7,347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952270004033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Topitor de bitum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ut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012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024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IzF31A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Hidroizolarea   suprafetelor  din beton  (verticale, orizontale,inclusiv  tavane)  cu  amestec "Penetron" - 2 straturi: suprafata neted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67,5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9310060019920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uncitor deservire CM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om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50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3,77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7122050013400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Zida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om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38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5,665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4165373438290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Amestec "Penetron"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kg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80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54,032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4100116202818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 xml:space="preserve">Apa pentru mortare si betoane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3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025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,689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3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IzF01C k=2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Amorsarea suprafetelor pentru aplicarea stratului de difuzie, a barierei contra vaporilor, a termoizolatiei sau a hidroizolatiei la tavane de orice forma, cu suspensie de bitum filerizat (subif) intr-un strat (2 straturi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Coeficient la manoperei=2,000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Coeficient la pentru materiale=2,000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Coeficient la utilajului=2,000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80,3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7134030012200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Izolator hidrofu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om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05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8,033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413317346000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Suspensie de bitum filerizat-subif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kg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35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56,231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4100116202818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 xml:space="preserve">Apa pentru mortare si betoane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3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001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161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922140006703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acara fereastra de 0,0015 MN (0,15 tf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ut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0003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048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3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TsC54C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Pereu. Strat de fundatie din pietris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m3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1,1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9310060019900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uncitor necalificat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om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99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,129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421102200068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Pietris  M400 SM SR EN 12620+A1:20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3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,15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,311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4100126202818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Ap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3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10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114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952270004021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ai mecanic de 150-200 kg cu motor termic 6 cp (4 kw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ut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42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479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3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CA03E2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Beton turnat in fundatii, socluri, ziduri de sprijin, pereti sub cota zero, preparat cu betoniera pe santier si turnarea cu mijloace clasice beton armat clasa C 20/16 (Bc 20/B 250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aterial marunt (dulapi de rasinoase, cuie, scoabe)=1,015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m3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1,1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7123010010200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Betonist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om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5,30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6,042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9310060019920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uncitor deservire CM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om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40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456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651122100440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Ciment portland cu adaosuri PA 35 saci S15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kg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39,00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92,257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421102200525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Nisip SM SR EN 12620+A1:20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3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725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839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421102200290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Pietris ciuruit  spalat de mal 7-30 mm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3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675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781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4100116202818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 xml:space="preserve">Apa pentru mortare si betoane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3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29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336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952270003100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Vibrator de adincim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ut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60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684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9522700037002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Betoniera de  250 l cu cadere liber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ut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325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371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410520006752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Automacara 6 - 10 tf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ut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25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285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2"/>
                <w:lang w:val="en-US"/>
              </w:rPr>
              <w:t xml:space="preserve">1.3. Conducte si accesorii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3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GD52F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Conducta din PEID PE100 RC SDR17 PN10 D=160 x 9.5 mm triplustrat (tip 2, standard de referinta: PAS 1075) montata in sa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aterial marunt (detergent,conect., schoch)=1,000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m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406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7212030022701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Sudor gaz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om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257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04,342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9310060019920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uncitor deservire CM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om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12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48,72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7136080025000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ontator conduct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om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257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04,342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PE10101600KONTI1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TEAVA APA PE100 RC TRIPLUSTRAT DVGW-TIP2 MARCAJ LASER D.160x 9,5mm PN10 SDR1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,005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408,03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5132066215001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Banda de semnalizare si avertizare a conductelor deapa cu fir otel inoxidabil d=0,50mm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,08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438,48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912340002506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otocompresor mobil de joasa presiune, debit 2,0 - 3,9 mc/min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ut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003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,218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110320002304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Grup electrogen mobil motor ardere interna de 20-39 kv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ut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136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55,216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940600003014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Aparat de sudura PE metoda cap la cap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ut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136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55,216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410520006752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Automacara 6 - 10 tf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ut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12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48,72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3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GD52H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Conducta din PEID PE100 RC SDR17 PN10 D=200 x 11.9 mm triplustrat (tip 2, standard de referinta: PAS 1075) montata in sa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aterial marunt (detergent,conect., schoch)=1,000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m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226,5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7212030022701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Sudor gaz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om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285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64,553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9310060019920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uncitor deservire CM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om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14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1,71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7136080025000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ontator conduct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om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285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64,553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PE10102000KONTI17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TEAVA APA PE100 RC TRIPLUSTRAT DVGW-TIP2 MARCAJ LASER D.200x11,9mm PN10 SDR1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,005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27,633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5132066215001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Banda de semnalizare si avertizare a conductelor deapa cu fir otel inoxidabil d=0,50mm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,08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44,62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912340002506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otocompresor mobil de joasa presiune, debit 2,0 - 3,9 mc/min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ut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003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68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110320002304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Grup electrogen mobil motor ardere interna de 20-39 kv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ut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15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3,975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940600003014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Aparat de sudura PE metoda cap la cap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ut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15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3,975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410520006752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Automacara 6 - 10 tf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ut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135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0,578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3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GD53E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Imbinarea prin sudura cap la cap a Capat flansa PEID RC PE100 D16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aterial marunt (detergent,conect., schoch)=1,000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8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7212030022701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Sudor gaz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om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91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7,28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523156753160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Capat flansa PEID RC PE100 D16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,01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8,08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940600003014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Aparat de sudura PE metoda cap la cap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ut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91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7,28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110320002304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Grup electrogen mobil motor ardere interna de 20-39 kv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ut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91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7,28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3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AcA23B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Imbinarea cu flanse libere a tuburilor, pieselor de legatura si armaturilor avind diametrul de DN15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ateriale marunte (benzina, lac bitum etc.)=1,020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8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7136050012000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Instalator alimentari ap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om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,02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8,16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22456722081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 xml:space="preserve">Flansa libera otel D.150 (178) PN16 (8 gauri)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,00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8,16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513736601203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Garnitura din cauciuc insertie intre flanse DN15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,01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8,242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874115800001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 xml:space="preserve">Suruburi hexagonale cu piulite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8,00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65,28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3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AcA53C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Imbinarea prin sudura cap la cap a Capat flansa PEID RC PE100 D11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7212030022700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Sud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om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,20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,4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523156753110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Capat flansa PEID RC PE100 D1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,01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,02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940600003015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Aparat de sudura PE metoda electrofuziun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ut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,08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,16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110320012304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Grup electrogen mobil de 39 kw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ut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,08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,16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3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AcA23A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Imbinarea cu flanse libere a tuburilor, pieselor de legatura si armaturilor avind diametrul de DN10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ateriale marunte (benzina, lac bitum etc.)=1,030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7136050012000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Instalator alimentari ap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om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58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,16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22456722079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Flansa libera otel D.100 (128) PN16 (8 gauri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,00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,06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513736601100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Garnitura din cauciuc insertie intre flanse DN1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,01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,081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874115801000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Suruburi cap hexagonal cu piulite M-16x24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8,00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6,48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AcA26B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Imbinarea cu flanse a Vana sertar din fonta ductila cu flanse si pana cauciucata, corp plat, DN150 PN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7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7136050012000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Instalator alimentari ap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om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,85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2,95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722104103435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Vana sertar din fonta ductila cu flanse si pana cauciucata, corp plat, DN150 PN1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,00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7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513736601203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Garnitura din cauciuc insertie intre flanse DN15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,01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7,07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874115801000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Suruburi cap hexagonal cu piulite M-16x24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8,00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56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4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AcA26A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Imbinarea cu flanse a Vana sertar din fonta ductila cu flanse si pana cauciucata, corp plat, DN100 PN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4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7136050012000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Instalator alimentari ap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om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89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,56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722104103433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Vana sertar din fonta ductila cu flanse si pana cauciucata, corp plat, DN100 PN1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,00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513736601100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Garnitura din cauciuc insertie intre flanse DN1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,01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4,04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874115801000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Suruburi cap hexagonal cu piulite M-16x24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8,00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2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4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SA29C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Cruce egala din fonta cu flanse pentru conducte de presiune avind DN10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aterial marunt (surub, piulita, saiba, ciment, etc=1,020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7136020011620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Instalator apa, canal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om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,85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,85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722104109859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Cruce egala din fonta cu flanse pentru conducte de presiune avind DN1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,00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,02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710603454305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Otel lat laminat la cald OL 37 20 x 5,0 mm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kg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95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969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710703500623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Otel cornier 50x50x5 mm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kg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5,30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5,406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4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SA29C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Teu egal din fonta cu flanse pentru conducte de presiune, avind DN15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aterial marunt (surub, piulita, saiba, ciment, etc=1,020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3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7136020011620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Instalator apa, canal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om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,85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1,55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722104113424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Teu egal din fonta cu flanse pentru conducte de presiune, avind DN15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,00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,06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710603454305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Otel lat laminat la cald OL 37 20 x 5,0 mm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kg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95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,907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710703500623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Otel cornier 50x50x5 mm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kg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5,30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6,218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4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AcA26B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Imbinarea cu flanse a Reductie concentrica din fonta ductila cu flanse DN150/10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7136050012000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Instalator alimentari ap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om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,85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,7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236985213324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Reductie concentrica din fonta ductila cu flanse DN150/1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,00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513736601203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Garnitura din cauciuc insertie intre flanse DN15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,01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,02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874115801000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Suruburi cap hexagonal cu piulite M-16x24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8,00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6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4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AcA26B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Imbinarea cu flanse oarbe zincate, avind DN15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7136050012000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Instalator alimentari ap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om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,85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,7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875274418293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Flansa oarba zincata DN15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,00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513736601203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Garnitura din cauciuc insertie intre flanse DN15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,01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,02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874115801000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Suruburi cap hexagonal cu piulite M-16x24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8,00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6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4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AcF11E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Spalarea tevilor din PE d=125-225 mm, de apa potabila dupa montarea si imbinarea, inaintea receptiei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m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632,5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7136050012000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Instalator alimentari ap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om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08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50,6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4100116202820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Apa potabil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3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20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26,5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410540005603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Autocisterna 5-8 t cu dispozitive de stropir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ut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07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44,275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4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CL26A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Rame metalice gata confectionate - Placa indicatoare HI montata la camine 560x710x3.0 mm (2 buc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kg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37,6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7214240021810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Lacatus CM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om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11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4,138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9310060019920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uncitor deservire CM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om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01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376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030132947000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Rama metalica gata confectionat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kg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,00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7,62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873155901200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Electrozi pentru sudur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kg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005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188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4011106202741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Energie electric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kw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008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301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430126103294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Vopsea minium de plumb  v.351-3 ntr 90-8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kg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005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188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651122100402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Ciment metalurgic cu adaosuri M 30 saci S15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kg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02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752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010126200341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Carbuni de forja (huila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kg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02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752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4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CN20B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Vopsitorii interioare sau exterioare aplicate pe timplarie metalica cu email alchidic in  2 straturi inclusiv grundul - Placa indicatoare HI (2 buc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1,6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7141020013300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Zugrav vopsit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om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,10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,76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430226100700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Grund  alchidic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kg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104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166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430226109444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Diluant alchidic   D.005-12 NI 1708-61 A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kg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11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176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430226102197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Chit pe baza de rasini alchidic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kg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05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08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430116104160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Email alchidic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kg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17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272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681126001472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irtie slefuita uscata 23x30 gr 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20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32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711317306661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Bumbac de ster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kg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05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08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320166200676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White spirit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kg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10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16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2"/>
                <w:lang w:val="en-US"/>
              </w:rPr>
              <w:t xml:space="preserve">1.4. Restabilirea drumului din asfalt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4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DC04B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Taierea cu masina cu discuri diamantate a rosturilor de contractie si dilatatie in betonul de uzura la drumuri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m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36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7123010010200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Betonist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om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29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0,44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681116002000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 xml:space="preserve">Disc armat cu segm. diamant crest. larg. d=400 mm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0035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126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4100116202806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Apa industriala in cisterne pt. lucrari drumuri-terasam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3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04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,44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952270004204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 xml:space="preserve">Masina de taiat rosturi in beton  cu discuri abrazive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ut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294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0,584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DI109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Decaparea mecanizata a imbracamintei din beton asfaltic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m3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1,08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9310060019930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om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,60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,728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952220003546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Autogreder pina la 175 cp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ut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0191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021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952270003370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Ciocan pneumatic 4.0-5.9 m3/min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ut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775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837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2340002506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 xml:space="preserve">Compresor 5-6 m3/min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ut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775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837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5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TsC02D1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Sapatura mecanica cu excavator pe pneuri de 0,21-0,39 mc, cu comanda hidraulica, in pamint cu umiditate naturala descarcare auto teren catg. II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0,0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952260003521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Excavator pe pneuri cu motor termic de 0,21-0,39 mc buldoex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ut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4,77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048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5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TsI51A5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Transportarea pamintului cu autobasculanta de 10 t la distanta de: 5 k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t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2,38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410540000007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Autobasculanta-10t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ut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0383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091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5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TsC51B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Lucrari la descarcarea pamintului in depozit, teren categoria II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0,0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9310060019900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uncitor necalificat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om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36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004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411122201752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 xml:space="preserve">Piatra sparta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3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004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952260003554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Buldozer 79kw (108CP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ut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40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004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5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DA06A2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Strat de agregate naturale cilindrata, avind functia de rezistenta filtranta, izolatoare, aerisire, antigeliva si anticapilara, cu asternere manuala, cu amestec din agregate grosiere si agregate fine fr. 0 - 150 conform SM SR EN 13242+A1:201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m3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1,08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7129020012800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Pavat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om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,15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,242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421102209525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Amestec din agregate grosiere si agregate fine fr. 0 - 150 conform SM SR EN 13242+A1:20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3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,311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,416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4100116202806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Apa industriala in cisterne pt. lucrari drumuri-terasam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3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232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251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952240004010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Compactor static autopropulsat cu rulouri valturi  R 8-14 de 14tf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ut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153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165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410540005603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Autocisterna 5-8 t cu dispozitive de stropir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ut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023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025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5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DA06A1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Strat de agregate naturale cilindrate, avind functia de rezistenta filtranta, izolatoare, aerisire, antigeliva si anticapilara, cu asternere manuala cu piatra sparta LA30 fr. 8-63 mm conform SM SR EN 13242+A1: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m3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1,08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7129020012800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Pavat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om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,15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,242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421402206393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Piatra sparta LA30 fr. 8-63 mm conform SM SR EN 13242+A1:202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3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,311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,416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4100116202806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Apa industriala in cisterne pt. lucrari drumuri-terasam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3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232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251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952240004010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Compactor static autopropulsat cu rulouri valturi  R 8-14 de 14tf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ut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153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165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410540005603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Autocisterna 5-8 t cu dispozitive de stropir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ut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023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025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5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Dl 107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Amorsarea suprafetelor straturilor de baza in vederea aplicarii unui strat de beton asfaltic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t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0,0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3203226000401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Bitum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t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,03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01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952220000000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Autogudronator 3500 l - 3600 l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ut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30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003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5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DB19C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Imbracaminte de beton asfaltic deschis cucriblura BAD 22,4 leg. liant 50/70, executata la cald, in grosime de 6,0 cm, cu asternere manual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10,8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7129040010110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Asfaltat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om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16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,728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11100010001310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ixtura asfaltica preparata la cald cu agregate mari BAD22.4 leg 50/70 SM SR EN13108-1:20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t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141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,523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421102200000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Nisip bitumat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t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003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032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710603420375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Otel patrat lam.cald lt = 50 mm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kg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016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173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952240004010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Compactor static autopropulsat cu rulouri valturi  R 8-14 de 14tf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ut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0166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179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5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Dl 107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Amorsarea suprafetelor straturilor de baza in vederea aplicarii unui strat de beton asfaltic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t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0,00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3203226000401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Bitum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t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,03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004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952220000000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Autogudronator 3500 l - 3600 l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ut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30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001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5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DB16D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Imbracaminte de beton asfaltic cu agregate marunte BA16 rul 50/70 SM SR EN13108-5:2010, executata la cald, in groosime de 4,0 cm, cu asternere manual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10,8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7129040010110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Asfaltat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om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12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,296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11100010001311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ixtura asfaltica preparata la cald cu agregate marunte BA16 rul 50/70 SM SR EN13108-5:20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t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094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,015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421102200000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Nisip bitumat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t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003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032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710603420379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Otel patrat lam.cald lt = 30 mm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kg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011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119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952240004010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Compactor static autopropulsat cu rulouri valturi  R 8-14 de 14tf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ut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0114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123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2"/>
                <w:lang w:val="en-US"/>
              </w:rPr>
              <w:t xml:space="preserve">1.5. Restabilirea drumului din pietris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6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DA06A1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Strat de agregate naturale cilindrate, avind functia de rezistenta filtranta, izolatoare, aerisire, antigeliva si anticapilara, cu asternere manuala cu piatra sparta LA30 fr. 8-63 mm conform SM SR EN 13242+A1: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m3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41,3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7129020012800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Pavat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om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,15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47,541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421402206393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Piatra sparta LA30 fr. 8-63 mm conform SM SR EN 13242+A1:202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3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,311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54,197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4100116202806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Apa industriala in cisterne pt. lucrari drumuri-terasam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3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232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9,591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952240004010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Compactor static autopropulsat cu rulouri valturi  R 8-14 de 14tf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ut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153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6,325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410540005603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Autocisterna 5-8 t cu dispozitive de stropir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ut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023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951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2"/>
                <w:lang w:val="en-US"/>
              </w:rPr>
              <w:t xml:space="preserve">2. Lucrari de montare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6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AcA26B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Imbinarea cu flanse a Vana sertar din fonta ductila cu flanse si pana cauciucata, corp plat, DN250, PN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7136050012000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Instalator alimentari ap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om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,85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,7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513736601205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Garnitura din cauciuc insertie intre flanse DN25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,01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,02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874115801000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Suruburi cap hexagonal cu piulite M-16x24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2,00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4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6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AcA26B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Imbinarea cu flanse a Vana sertar din fonta ductila cu flanse si pana cauciucata, corp plat, DN200, PN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7136050012000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Instalator alimentari ap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om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,85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,85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513736601204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Garnitura din cauciuc insertie intre flanse DN2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,01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,01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874115801000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Suruburi cap hexagonal cu piulite M-16x24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2,00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2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6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AcA26B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Imbinarea cu flanse a Teu egal din fonta ductila cu flanse DN25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7136050012000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Instalator alimentari ap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om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,85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,85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513736601205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Garnitura din cauciuc insertie intre flanse DN25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,01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,01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874115801000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Suruburi cap hexagonal cu piulite M-16x24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2,00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2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6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AcA26B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Imbinarea cu flanse a Reductie concentrica cu flanse fonta ductila DN250/20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7136050012000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Instalator alimentari ap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om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,85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,85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513736601205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Garnitura din cauciuc insertie intre flanse DN25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,01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,01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874115801000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Suruburi cap hexagonal cu piulite M-16x24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2,00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2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6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AcA26B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Imbinarea cu flanse a Reductie concentrica cu flanse fonta ductila DN200/15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7136050012000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Instalator alimentari ap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om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,85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,85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513736601204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Garnitura din cauciuc insertie intre flanse DN2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,01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,01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874115801000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Suruburi cap hexagonal cu piulite M-16x24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8,00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8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6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AcB06B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Montarea hidrantilor de incendiu suprateran pe pozitie existenta, avind diametrul de DN10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at. marunte si montaj (miniu plumb, fuior, cinepa, aliaj de lipit etc.)=1,010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7136050012000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Instalator alimentari ap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om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,72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5,44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22456713166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Cot 90* cu talpa pentru hidrant DN1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,00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,02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513736621815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Placi tehnice de cauciuc pentru garnituri cu insertie textila 4 mm grosim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kg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136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275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874115821760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Surub cap hexagonal M 16x70 gr. 4,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8,00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6,16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874115840558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Piulita hexag. M1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8,00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6,16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421102200525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Nisip SM SR EN 12620+A1:20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3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07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141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6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GD53I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Imbinarea prin sudura cap la cap a Capat flansa PEID RC PE100 D25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aterial marunt (detergent,conect., schoch)=1,000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7212030022701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Sudor gaz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om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,11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,22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940600003014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Aparat de sudura PE metoda cap la cap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ut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,11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,22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110320002304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Grup electrogen mobil motor ardere interna de 20-39 kv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ut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,11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,22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6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AcA23B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Imbinarea cu flanse libere a tuburilor, pieselor de legatura si armaturilor avind diametrul de DN25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ateriale marunte (benzina, lac bitum etc.)=1,020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7136050012000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Instalator alimentari ap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om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,02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,04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513736601205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Garnitura din cauciuc insertie intre flanse DN25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,01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,06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874115800001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 xml:space="preserve">Suruburi hexagonale cu piulite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2,00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4,48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6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GD53G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Imbinarea prin sudura cap la cap a Capat flansa PEID RC PE100 D20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aterial marunt (detergent,conect., schoch)=1,000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7212030022701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Sudor gaz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om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,00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940600003014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Aparat de sudura PE metoda cap la cap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ut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,00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110320002304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Grup electrogen mobil motor ardere interna de 20-39 kv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ut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,00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7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AcA23B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Imbinarea cu flanse libere a tuburilor, pieselor de legatura si armaturilor avind diametrul de DN20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ateriale marunte (benzina, lac bitum etc.)=1,020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7136050012000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Instalator alimentari ap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om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,02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,04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513736601204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Garnitura din cauciuc insertie intre flanse DN2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,01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,06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874115800001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 xml:space="preserve">Suruburi hexagonale cu piulite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8,00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6,32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2"/>
                <w:lang w:val="en-US"/>
              </w:rPr>
              <w:t>3. Utilaj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7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pret ofertant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Vana sertar din fonta ductila cu flanse si pana cauciucata, corp plat, DN250, PN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722104103437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Vana sertar din fonta ductila cu flanse si pana cauciucata, corp plat, DN250, PN1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,00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7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pret ofertant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Vana sertar din fonta ductila cu flanse si pana cauciucata, corp plat, DN200, PN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722104103436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Vana sertar din fonta ductila cu flanse si pana cauciucata, corp plat, DN200, PN1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,00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7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pret ofertant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Teu egal din fonta ductila cu flanse DN25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722104113627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Teu din fonta ductila cu flanse DN25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,00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7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pret ofertant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Reductie concentrica cu flanse fonta ductila DN250/20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236985213353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Reductie concentrica cu flanse fonta ductila DN250/2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,00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7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pret ofertant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Reductie concentrica cu flanse fonta ductila DN200/15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236985213346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Reductie concentrica cu flanse fonta ductila DN200/15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,00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7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pret ofertant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Hidrant antiincendiar subteran din fonta ductila, DN 100, PN16, L=1000mm, EN 1433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22456713355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idrant subteran DN100 H=1000 mm PN1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,00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7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Capat flansa PEID RC PE100 D25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523156753250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Capat flansa PEID RC PE100 D25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,01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,02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7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Flansa libera otel DN250 (294) PN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22456722289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Flansa libera otel DN250 (294) PN16 (12 gauri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,00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7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Capat flansa PEID RC PE100 D20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523156753200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Capat flansa PEID RC PE100 D2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,01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,02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8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Flansa libera otel DN200 (224,9) PN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22456722083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Flansa libera otel DN200 (224,9) PN16 (8 gauri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,00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064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2"/>
                <w:lang w:val="it-IT"/>
              </w:rPr>
              <w:t>Lista cu cantit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2"/>
                <w:lang w:val="ro-RO"/>
              </w:rPr>
              <w:t>ăţile de lucrări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2"/>
                <w:lang w:val="en-US"/>
              </w:rPr>
              <w:t xml:space="preserve"> № 2-2-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2"/>
                <w:lang w:val="en-US"/>
              </w:rPr>
              <w:t>Retele exterioare canalizare menajera (C1) (202407/17 - REAC)</w:t>
            </w:r>
          </w:p>
          <w:p>
            <w:pPr>
              <w:pStyle w:val="Normal"/>
              <w:widowControl w:val="false"/>
              <w:spacing w:before="0" w:after="0"/>
              <w:ind w:right="2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2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ind w:right="2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en-US"/>
              </w:rPr>
              <w:t>crt.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2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RO"/>
              </w:rPr>
              <w:t>Simbol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RO"/>
              </w:rPr>
              <w:t>norme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RO"/>
              </w:rPr>
              <w:t>şi Cod resurse</w:t>
            </w:r>
          </w:p>
        </w:tc>
        <w:tc>
          <w:tcPr>
            <w:tcW w:w="425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2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right="2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RO"/>
              </w:rPr>
              <w:t>Denumire materie prima, materiale, combustibil, resurse energetice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left="-108" w:right="2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-108" w:right="2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RO"/>
              </w:rPr>
              <w:t>U.M.</w:t>
            </w:r>
          </w:p>
        </w:tc>
        <w:tc>
          <w:tcPr>
            <w:tcW w:w="240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right="2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en-US"/>
              </w:rPr>
              <w:t>Consum de manopera, resurse materiale si utilaje de constructie</w:t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2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left="-120" w:right="2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2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left="-108" w:right="2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spacing w:before="0" w:after="0"/>
              <w:ind w:right="2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en-US"/>
              </w:rPr>
              <w:t>Pe unitate de masura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spacing w:before="0" w:after="0"/>
              <w:ind w:right="2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en-US"/>
              </w:rPr>
              <w:t>Conform cantitatilor din proiect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2"/>
                <w:lang w:val="en-US"/>
              </w:rPr>
              <w:t>1. Terasa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TsC02B1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Sapatura mecanica cu excavator pe pneuri de 0,21-0,39 mc, cu comanda hidraulica, in pamint cu umiditate naturala descarcare in depozit teren catg. II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4,57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952260003521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Excavator pe pneuri cu motor termic de 0,21-0,39 mc buldoex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ut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4,39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0,062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RpEM27A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Saparea sondajului pentru localizarea retelelor subteran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7137010011510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Electromont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om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6,50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6,5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TsC02D1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Sapatura mecanica cu excavator pe pneuri de 0,21-0,39 mc, cu comanda hidraulica, in pamint cu umiditate naturala descarcare auto teren catg. II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0,58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952260003521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Excavator pe pneuri cu motor termic de 0,21-0,39 mc buldoex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ut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4,77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,767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TsI51A5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Transportarea pamintului cu autobasculanta de 10 t la distanta de: 5 k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t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95,7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410540000007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Autobasculanta-10t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ut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0383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,665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TsC51B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Lucrari la descarcarea pamintului in depozit, teren categoria II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0,58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9310060019900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uncitor necalificat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om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36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209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411122201752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 xml:space="preserve">Piatra sparta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3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004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002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952260003554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Buldozer 79kw (108CP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ut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40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232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TsF05A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Sprijiniri de maluri, cu dulapi metalici  asezati orizontal, la sapaturi executate in spatii limitate, avind latimea de  pina la 1,50  m intre maluri adincimea sapaturii pina la  4 m, interspatii  intre dulapi 0,00...0,20 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1 130,3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71240100107001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Dulghe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om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62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700,786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811236827395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Sprait metalic telescopic 0,08 MN (8 tf) L=0,60-1,50 m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0028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,165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811236310108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 xml:space="preserve">Dulap metalic 50x200x3000 m pt.sprijinirea sapaturilor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0058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6,556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010102917685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 xml:space="preserve">Dulap fag lung tivita cls C gr=50mm lung=2,50m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3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0014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,582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873145887001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Cuie cu cap con. Tip A 1 4,0 x 100  S211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kg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0228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5,771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TsD01B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 - pat h=0,1 m sub conducta din sol loca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m3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16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9310060019900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uncitor necalificat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om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31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4,96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TsD05B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Compactarea cu maiul mecanic de 150-200 kg a umpluturilor in straturi succesive de 20-30 cm grosime, exclusiv udarea fiecarui strat in parte, umpluturile executindu-se din pamint coeziv - pat h=0,1 m sub conducta din sol loca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0,1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9310060019900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uncitor necalificat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om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8,82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,411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952270004021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ai mecanic de 150-200 kg cu motor termic 6 cp (4 kw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ut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9,43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,509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TsD01B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m3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72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9310060019900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uncitor necalificat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om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31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2,32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TsD04B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Compactarea cu maiul de mina a umpluturilor executate in sapaturi orizontale sau inclinate la 1/4, inclusiv udarea fiecarui strat de pamint in parte, avind 10 cm grosime pamint coeziv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m3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72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9310060019900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uncitor necalificat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om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75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54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4100116202806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Apa industriala in cisterne pt. lucrari drumuri-terasam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3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10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7,2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1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TsD02A1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Imprastierea pamintului afinat provenit din teren categoria I sau II, executata cu buldozer pe tractor cu senile de 65-80 CP, in straturi cu grosimea de 15-20 c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3,6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952260003553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Buldozer pe senile pina la 65-80 CP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ut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,09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4,022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1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TsD05B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Compactarea cu maiul mecanic de 150-200 kg a umpluturilor in straturi succesive de 20-30 cm grosime, exclusiv udarea fiecarui strat in parte, umpluturile executindu-se din pamint coeziv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3,6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9310060019900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uncitor necalificat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om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8,82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2,546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952270004021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ai mecanic de 150-200 kg cu motor termic 6 cp (4 kw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ut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9,43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4,797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2"/>
                <w:lang w:val="en-US"/>
              </w:rPr>
              <w:t>2. F.O.D. 3.1C-4C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1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TsC02B1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Sapatura mecanica cu excavator pe pneuri de 0,21-0,39 mc, cu comanda hidraulica, in pamint cu umiditate naturala descarcare in depozit teren catg. II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0,3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952260003521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Excavator pe pneuri cu motor termic de 0,21-0,39 mc buldoex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ut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4,39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,449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1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GD60F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Montarea si demontarea instalatiei de foraj, a sapelor si a largitoarelor, pentru conducte avind diametrul de 421-520 m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8113100070200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Sondor mecanic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om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58,33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58,33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4214340026831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ecanic exploatare utilaj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om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9,91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9,91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952270001813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Instalatie foraj orizontal dirijat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ut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9,91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9,91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1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GD59F2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Pozarea conductei de protectie, prin foraj orizontal dirijat (FOD), executat in teren normal, pentru conducte avind diametrul 423 x 7.0 mm. Pentru executarea in teren foarte tar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m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17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8113100070200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Sondor mecanic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om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8,31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11,27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4214340026831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ecanic exploatare utilaj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om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,67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62,39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521216742370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Teava de otel 423 x 7.0 mm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,003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7,051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4100126202818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Ap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3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,27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55,59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422102205642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Trasgel (bentonita activa pt.fluid de foraj cal. II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kg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96,20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 335,4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952270001813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Instalatie foraj orizontal dirijat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ut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,67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62,39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1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AcA51A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Montarea  prin introducerea in tevile de protectie existente din otel avind diametrul 423 x 7.0 mm a Conducta pentru canalizare din PVC SN8 D=200x5.9 m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m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17,5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7212030022700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Sud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om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416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7,28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7136050012000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Instalator alimentari ap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om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726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2,705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894563218090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Inel distantier L-42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80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4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913204500400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Protectie capete intre teava si tub protectie DN4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11429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521216700758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Conducta pentru canalizare din PVC SN8 D=200x5.9 mm, etansate cu garnituri de cauciuc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,015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7,763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912340002506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otocompresor mobil de joasa presiune, debit 2,0 - 3,9 mc/min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ut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05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875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60326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Excavatoare diesel cu o singura cupa, pe pneuri, la constructii de gospodarire a apelor, 0,25 m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ut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17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,975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940600003014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Aparat de sudura PE metoda cap la cap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ut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17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,975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110320012304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Grup electrogen mobil de 39 kw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ut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17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,975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952270007602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Tirfor 1,5 tf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ut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03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525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1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TsD02A1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Imprastierea pamintului afinat provenit din teren categoria I sau II, executata cu buldozer pe tractor cu senile de 65-80 CP, in straturi cu grosimea de 15-20 c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0,3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952260003553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Buldozer pe senile pina la 65-80 CP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ut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,09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36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1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TsD05B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Compactarea cu maiul mecanic de 150-200 kg a umpluturilor in straturi succesive de 20-30 cm grosime, exclusiv udarea fiecarui strat in parte, umpluturile executindu-se din pamint coeziv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0,3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9310060019900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uncitor necalificat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om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8,82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,911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952270004021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ai mecanic de 150-200 kg cu motor termic 6 cp (4 kw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ut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9,43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,112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ind w:right="-107"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2"/>
                <w:lang w:val="en-US"/>
              </w:rPr>
              <w:t>3. Camine elemente prefabricate 1C-7C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1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AcE13A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Executarea caminelor de vizitare din elemente de beton armat prefabricat, pentru canalizare, circulare (inelare) cu diametrul 1,0 m, in teren fara apa subteran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aterial marunt  (scoabe, apa)=1,007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m3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5,27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7136050012000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Instalator alimentari ap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om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9,71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51,172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9310060019922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 xml:space="preserve">Muncitor deservire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om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4,16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1,923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663102100911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Beton clasa C12/1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3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41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,176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010102915572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Cofraje din scindura 40 mm grosim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13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69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664102101196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ortar -ciment M 5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3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077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409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421102200525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Nisip SM SR EN 12620+A1:20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3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16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849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6511221004022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 xml:space="preserve">Ciment M-400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kg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80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4,246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410520001373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Automacara 5 tf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ut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,89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9,96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AcE13A1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Elemente din beton armat prefabricat ale caminelor conform EN 1917 - ATM 01/01/045:2013 de tip CT-10-7,5* cu fund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6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6611264335010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Elemente din beton armat prefabricat ale caminelor conform EN 1917 - ATM 01/01/045:2013 de tip CT-10-7,5* cu fund (0.36 m3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,00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2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AcE13A1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Elemente din beton armat prefabricat ale caminelor conform EN 1917 - ATM 01/01/045:2013 de tip CT-10-5 *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6611264335011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Elemente din beton armat prefabricat ale caminelor conform EN 1917 - ATM 01/01/045:2013 de tip CT-10-5 * (0.16 m3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,00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2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AcE13A1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Elemente din beton armat prefabricat ale caminelor conform EN 1917 - ATM 01/01/045:2013 de tip CT-10-7,5 *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4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6611264335012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Elemente din beton armat prefabricat ale caminelor conform EN 1917 - ATM 01/01/045:2013 de tip CT-10-7,5 * (0.24 m3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,00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2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AcE13A1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Elemente din beton armat prefabricat ale caminelor conform EN 1917 - ATM 01/01/045:2013 de tip CPA 90/62.5/1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6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6611264335115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Elemente din beton armat prefabricat ale caminelor conform EN 1917 - ATM 01/01/045:2013 de tip de tip CPA 90/62.5/10 (0.08 m3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,00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2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AcE13A1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Elemente din beton armat prefabricat ale caminelor conform EN 1917 - ATM 01/01/045:2013 de tip Cn 10*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6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6611264335013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Elemente din beton armat prefabricat ale caminelor conform EN 1917 - ATM 01/01/045:2013 de tip Cn 10* (0.21 m3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,00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2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AcE13A1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Elemente din beton armat prefabricat ale caminelor conform EN 1917 - ATM 01/01/045:2013 de tip H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6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6611264335014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Elemente din beton armat prefabricat ale caminelor conform EN 1917 - ATM 01/01/045:2013 de tip H4 (0.01 m3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,00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2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AcE13A1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Elemente din beton armat prefabricat ale caminelor conform EN 1917 - ATM 01/01/045:2013 de tip H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3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6611264335016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Elemente din beton armat prefabricat ale caminelor conform EN 1917 - ATM 01/01/045:2013 de tip H6 (0.01 m3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,00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2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AcE14A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Executarea caminelor de vizitare din elemente de beton armat prefabricat, pentru canalizare, circulare (inelare) cu diametrul 1,5 m, in teren fara apa subteran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aterial marunt  (scoabe, apa)=1,006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m3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3,7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7136050012000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Instalator alimentari ap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om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6,76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5,282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9310060019922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 xml:space="preserve">Muncitor deservire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om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,90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0,846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663102100957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Beton clasa C12/1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3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1925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724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010102915572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Cofraje din scindura 40 mm grosim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16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602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664102101196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ortar -ciment M 5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3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082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309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421102200525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Nisip SM SR EN 12620+A1:20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3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145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546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6511221004022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 xml:space="preserve">Ciment M-400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kg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70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,634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410520001373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Automacara 5 tf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ut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,068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,994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2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AcE14A1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Elemente din beton armat prefabricat ale caminelor conform EN 1917 - ATM 01/01/045:2013 de tip CT-15-10* cu fund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6611264335029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Elemente din beton armat prefabricat ale caminelor conform EN 1917 - ATM 01/01/045:2013 de tip CT-15-10* cu fund (0.75 m3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,00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2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AcE13A1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Elemente din beton armat prefabricat ale caminelor conform EN 1917 - ATM 01/01/045:2013 de tip CT-15-7,5 *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6611264335112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Elemente din beton armat prefabricat ale caminelor conform EN 1917 - ATM 01/01/045:2013 de tip CT-15-7,5 * (0.35 m3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,00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AcE13A1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Elemente din beton armat prefabricat ale caminelor conform EN 1917 - ATM 01/01/045:2013 de tip CT-15-10 *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6611264335114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Elemente din beton armat prefabricat ale caminelor conform EN 1917 - ATM 01/01/045:2013 de tip CT-15-10 * (0.47 m3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,00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3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AcE13A1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Elemente din beton armat prefabricat ale caminelor conform EN 1917 - ATM 01/01/045:2013 de tip CPA 90/62.5/1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6611264335115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Elemente din beton armat prefabricat ale caminelor conform EN 1917 - ATM 01/01/045:2013 de tip de tip CPA 90/62.5/10 (0.08 m3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,00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3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AcE13A1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Elemente din beton armat prefabricat ale caminelor conform EN 1917 - ATM 01/01/045:2013 de tip Cn 10*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6611264335013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Elemente din beton armat prefabricat ale caminelor conform EN 1917 - ATM 01/01/045:2013 de tip Cn 10* (0.21 m3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,00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3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AcE13A1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Elemente din beton armat prefabricat ale caminelor conform EN 1917 - ATM 01/01/045:2013 de tip H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6611264335014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Elemente din beton armat prefabricat ale caminelor conform EN 1917 - ATM 01/01/045:2013 de tip H4 (0.01 m3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,00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3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AcE12A1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Capac din fonta D=600 mm EN-124 C250 cu lacat automat si garnitura din cauciuc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8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875274200144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Capac din fonta D=600 mm EN-124 C250 cu lacat automat si garnitura din cauciuc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,00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8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3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AcE10A1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Scara din otel gata confectionata, pentru camine de vizitare, inclusiv protectia anticoroziva de tip C1-01 (9,70 kg/buc x 8 buc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kg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77,6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811236305661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Scara cu vanguri din otel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kg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,00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77,6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3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RpCU05C1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Executarea strapungerilor pentru conducte sau tiranti in pereti sau plansee din piatra sau beton armat pina la 15 cm, pentru executarea strapungerilor mecaniza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17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7122050013400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Zida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om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03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51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9310060019920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uncitor deservire CM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om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22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,74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3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CE25A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Etansarea suplimentara pe contur, la strapungeri sau rosturi cu chituri sau masticuri polimeric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aterial marunt (adeziv, diluant)=1,050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m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10,7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7134030012200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Izolator hidrofu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om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30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,213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9310060019920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uncitor deservire CM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om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05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536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430226103000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Chit polimeric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kg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15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,687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413337345800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Solutie de amorsaj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l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01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112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3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IzF31A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Hidroizolarea   suprafetelor  din beton  (verticale, orizontale,inclusiv  tavane)  cu  amestec "Penetron" - 2 straturi: suprafata neted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76,9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9310060019920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uncitor deservire CM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om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50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8,47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7122050013400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Zida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om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38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9,237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4165373438290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Amestec "Penetron"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kg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80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61,552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4100116202818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 xml:space="preserve">Apa pentru mortare si betoane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3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025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,924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3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IzF01C k=2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Amorsarea suprafetelor pentru aplicarea stratului de difuzie, a barierei contra vaporilor, a termoizolatiei sau a hidroizolatiei la tavane de orice forma, cu suspensie de bitum filerizat (subif) intr-un strat (2 straturi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Coeficient la manoperei=2,000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Coeficient la pentru materiale=2,000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Coeficient la utilajului=2,000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87,8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7134030012200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Izolator hidrofu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om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05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8,785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413317346000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Suspensie de bitum filerizat-subif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kg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35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61,495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4100116202818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 xml:space="preserve">Apa pentru mortare si betoane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3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001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176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922140006703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acara fereastra de 0,0015 MN (0,15 tf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ut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0003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053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TsC54C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Pereu. Strat de fundatie din pietris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m3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1,5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9310060019900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uncitor necalificat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om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99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,505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421102200068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Pietris  M400 SM SR EN 12620+A1:20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3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,15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,748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4100126202818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Ap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3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10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152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952270004021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ai mecanic de 150-200 kg cu motor termic 6 cp (4 kw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ut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42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638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4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CA03E2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Beton turnat in fundatii, socluri, ziduri de sprijin, pereti sub cota zero, preparat cu betoniera pe santier si turnarea cu mijloace clasice beton armat clasa C 20/16 (Bc 20/B 250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aterial marunt (dulapi de rasinoase, cuie, scoabe)=1,015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m3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1,5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7123010010200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Betonist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om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5,30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8,056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9310060019920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uncitor deservire CM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om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40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608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651122100440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Ciment portland cu adaosuri PA 35 saci S15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kg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39,00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523,009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421102200525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Nisip SM SR EN 12620+A1:20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3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725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,119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421102200290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Pietris ciuruit  spalat de mal 7-30 mm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3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675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,041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4100116202818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 xml:space="preserve">Apa pentru mortare si betoane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3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29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447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952270003100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Vibrator de adincim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ut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60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912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9522700037002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Betoniera de  250 l cu cadere liber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ut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325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494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410520006752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Automacara 6 - 10 tf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ut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25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38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2"/>
                <w:lang w:val="en-US"/>
              </w:rPr>
              <w:t xml:space="preserve">4. Conducte si armaturi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4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AcA08B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Conducta pentru canalizare din PVC SN4 D=200x4.9 mm, etansate cu garnituri de cauciuc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ateriale marunte (apa, sapun pasta)=1,005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m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152,5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7136050012000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Instalator alimentari ap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om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39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59,475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521216700708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Conducta pentru canalizare din PVC SN4 D=200x4.9 mm, etansate cu garnituri de cauciuc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,045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60,159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952270003306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Electropompa de apa 4-6 kw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ut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002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305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4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AcA08B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Conducta pentru canalizare din PVC SN8 D=200x5.9 mm, etansate cu garnituri de cauciuc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ateriale marunte (apa, sapun pasta)=1,005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m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117,5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7136050012000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Instalator alimentari ap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om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39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45,825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521216700758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Conducta pentru canalizare din PVC SN8 D=200x5.9 mm, etansate cu garnituri de cauciuc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,045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23,401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952270003306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Electropompa de apa 4-6 kw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ut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002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235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2"/>
                <w:lang w:val="en-US"/>
              </w:rPr>
              <w:t xml:space="preserve">5. Restabilirea drumului din asfalt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4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DC04B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Taierea cu masina cu discuri diamantate a rosturilor de contractie si dilatatie in betonul de uzura la drumuri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m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27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7123010010200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Betonist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om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29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7,83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681116002000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 xml:space="preserve">Disc armat cu segm. diamant crest. larg. d=400 mm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0035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095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4100116202806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Apa industriala in cisterne pt. lucrari drumuri-terasam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3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04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,08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952270004204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 xml:space="preserve">Masina de taiat rosturi in beton  cu discuri abrazive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ut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294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7,938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4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DI109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Decaparea mecanizata a imbracamintei din beton asfaltic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m3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0,8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9310060019930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om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,60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,296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952220003546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Autogreder pina la 175 cp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ut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0191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015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952270003370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Ciocan pneumatic 4.0-5.9 m3/min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ut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775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628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2340002506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 xml:space="preserve">Compresor 5-6 m3/min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ut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775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628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4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TsC02D1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Sapatura mecanica cu excavator pe pneuri de 0,21-0,39 mc, cu comanda hidraulica, in pamint cu umiditate naturala descarcare auto teren catg. II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0,0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952260003521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Excavator pe pneuri cu motor termic de 0,21-0,39 mc buldoex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ut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4,77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048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4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TsI51A5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Transportarea pamintului cu autobasculanta de 10 t la distanta de: 5 k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t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1,7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410540000007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Autobasculanta-10t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ut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0383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069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4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TsC51B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Lucrari la descarcarea pamintului in depozit, teren categoria II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0,0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9310060019900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uncitor necalificat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om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36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004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411122201752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 xml:space="preserve">Piatra sparta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3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004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952260003554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Buldozer 79kw (108CP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ut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40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004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4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DA06A2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Strat de agregate naturale cilindrata, avind functia de rezistenta filtranta, izolatoare, aerisire, antigeliva si anticapilara, cu asternere manuala, cu amestec din agregate grosiere si agregate fine fr. 0 - 150 conform SM SR EN 13242+A1:201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m3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0,8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7129020012800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Pavat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om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,15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932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421102209525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Amestec din agregate grosiere si agregate fine fr. 0 - 150 conform SM SR EN 13242+A1:20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3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,311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,062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4100116202806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Apa industriala in cisterne pt. lucrari drumuri-terasam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3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232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188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952240004010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Compactor static autopropulsat cu rulouri valturi  R 8-14 de 14tf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ut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153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124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410540005603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Autocisterna 5-8 t cu dispozitive de stropir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ut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023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019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DA06A1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Strat de agregate naturale cilindrate, avind functia de rezistenta filtranta, izolatoare, aerisire, antigeliva si anticapilara, cu asternere manuala cu piatra sparta LA30 fr. 8-63 mm conform SM SR EN 13242+A1: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m3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0,8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7129020012800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Pavat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om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,15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932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421402206393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Piatra sparta LA30 fr. 8-63 mm conform SM SR EN 13242+A1:202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3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,311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,062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4100116202806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Apa industriala in cisterne pt. lucrari drumuri-terasam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3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232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188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952240004010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Compactor static autopropulsat cu rulouri valturi  R 8-14 de 14tf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ut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153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124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410540005603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Autocisterna 5-8 t cu dispozitive de stropir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ut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023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019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5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Dl 107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Amorsarea suprafetelor straturilor de baza in vederea aplicarii unui strat de beton asfaltic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t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0,007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3203226000401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Bitum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t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,03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007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952220000000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Autogudronator 3500 l - 3600 l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ut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30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002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5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DB19C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Imbracaminte de beton asfaltic deschis cucriblura BAD 22,4 leg. liant 50/70, executata la cald, in grosime de 6,0 cm, cu asternere manual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8,1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7129040010110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Asfaltat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om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16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,296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11100010001310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ixtura asfaltica preparata la cald cu agregate mari BAD22.4 leg 50/70 SM SR EN13108-1:20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t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141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,142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421102200000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Nisip bitumat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t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003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024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710603420375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Otel patrat lam.cald lt = 50 mm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kg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016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13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952240004010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Compactor static autopropulsat cu rulouri valturi  R 8-14 de 14tf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ut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0166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134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5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Dl 107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Amorsarea suprafetelor straturilor de baza in vederea aplicarii unui strat de beton asfaltic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t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0,00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3203226000401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Bitum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t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,03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003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952220000000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Autogudronator 3500 l - 3600 l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ut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30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001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5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DB16D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Imbracaminte de beton asfaltic cu agregate marunte BA16 rul 50/70 SM SR EN13108-5:2010, executata la cald, in groosime de 4,0 cm, cu asternere manual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8,1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7129040010110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Asfaltat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om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12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972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11100010001311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ixtura asfaltica preparata la cald cu agregate marunte BA16 rul 50/70 SM SR EN13108-5:20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t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094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761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421102200000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Nisip bitumat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t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003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024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710603420379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Otel patrat lam.cald lt = 30 mm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kg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011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089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952240004010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Compactor static autopropulsat cu rulouri valturi  R 8-14 de 14tf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ut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0114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092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2"/>
                <w:lang w:val="en-US"/>
              </w:rPr>
              <w:t xml:space="preserve">6. Restabilirea drumului din pietris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5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DA06A1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Strat de agregate naturale cilindrate, avind functia de rezistenta filtranta, izolatoare, aerisire, antigeliva si anticapilara, cu asternere manuala cu piatra sparta LA30 fr. 8-63 mm conform SM SR EN 13242+A1: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m3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5,0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7129020012800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Pavat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om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,15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5,796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421402206393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Piatra sparta LA30 fr. 8-63 mm conform SM SR EN 13242+A1:202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3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,311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6,607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4100116202806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Apa industriala in cisterne pt. lucrari drumuri-terasam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3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232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,169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952240004010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Compactor static autopropulsat cu rulouri valturi  R 8-14 de 14tf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ut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153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771</w:t>
            </w:r>
          </w:p>
        </w:tc>
      </w:tr>
      <w:tr>
        <w:trPr>
          <w:trHeight w:val="7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410540005603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Autocisterna 5-8 t cu dispozitive de stropir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ut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023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116</w:t>
            </w:r>
          </w:p>
        </w:tc>
      </w:tr>
      <w:tr>
        <w:trPr>
          <w:trHeight w:val="7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064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2"/>
                <w:lang w:val="it-IT"/>
              </w:rPr>
              <w:t>Lista cu cantit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2"/>
                <w:lang w:val="ro-RO"/>
              </w:rPr>
              <w:t>ăţile de lucrări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2"/>
                <w:lang w:val="en-US"/>
              </w:rPr>
              <w:t xml:space="preserve"> № 2-3-1</w:t>
            </w:r>
          </w:p>
          <w:p>
            <w:pPr>
              <w:pStyle w:val="Normal"/>
              <w:widowControl w:val="false"/>
              <w:spacing w:before="0" w:after="0"/>
              <w:ind w:right="2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2"/>
                <w:lang w:val="en-US"/>
              </w:rPr>
              <w:t>Retele exterioare canalizare pluviala (C2) (202407/17 - REAC</w:t>
            </w:r>
            <w:r>
              <w:rPr>
                <w:rFonts w:cs="Times New Roman" w:ascii="Times New Roman" w:hAnsi="Times New Roman"/>
                <w:b/>
                <w:kern w:val="0"/>
                <w:sz w:val="28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ind w:right="2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2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ind w:right="2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en-US"/>
              </w:rPr>
              <w:t>crt.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2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RO"/>
              </w:rPr>
              <w:t>Simbol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RO"/>
              </w:rPr>
              <w:t>norme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RO"/>
              </w:rPr>
              <w:t>şi Cod resurse</w:t>
            </w:r>
          </w:p>
        </w:tc>
        <w:tc>
          <w:tcPr>
            <w:tcW w:w="425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2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right="2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RO"/>
              </w:rPr>
              <w:t>Denumire materie prima, materiale, combustibil, resurse energetice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left="-108" w:right="2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-108" w:right="2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RO"/>
              </w:rPr>
              <w:t>U.M.</w:t>
            </w:r>
          </w:p>
        </w:tc>
        <w:tc>
          <w:tcPr>
            <w:tcW w:w="240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right="2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en-US"/>
              </w:rPr>
              <w:t>Consum de manopera, resurse materiale si utilaje de constructie</w:t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2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left="-120" w:right="2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2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left="-108" w:right="2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spacing w:before="0" w:after="0"/>
              <w:ind w:right="2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en-US"/>
              </w:rPr>
              <w:t>Pe unitate de masura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spacing w:before="0" w:after="0"/>
              <w:ind w:right="2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en-US"/>
              </w:rPr>
              <w:t>Conform cantitatilor din proiect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2"/>
                <w:lang w:val="en-US"/>
              </w:rPr>
              <w:t xml:space="preserve">1. Lucrari de constructie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2"/>
                <w:lang w:val="en-US"/>
              </w:rPr>
              <w:t>1.1. Terasa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TsC02B1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Sapatura mecanica cu excavator pe pneuri de 0,21-0,39 mc, cu comanda hidraulica, in pamint cu umiditate naturala descarcare in depozit teren catg. II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3,2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952260003521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Excavator pe pneuri cu motor termic de 0,21-0,39 mc buldoex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ut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4,39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4,136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TsC02D1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Sapatura mecanica cu excavator pe pneuri de 0,21-0,39 mc, cu comanda hidraulica, in pamint cu umiditate naturala descarcare auto teren catg. II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0,5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952260003521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Excavator pe pneuri cu motor termic de 0,21-0,39 mc buldoex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ut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4,77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,528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TsI51A5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Transportarea pamintului cu autobasculanta de 10 t la distanta de: 5 k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t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87,4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410540000007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Autobasculanta-10t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ut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0383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,349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TsC51B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Lucrari la descarcarea pamintului in depozit, teren categoria II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0,5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9310060019900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uncitor necalificat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om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36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191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411122201752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 xml:space="preserve">Piatra sparta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3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004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002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952260003554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Buldozer 79kw (108CP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ut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40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212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TsF05A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Sprijiniri de maluri, cu dulapi metalici  asezati orizontal, la sapaturi executate in spatii limitate, avind latimea de  pina la 1,50  m intre maluri adincimea sapaturii pina la  4 m, interspatii  intre dulapi 0,00...0,20 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652,7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71240100107001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Dulghe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om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62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404,674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811236827395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Sprait metalic telescopic 0,08 MN (8 tf) L=0,60-1,50 m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0028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,828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811236310108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 xml:space="preserve">Dulap metalic 50x200x3000 m pt.sprijinirea sapaturilor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0058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,786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010102917685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 xml:space="preserve">Dulap fag lung tivita cls C gr=50mm lung=2,50m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3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0014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914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873145887001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Cuie cu cap con. Tip A 1 4,0 x 100  S211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kg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0228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4,882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TsD01B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 - pat h=0,1 m sub conducta din sol loca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m3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11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9310060019900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uncitor necalificat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om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31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,41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TsD05B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Compactarea cu maiul mecanic de 150-200 kg a umpluturilor in straturi succesive de 20-30 cm grosime, exclusiv udarea fiecarui strat in parte, umpluturile executindu-se din pamint coeziv - pat h=0,1 m sub conducta din sol loca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0,1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9310060019900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uncitor necalificat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om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8,82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97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952270004021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ai mecanic de 150-200 kg cu motor termic 6 cp (4 kw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ut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9,43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,037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TsD01B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m3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66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9310060019900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uncitor necalificat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om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31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0,46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TsD04B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Compactarea cu maiul de mina a umpluturilor executate in sapaturi orizontale sau inclinate la 1/4, inclusiv udarea fiecarui strat de pamint in parte, avind 10 cm grosime pamint coeziv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m3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66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9310060019900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uncitor necalificat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om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75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49,5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4100116202806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Apa industriala in cisterne pt. lucrari drumuri-terasam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3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10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6,6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TsD02A1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Imprastierea pamintului afinat provenit din teren categoria I sau II, executata cu buldozer pe tractor cu senile de 65-80 CP, in straturi cu grosimea de 15-20 c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2,4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952260003553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Buldozer pe senile pina la 65-80 CP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ut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,09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,671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1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TsD05B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Compactarea cu maiul mecanic de 150-200 kg a umpluturilor in straturi succesive de 20-30 cm grosime, exclusiv udarea fiecarui strat in parte, umpluturile executindu-se din pamint coeziv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2,4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9310060019900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uncitor necalificat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om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8,82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1,609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952270004021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ai mecanic de 150-200 kg cu motor termic 6 cp (4 kw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ut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9,43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3,10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2"/>
                <w:lang w:val="en-US"/>
              </w:rPr>
              <w:t>1.2. Camine elemente prefabricate 8C-12C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1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AcE14A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Executarea caminelor de vizitare din elemente de beton armat prefabricat, pentru canalizare, circulare (inelare) cu diametrul 1,5 m, in teren fara apa subteran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aterial marunt  (scoabe, apa)=1,006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m3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3,7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7136050012000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Instalator alimentari ap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om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6,76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5,282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9310060019922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 xml:space="preserve">Muncitor deservire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om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,90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0,846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663102100957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Beton clasa C12/1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3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1925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724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010102915572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Cofraje din scindura 40 mm grosim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16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602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664102101196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ortar -ciment M 5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3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082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309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421102200525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Nisip SM SR EN 12620+A1:20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3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145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546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6511221004022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 xml:space="preserve">Ciment M-400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kg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70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,634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410520001373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Automacara 5 tf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ut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,068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,994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1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AcE14A1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Elemente din beton armat prefabricat ale caminelor conform EN 1917 - ATM 01/01/045:2013 de tip CT-15-10* cu fund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5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6611264335029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Elemente din beton armat prefabricat ale caminelor conform EN 1917 - ATM 01/01/045:2013 de tip CT-15-10* cu fund (0.75 m3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,00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1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AcE13A1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Elemente din beton armat prefabricat ale caminelor conform EN 1917 - ATM 01/01/045:2013 de tip CT-15-7,5 *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9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6611264335112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Elemente din beton armat prefabricat ale caminelor conform EN 1917 - ATM 01/01/045:2013 de tip CT-15-7,5 * (0.35 m3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,00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9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1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AcE13A1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Elemente din beton armat prefabricat ale caminelor conform EN 1917 - ATM 01/01/045:2013 de tip CPA 90/62.5/1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5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6611264335115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Elemente din beton armat prefabricat ale caminelor conform EN 1917 - ATM 01/01/045:2013 de tip de tip CPA 90/62.5/10 (0.08 m3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,00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1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AcE13A1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Elemente din beton armat prefabricat ale caminelor conform EN 1917 - ATM 01/01/045:2013 de tip Cn 10*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5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6611264335013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Elemente din beton armat prefabricat ale caminelor conform EN 1917 - ATM 01/01/045:2013 de tip Cn 10* (0.21 m3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,00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1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AcE13A1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Elemente din beton armat prefabricat ale caminelor conform EN 1917 - ATM 01/01/045:2013 de tip H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3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6611264335014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Elemente din beton armat prefabricat ale caminelor conform EN 1917 - ATM 01/01/045:2013 de tip H4 (0.01 m3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,00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1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AcE13A1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Elemente din beton armat prefabricat ale caminelor conform EN 1917 - ATM 01/01/045:2013 de tip H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3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6611264335016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Elemente din beton armat prefabricat ale caminelor conform EN 1917 - ATM 01/01/045:2013 de tip H6 (0.01 m3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,00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1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AcE12A1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Capac din fonta D=600 mm EN-124 C250 cu lacat automat si garnitura din cauciuc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5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875274200144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Capac din fonta D=600 mm EN-124 C250 cu lacat automat si garnitura din cauciuc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,00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AcE10A1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Scara din otel gata confectionata, pentru camine de vizitare, inclusiv protectia anticoroziva de tip C1-01 (9,70 kg/buc x 5 buc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kg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48,5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811236305661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Scara cu vanguri din otel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kg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,00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48,5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2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RpCU05C1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Executarea strapungerilor pentru conducte sau tiranti in pereti sau plansee din piatra sau beton armat pina la 15 cm, pentru executarea strapungerilor mecaniza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9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7122050013400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Zida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om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03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27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9310060019920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uncitor deservire CM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om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22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,98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2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CE25A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Etansarea suplimentara pe contur, la strapungeri sau rosturi cu chituri sau masticuri polimeric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aterial marunt (adeziv, diluant)=1,050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m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14,1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7134030012200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Izolator hidrofu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om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30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4,239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9310060019920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uncitor deservire CM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om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05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707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430226103000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Chit polimeric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kg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15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,225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413337345800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Solutie de amorsaj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l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01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148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2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IzF31A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Hidroizolarea   suprafetelor  din beton  (verticale, orizontale,inclusiv  tavane)  cu  amestec "Penetron" - 2 straturi: suprafata neted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69,9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9310060019920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uncitor deservire CM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om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50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4,95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7122050013400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Zida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om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38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6,562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4165373438290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Amestec "Penetron"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kg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80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55,92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4100116202818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 xml:space="preserve">Apa pentru mortare si betoane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3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025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,748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2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IzF01C k=2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Amorsarea suprafetelor pentru aplicarea stratului de difuzie, a barierei contra vaporilor, a termoizolatiei sau a hidroizolatiei la tavane de orice forma, cu suspensie de bitum filerizat (subif) intr-un strat (2 straturi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Coeficient la manoperei=2,000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Coeficient la pentru materiale=2,000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Coeficient la utilajului=2,000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80,4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7134030012200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Izolator hidrofu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om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05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8,04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413317346000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Suspensie de bitum filerizat-subif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kg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35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56,28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4100116202818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 xml:space="preserve">Apa pentru mortare si betoane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3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001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161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922140006703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acara fereastra de 0,0015 MN (0,15 tf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ut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0003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048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2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TsC54C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Pereu. Strat de fundatie din pietris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m3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0,9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9310060019900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uncitor necalificat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om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99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941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421102200068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Pietris  M400 SM SR EN 12620+A1:20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3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,15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,093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4100126202818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Ap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3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10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095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952270004021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ai mecanic de 150-200 kg cu motor termic 6 cp (4 kw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ut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42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399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2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CA03E2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Beton turnat in fundatii, socluri, ziduri de sprijin, pereti sub cota zero, preparat cu betoniera pe santier si turnarea cu mijloace clasice beton armat clasa C 20/16 (Bc 20/B 250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aterial marunt (dulapi de rasinoase, cuie, scoabe)=1,015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m3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0,9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7123010010200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Betonist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om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5,30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5,035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9310060019920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uncitor deservire CM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om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40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38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651122100440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Ciment portland cu adaosuri PA 35 saci S15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kg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39,00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26,881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421102200525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Nisip SM SR EN 12620+A1:20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3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725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699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421102200290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Pietris ciuruit  spalat de mal 7-30 mm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3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675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651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4100116202818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 xml:space="preserve">Apa pentru mortare si betoane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3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29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28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952270003100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Vibrator de adincim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ut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60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57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9522700037002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Betoniera de  250 l cu cadere liber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ut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325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309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410520006752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Automacara 6 - 10 tf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ut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25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238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2"/>
                <w:lang w:val="en-US"/>
              </w:rPr>
              <w:t>1.3. F.O.D. 11C-12C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2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TsC02B1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Sapatura mecanica cu excavator pe pneuri de 0,21-0,39 mc, cu comanda hidraulica, in pamint cu umiditate naturala descarcare in depozit teren catg. II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0,3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952260003521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Excavator pe pneuri cu motor termic de 0,21-0,39 mc buldoex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ut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4,39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,493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2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GD60F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Montarea si demontarea instalatiei de foraj, a sapelor si a largitoarelor, pentru conducte avind diametrul de 421-520 m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8113100070200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Sondor mecanic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om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58,33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58,33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4214340026831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ecanic exploatare utilaj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om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9,91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9,91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952270001813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Instalatie foraj orizontal dirijat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ut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9,91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9,91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2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GD59F2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Conducta pentru canalizare din PVC SN8 D=500x12.3 mm, etansate cu garnituri de cauciuc pozata prin foraj orizontal dirijat (FOD), executat in teren foarte tar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m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20,5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8113100070200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Sondor mecanic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om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8,31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75,355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4214340026831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ecanic exploatare utilaj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om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,67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75,235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521216700766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Conducta pentru canalizare din PVC SN8 D=500x12.3 mm, etansate cu garnituri de cauciuc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,003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0,562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4100126202818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Ap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3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,27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67,035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422102205642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Trasgel (bentonita activa pt.fluid de foraj cal. II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kg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96,20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4 022,1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952270001813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Instalatie foraj orizontal dirijat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ut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,67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75,235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TsD02A1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Imprastierea pamintului afinat provenit din teren categoria I sau II, executata cu buldozer pe tractor cu senile de 65-80 CP, in straturi cu grosimea de 15-20 c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0,3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952260003553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Buldozer pe senile pina la 65-80 CP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ut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,09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371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3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TsD05B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Compactarea cu maiul mecanic de 150-200 kg a umpluturilor in straturi succesive de 20-30 cm grosime, exclusiv udarea fiecarui strat in parte, umpluturile executindu-se din pamint coeziv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0,3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9310060019900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uncitor necalificat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om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8,82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,999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952270004021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ai mecanic de 150-200 kg cu motor termic 6 cp (4 kw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ut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9,43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,206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2"/>
                <w:lang w:val="en-US"/>
              </w:rPr>
              <w:t xml:space="preserve">1.4. Conducte si armaturi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3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AcA14D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Montarea in pamint a Conducta pentru canalizare din PVC SN8 D=500x12.3 mm, etansate cu garnituri de cauciuc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ateriale marunte (lichid de curatire, cirpe)=1,015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m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126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7136050012000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Instalator alimentari ap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om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,01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27,26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521216700766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Conducta pentru canalizare din PVC SN8 D=500x12.3 mm, etansate cu garnituri de cauciuc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,02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30,448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010102901170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Bile, manele D=15-18 cm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3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004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512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952270003306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Electropompa de apa 4-6 kw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ut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015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,89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410520001373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Automacara 5 tf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ut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05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6,3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2"/>
                <w:lang w:val="en-US"/>
              </w:rPr>
              <w:t>1.5. Cap de aval (1 buc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3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TsA02E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Sapatura manuala de pamint in spatii limitate, avind sub 1,00 m sau peste 1,00 m latime, executata fara sprijiniri, cu taluz vertical, la fundatii, canale, subsoluri, drenuri, trepte de infratire, in pamint coeziv mijlociu sau foarte coeziv adincime &lt; 1,5 m teren mijloci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m3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4,5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9310060019900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uncitor necalificat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om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,32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5,94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3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CA03F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Beton simplu turnat cu mijloace clasice,  in fundatii, socluri, ziduri de sprijin, pereti sub cota zero, beton marfa, turnare cu mijloace clasice, beton simplu clasa C12/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aterial marunt (dulapi de rasinoase, cuie, scoabe)=1,015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m3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0,8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7123010010200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Betonist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om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,45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,76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9310060019920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uncitor deservire CM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om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40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32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663102100957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Beton clasa C12/1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3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,025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832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4100116202818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 xml:space="preserve">Apa pentru mortare si betoane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3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10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081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952270003100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Vibrator de adincim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ut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60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48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410520006752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Automacara 6 - 10 tf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ut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25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2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3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CB01A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Cofraje, din scinduri de rasinoase, pentru turnarea betonului de monolitizare intre elementele prefabricate (plansee, grinzi si diafragme) inclusiv sprijiniril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8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9310060019920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uncitor deservire CM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om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25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71240100107001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Dulghe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om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,45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1,6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734113803233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Sirma neagra moale d = 2,5 mm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kg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15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,2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873145887000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Cuie cu cap conic tip A pentru constructi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kg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25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320187315789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Decofrol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kg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12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96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010102900900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Lemn rotund de rasinoas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3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002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016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010102904340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Dulapi de rasinoas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3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002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016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010102903495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Scinduri de rasinoas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3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02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16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3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CC03A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Montare plase sudate d=5.0 mm, ochi 150x150 mm, la pereti si diafragm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kg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6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7123020011140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Fierar beton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om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04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24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9310060019920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uncitor deservire CM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om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005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03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873122004100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 xml:space="preserve">Plase sudate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kg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,01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6,06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710602100000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Otel beton OB 37 diam. mai mic sau egal de 8 mm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kg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005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03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734113803881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Sirma din otel moale, neagra, D=1 mm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kg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01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06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010237318750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 xml:space="preserve">Distantieri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30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,8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922140007000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 xml:space="preserve">Macara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ut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0006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004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3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CL18A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Confectii metalice GM1 din teava 630x7.0 mm L=420 mm, inglobate total sau partial in beton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kg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27,3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7214240021810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Lacatus CM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om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19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5,198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9310060019920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uncitor deservire CM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om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01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274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7212030022700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Sud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om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01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274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775276309886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Confectii metalice inglobate in beton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kg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,00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7,36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010126200341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Carbuni de forja (huila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kg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015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41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873155901200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Electrozi pentru sudur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kg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005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137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4011106202741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Energie electric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kw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008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219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010126200341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Carbuni de forja (huila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kg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015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41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3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IzD10C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Vopsirea anticoroziva cu pensula de mina a confectiilor si constructiilor metalice cu un strat de grund GF-021 si doua straturi de email PF-115, a confectiilor si constructiilor metalice, executate din profile cu grosimi pina la 7 mm inclusiv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t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0,0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7141020013400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Vopsitor industrial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om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7,28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218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430126108726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Email PF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kg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2,00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36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430226101020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Grund GF-021 rosu-cafeniu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kg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6,00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18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430226109241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 xml:space="preserve">Diluant alhidic D-308 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kg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84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025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320166200676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White spirit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kg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,00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09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711317306661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Bumbac de ster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kg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,50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045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3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CA05E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Beton turnat la diverse constructii speciale, beton armat clasa C16/20 XF1 XC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aterial marunt (dulapi de rasinoase, cuie, scoabe)=1,030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m3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1,6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7123010010200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Betonist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om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,90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6,24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9310060019920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uncitor deservire CM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om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95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,52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663102101038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Beton marfa clasa C16/20 XF1 XC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3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,025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,689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4100116202818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 xml:space="preserve">Apa pentru mortare si betoane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3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15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247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922140007000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 xml:space="preserve">Macara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ut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28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448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952270003100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Vibrator de adincim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ut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60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96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2"/>
                <w:lang w:val="en-US"/>
              </w:rPr>
              <w:t xml:space="preserve">2. Lucrari de montare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AcB01E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Montarea armaturilor cu actionare manuala sau mecanica, la conductele de canalizare, avind diametrul de 500 m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at. marunte si montaj (garnituri, suruburi, etc.)=1,020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7136050012000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Instalator alimentari ap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om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,25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,25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410520001373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Automacara 5 tf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h-ut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64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,64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2"/>
                <w:lang w:val="en-US"/>
              </w:rPr>
              <w:t>3. Utilaj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4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Supapa-grila din inox DN50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924127326433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Supapa-grila din inox DN5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,00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a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105"/>
        <w:gridCol w:w="5387"/>
      </w:tblGrid>
      <w:tr>
        <w:trPr>
          <w:trHeight w:val="736" w:hRule="atLeast"/>
        </w:trPr>
        <w:tc>
          <w:tcPr>
            <w:tcW w:w="4105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6"/>
                <w:szCs w:val="26"/>
                <w:lang w:val="it-IT"/>
              </w:rPr>
              <w:t xml:space="preserve">Elaborat 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it-IT"/>
              </w:rPr>
            </w:r>
          </w:p>
        </w:tc>
        <w:tc>
          <w:tcPr>
            <w:tcW w:w="5387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6"/>
                <w:szCs w:val="26"/>
                <w:lang w:val="it-IT"/>
              </w:rPr>
              <w:t xml:space="preserve">Corsan Ion 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6"/>
                <w:szCs w:val="26"/>
                <w:lang w:val="it-IT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6"/>
                <w:szCs w:val="26"/>
                <w:lang w:val="it-IT"/>
              </w:rPr>
              <w:t>Certificat seria 2020-D nr. 152</w:t>
            </w:r>
          </w:p>
        </w:tc>
      </w:tr>
      <w:tr>
        <w:trPr>
          <w:trHeight w:val="846" w:hRule="atLeast"/>
        </w:trPr>
        <w:tc>
          <w:tcPr>
            <w:tcW w:w="4105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6"/>
                <w:szCs w:val="26"/>
                <w:lang w:val="it-IT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6"/>
                <w:szCs w:val="26"/>
                <w:lang w:val="it-IT"/>
              </w:rPr>
              <w:t>Verificat de verificatorul de proiecte, domeniile 12 a,b</w:t>
            </w:r>
          </w:p>
        </w:tc>
        <w:tc>
          <w:tcPr>
            <w:tcW w:w="5387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6"/>
                <w:szCs w:val="26"/>
                <w:lang w:val="it-IT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6"/>
                <w:szCs w:val="26"/>
                <w:lang w:val="it-IT"/>
              </w:rPr>
              <w:t>Vatamanu Iurie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6"/>
                <w:szCs w:val="26"/>
                <w:lang w:val="it-IT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6"/>
                <w:szCs w:val="26"/>
                <w:lang w:val="it-IT"/>
              </w:rPr>
              <w:t>Aviz de verificare nr. 67.12 din 30.12 202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18"/>
        </w:rPr>
      </w:pPr>
      <w:r>
        <w:rPr>
          <w:sz w:val="18"/>
        </w:rPr>
        <w:t>Executor: Cristian ȘAPTEFRAȚI</w:t>
      </w:r>
    </w:p>
    <w:p>
      <w:pPr>
        <w:pStyle w:val="Normal"/>
        <w:rPr>
          <w:sz w:val="18"/>
        </w:rPr>
      </w:pPr>
      <w:r>
        <w:rPr>
          <w:sz w:val="18"/>
        </w:rPr>
        <w:t>Specialist principal achiziții publice</w:t>
      </w:r>
      <w:bookmarkStart w:id="0" w:name="_GoBack"/>
      <w:bookmarkEnd w:id="0"/>
    </w:p>
    <w:p>
      <w:pPr>
        <w:pStyle w:val="Normal"/>
        <w:rPr>
          <w:sz w:val="18"/>
        </w:rPr>
      </w:pPr>
      <w:r>
        <w:rPr>
          <w:sz w:val="18"/>
        </w:rPr>
        <w:t>PRIMĂRIA mun. STRĂȘENI</w:t>
      </w:r>
    </w:p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566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4fa3"/>
    <w:pPr>
      <w:widowControl w:val="false"/>
      <w:bidi w:val="0"/>
      <w:spacing w:lineRule="auto" w:line="240" w:before="0" w:after="0"/>
      <w:jc w:val="left"/>
    </w:pPr>
    <w:rPr>
      <w:rFonts w:ascii="Tahoma" w:hAnsi="Tahoma" w:eastAsia="Tahoma" w:cs="Tahoma"/>
      <w:color w:val="000000"/>
      <w:kern w:val="0"/>
      <w:sz w:val="24"/>
      <w:szCs w:val="24"/>
      <w:lang w:val="ro-MD" w:eastAsia="ro-MD" w:bidi="ro-M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ther" w:customStyle="1">
    <w:name w:val="Other_"/>
    <w:basedOn w:val="DefaultParagraphFont"/>
    <w:link w:val="Other1"/>
    <w:qFormat/>
    <w:rsid w:val="000b4fa3"/>
    <w:rPr>
      <w:rFonts w:ascii="Arial" w:hAnsi="Arial" w:eastAsia="Arial" w:cs="Arial"/>
      <w:sz w:val="15"/>
      <w:szCs w:val="15"/>
      <w:shd w:fill="FFFFFF" w:val="clear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0b4fa3"/>
    <w:rPr>
      <w:rFonts w:ascii="Tahoma" w:hAnsi="Tahoma" w:eastAsia="Tahoma" w:cs="Tahoma"/>
      <w:color w:val="000000"/>
      <w:sz w:val="24"/>
      <w:szCs w:val="24"/>
      <w:lang w:val="ro-MD" w:eastAsia="ro-MD" w:bidi="ro-MD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0b4fa3"/>
    <w:rPr>
      <w:rFonts w:ascii="Tahoma" w:hAnsi="Tahoma" w:eastAsia="Tahoma" w:cs="Tahoma"/>
      <w:color w:val="000000"/>
      <w:sz w:val="24"/>
      <w:szCs w:val="24"/>
      <w:lang w:val="ro-MD" w:eastAsia="ro-MD" w:bidi="ro-MD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552b0f"/>
    <w:rPr>
      <w:rFonts w:ascii="Segoe UI" w:hAnsi="Segoe UI" w:eastAsia="Tahoma" w:cs="Segoe UI"/>
      <w:color w:val="000000"/>
      <w:sz w:val="18"/>
      <w:szCs w:val="18"/>
      <w:lang w:val="ro-MD" w:eastAsia="ro-MD" w:bidi="ro-MD"/>
    </w:rPr>
  </w:style>
  <w:style w:type="character" w:styleId="Style17" w:customStyle="1">
    <w:name w:val="Основной текст Знак"/>
    <w:basedOn w:val="DefaultParagraphFont"/>
    <w:uiPriority w:val="99"/>
    <w:qFormat/>
    <w:rsid w:val="003a380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3a380e"/>
    <w:rPr>
      <w:rFonts w:ascii="Times New Roman" w:hAnsi="Times New Roman" w:eastAsia="Times New Roman" w:cs="Times New Roman"/>
      <w:lang w:eastAsia="ru-RU"/>
    </w:rPr>
  </w:style>
  <w:style w:type="character" w:styleId="Style18" w:customStyle="1">
    <w:name w:val="Текст примечания Знак"/>
    <w:basedOn w:val="DefaultParagraphFont"/>
    <w:link w:val="Annotationtext"/>
    <w:uiPriority w:val="99"/>
    <w:semiHidden/>
    <w:qFormat/>
    <w:rsid w:val="003a380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9" w:customStyle="1">
    <w:name w:val="Тема примечания Знак"/>
    <w:basedOn w:val="Style18"/>
    <w:link w:val="Annotationsubject"/>
    <w:uiPriority w:val="99"/>
    <w:semiHidden/>
    <w:qFormat/>
    <w:rsid w:val="003a380e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uiPriority w:val="99"/>
    <w:rsid w:val="003a380e"/>
    <w:pPr>
      <w:widowControl/>
      <w:jc w:val="center"/>
    </w:pPr>
    <w:rPr>
      <w:rFonts w:ascii="Times New Roman" w:hAnsi="Times New Roman" w:eastAsia="Times New Roman" w:cs="Times New Roman"/>
      <w:color w:val="auto"/>
      <w:lang w:val="ru-RU" w:eastAsia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" w:customStyle="1">
    <w:name w:val="Other"/>
    <w:basedOn w:val="Normal"/>
    <w:link w:val="Other"/>
    <w:qFormat/>
    <w:rsid w:val="000b4fa3"/>
    <w:pPr>
      <w:shd w:val="clear" w:color="auto" w:fill="FFFFFF"/>
      <w:jc w:val="right"/>
    </w:pPr>
    <w:rPr>
      <w:rFonts w:ascii="Arial" w:hAnsi="Arial" w:eastAsia="Arial" w:cs="Arial"/>
      <w:color w:val="auto"/>
      <w:sz w:val="15"/>
      <w:szCs w:val="15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b4fa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0b4fa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0b4fa3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52b0f"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link w:val="2"/>
    <w:uiPriority w:val="99"/>
    <w:qFormat/>
    <w:rsid w:val="003a380e"/>
    <w:pPr>
      <w:widowControl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eastAsia="ru-RU" w:bidi="ar-SA"/>
    </w:rPr>
  </w:style>
  <w:style w:type="paragraph" w:styleId="Annotationtext">
    <w:name w:val="annotation text"/>
    <w:basedOn w:val="Normal"/>
    <w:link w:val="Style18"/>
    <w:uiPriority w:val="99"/>
    <w:semiHidden/>
    <w:unhideWhenUsed/>
    <w:qFormat/>
    <w:rsid w:val="003a380e"/>
    <w:pPr>
      <w:widowControl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Annotationsubject">
    <w:name w:val="annotation subject"/>
    <w:basedOn w:val="Annotationtext"/>
    <w:next w:val="Annotationtext"/>
    <w:link w:val="Style19"/>
    <w:uiPriority w:val="99"/>
    <w:semiHidden/>
    <w:unhideWhenUsed/>
    <w:qFormat/>
    <w:rsid w:val="003a380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5a1dd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Grid Table Light"/>
    <w:basedOn w:val="a1"/>
    <w:uiPriority w:val="40"/>
    <w:rsid w:val="006b42a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21">
    <w:name w:val="Plain Table 2"/>
    <w:basedOn w:val="a1"/>
    <w:uiPriority w:val="42"/>
    <w:rsid w:val="006b42a1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75FE9C-F6DA-444D-B98A-5F1456ED42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  <Pages>1</Pages>
  <Words>10129</Words>
  <Characters>57739</Characters>
  <CharactersWithSpaces>67733</CharactersWithSpaces>
  <Paragraphs>1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0:22:00Z</dcterms:created>
  <dc:creator>Пользователь Windows</dc:creator>
  <dc:description/>
  <dc:language>en-US</dc:language>
  <cp:lastModifiedBy>Учетная запись Майкрософт</cp:lastModifiedBy>
  <cp:lastPrinted>2020-11-13T11:10:00Z</cp:lastPrinted>
  <dcterms:modified xsi:type="dcterms:W3CDTF">2025-03-18T14:53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