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Pîine albă din fain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neagră  secarâ pentru diabetici (franzele 0,6 kg)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SM 202:2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A, din soiuri tare, în asortimet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 xml:space="preserve">mbalat în saci polipropilenă a cîte 15 kg, Grupa „A”, clasa I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>mbalat în cutii de carton, Grupa „A”, clasa 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i din smîntînă dulce, nesărat, grăsimea 72.5 %, în  pachet de 0,200g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lementarea tehnică „Lapte şi produse lactate” 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degrasat, 2,5% grăsime, 0,5l în pachete de polietilen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moale de vaci închegată fără sare</w:t>
            </w:r>
            <w:r>
              <w:rPr>
                <w:color w:val="000000"/>
                <w:lang w:val="en-US"/>
              </w:rPr>
              <w:t>, în cut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rupe de griș ambalat 1kg, calitate superioar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Crupe de mei, ambalat 1kg, calitate superio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ro-RO"/>
              </w:rPr>
              <w:t>Lotul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4"/>
                <w:szCs w:val="24"/>
                <w:lang w:val="en-ZW"/>
              </w:rPr>
              <w:t>Li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ST 17594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96 din 03.08.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2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În pachete de la 8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21-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în borcane pînă la 2,5 kg, bobu moale și apa limpe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15842-90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lang w:val="en-US"/>
              </w:rPr>
              <w:t>SM 247:2004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marinaţ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ZW" w:eastAsia="ro-RO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 w:eastAsia="ro-RO"/>
              </w:rPr>
              <w:t>HG nr. 1523 din 29.12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SM 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lei de floarea soarelui rafinat dezodorizat</w:t>
            </w:r>
            <w:r>
              <w:rPr>
                <w:lang w:val="en-ZW"/>
              </w:rPr>
              <w:t xml:space="preserve"> în butelii PET 5 litri/4,6 kg.</w:t>
            </w:r>
            <w:r>
              <w:rPr>
                <w:lang w:val="en-US"/>
              </w:rPr>
              <w:t>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 xml:space="preserve">HG nr. 434 din 27.05.2010 </w:t>
            </w:r>
            <w:r>
              <w:rPr/>
              <w:t xml:space="preserve"> GOST 1129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arcate și  mășcate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89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t de pui (găini),  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os, fără culoare şi miros străin, ambalat cu data fabricarii ( ziua, luna, anul ) si termenul de valabilitate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G 513 din 02.07.2014,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en-US"/>
              </w:rPr>
              <w:t xml:space="preserve">înghețat,  calitate superioar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513 din 02.07.2014, MO174.177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04.07.1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șii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Roșii proaspăte</w:t>
            </w:r>
            <w:r>
              <w:rPr>
                <w:lang w:val="ro-MD"/>
              </w:rPr>
              <w:t xml:space="preserve">, calitatea I, cu diametru 6-10 cm. </w:t>
            </w:r>
            <w:r>
              <w:rPr>
                <w:lang w:val="ro-RO"/>
              </w:rPr>
              <w:t>Miros şi gust specific pentru soiurile de roșii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raveți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en-US"/>
              </w:rPr>
              <w:t>Castraveți proaspăte</w:t>
            </w:r>
            <w:r>
              <w:rPr>
                <w:lang w:val="ro-MD"/>
              </w:rPr>
              <w:t xml:space="preserve">, calitatea I, cu diametru 2-4 cm., lungime 8-12cm. </w:t>
            </w:r>
            <w:r>
              <w:rPr>
                <w:lang w:val="ro-RO"/>
              </w:rPr>
              <w:t>Miros şi gust specific pentru soiurile de castraveți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559</Words>
  <Characters>8891</Characters>
  <CharactersWithSpaces>104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7:00Z</dcterms:created>
  <dc:creator>Victor Goroholschi</dc:creator>
  <dc:description/>
  <dc:language>en-US</dc:language>
  <cp:lastModifiedBy>Victor Goroholschi</cp:lastModifiedBy>
  <dcterms:modified xsi:type="dcterms:W3CDTF">2023-06-0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