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 xml:space="preserve">Achiziționarea Reagenți pentru 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 xml:space="preserve">Analizatorul de gaze Easy Stat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>pentru anul 202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>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4"/>
        <w:gridCol w:w="2550"/>
        <w:gridCol w:w="710"/>
        <w:gridCol w:w="708"/>
        <w:gridCol w:w="3373"/>
        <w:gridCol w:w="1276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Reagent Module ES 800 p/u analizatorul de gaze Easy St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Reagent Module ES 800 p/u analizatorul de gaze Easy Sta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Sistem </w:t>
            </w:r>
            <w:r>
              <w:rPr>
                <w:color w:val="000000"/>
                <w:sz w:val="18"/>
                <w:szCs w:val="18"/>
                <w:lang w:val="ro-RO"/>
              </w:rPr>
              <w:t>Închis , unitate de măsură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. de deproteinare (Daily Rinse Cleaning Enzyme Solution),100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ol. de deproteinare (Daily Rinse Cleaning Enzyme Solution),100ml</w:t>
            </w:r>
            <w:r>
              <w:rPr>
                <w:color w:val="000000"/>
                <w:sz w:val="18"/>
                <w:szCs w:val="18"/>
                <w:lang w:val="ro-RO"/>
              </w:rPr>
              <w:t>, unitate de măsura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Februar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5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, în decurs de 20 zile de la data efectuării comenzii nemijlocit de către Beneficia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valoarea totală a contractului, inclusiv TVA, nu depășește 10 mii lei moldovenești, livrarea se va realiza în 1 sau 2 tranșe. În cazul necesității livrării bunurilor în 2 tranșe, autoritatea contractantă în  mod obligatoriu va înștiința Furnizorul!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3</Words>
  <Characters>5437</Characters>
  <CharactersWithSpaces>637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5-02-11T13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