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i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7"/>
              <w:gridCol w:w="2051"/>
              <w:gridCol w:w="949"/>
              <w:gridCol w:w="940"/>
              <w:gridCol w:w="1039"/>
              <w:gridCol w:w="937"/>
              <w:gridCol w:w="1048"/>
              <w:gridCol w:w="910"/>
              <w:gridCol w:w="55"/>
              <w:gridCol w:w="1336"/>
              <w:gridCol w:w="229"/>
              <w:gridCol w:w="109"/>
              <w:gridCol w:w="2832"/>
              <w:gridCol w:w="602"/>
              <w:gridCol w:w="76"/>
              <w:gridCol w:w="36"/>
              <w:gridCol w:w="1035"/>
              <w:gridCol w:w="23"/>
              <w:gridCol w:w="19"/>
              <w:gridCol w:w="203"/>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4"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50230000-0</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tii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e parcursul anului 2024</w:t>
                  </w:r>
                  <w:bookmarkStart w:id="151" w:name="_GoBack"/>
                  <w:bookmarkEnd w:id="151"/>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222500A00509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0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7776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851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938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74D8F-E309-4E72-B7B6-D38AFBAF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ages>1</Pages>
  <Words>21337</Words>
  <Characters>121625</Characters>
  <CharactersWithSpaces>14267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12-12T08:5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