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Lucrărilor de amenajare a teritoriului pieței (inclusiv materiale) din str.Cărbunarilor, 9,</w:t>
      </w:r>
      <w:bookmarkStart w:id="0" w:name="_GoBack"/>
      <w:bookmarkEnd w:id="0"/>
      <w:r>
        <w:rPr>
          <w:b/>
          <w:bCs/>
          <w:color w:val="222222"/>
          <w:sz w:val="24"/>
          <w:szCs w:val="24"/>
          <w:shd w:fill="FFFFFF" w:val="clear"/>
          <w:lang w:val="en-US"/>
        </w:rPr>
        <w:t xml:space="preserve"> mun.Chișinău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prin procedura de achiziție:  Licitație deschisă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111291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Amenajarea teritoriului pieței (inclusiv materiale) din str.Cărbunarilor, 9, mun.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 documentației standart pentru realizarea  lucrărilor (Caietului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78292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897829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MD"/>
        </w:rPr>
        <w:t>60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de zile lucrătoare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1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aranț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u aplicarea semnăturii electronice</w:t>
            </w:r>
            <w:r>
              <w:rPr>
                <w:sz w:val="24"/>
                <w:szCs w:val="24"/>
                <w:lang w:val="en-US"/>
              </w:rPr>
              <w:t xml:space="preserve"> a participantului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2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privind valabilitatea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e privind experiența simil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aceșt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terț susținător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Original  confirmat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privind susținerea tehnică și profesională a ofertantului/grupului de operatori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terț susținător tehn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Declarație terț susținător profesion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Aviz pentru participare la licitaț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9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bookmarkStart w:id="2" w:name="_Hlk54961643"/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0% din valoarea contractului –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5% din valoarea contractului - la data semnării actului de predare-primire a lucrărilor executate în prima lună de execuție a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5% din valoarea contractului – la data semnării actului de primire-predare a tuturor lucrărilor executate și prezentării facturii fiscale corespunzătoar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– la expirarea a 30 de zile calendaristice, din data primirii-predării tuturor lucrărilor executat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– la expirarea a 30 de zile calendaristice din data efectuării ultimii plăți pentru lucrările executate conform contractului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70" w:hanging="27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ă: </w:t>
      </w:r>
      <w:r>
        <w:rPr>
          <w:b/>
          <w:i/>
          <w:iCs/>
          <w:sz w:val="24"/>
          <w:szCs w:val="24"/>
          <w:lang w:val="ro-MD"/>
        </w:rPr>
        <w:t xml:space="preserve"> MDL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540" w:leader="none"/>
        </w:tabs>
        <w:spacing w:before="120" w:after="0"/>
        <w:ind w:left="360" w:hanging="36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garanție a lucrărilor: </w:t>
      </w:r>
      <w:r>
        <w:rPr>
          <w:b/>
          <w:i/>
          <w:iCs/>
          <w:sz w:val="24"/>
          <w:szCs w:val="24"/>
          <w:lang w:val="ro-MD"/>
        </w:rPr>
        <w:t>3 an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  </w:t>
      </w: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45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21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2AA64-D932-492E-90B6-FA0B21062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0</Words>
  <Characters>8157</Characters>
  <CharactersWithSpaces>956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3:00Z</dcterms:created>
  <dc:creator>Computer</dc:creator>
  <dc:description/>
  <dc:language>en-US</dc:language>
  <cp:lastModifiedBy>user</cp:lastModifiedBy>
  <cp:lastPrinted>2021-10-13T06:49:00Z</cp:lastPrinted>
  <dcterms:modified xsi:type="dcterms:W3CDTF">2021-10-18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