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lang w:val="ro-RO"/>
        </w:rPr>
        <w:t>Materiale electrice (repetat)) 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,0690643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achizitionarea </w:t>
      </w:r>
      <w:r>
        <w:rPr>
          <w:b/>
          <w:lang w:val="ro-RO"/>
        </w:rPr>
        <w:t>Materialelor  p-ru apeduct, canalizare si termoficare,instrumente.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25"/>
        <w:gridCol w:w="5229"/>
        <w:gridCol w:w="1415"/>
        <w:gridCol w:w="878"/>
      </w:tblGrid>
      <w:tr>
        <w:trPr>
          <w:trHeight w:val="629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Corp de iluminat suspendat  pe tavan  cu dispersor Ip20 Alsopl 1x 9 LED-60cm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Corp de iluminat  montat in Amstrong Ip20 Alsopl 4x9 cu plafon de sticla LED-60cm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Corp de iluminat montat in Amstrong Ip20 Alsopl 2x9cu plafon de sticla LED-60cm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Demaror KTИ-522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Demaror KTИ-526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Lămpi econome 11wt E-27- lumina alb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Lămpi econome 13wt e-27- lumina alb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Lampi econome 65wt E-40- lumina alb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 xml:space="preserve">Bandă izolantă green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Bandă izolantă black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Bandă izolantă blu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Întrerupător 1kl extern -alb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 xml:space="preserve">Intrerupator 2x1 kl extern -alb                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Intrerupator Iki inchis-alb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Priză Zk – deschisă-alb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Priză Zk – închisă -alb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Priza 2Zk - închisă alb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utie  doza 60x6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Cutie de priză şi întrerup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Fişe Zk -alb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acanal plastic 100-60-alb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anal plastic 16 ; 16 alb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anal plastic 40x40 alb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anal plastic 25;25 alb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Papuc cablu 1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Papuc cablu 1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anal plastic 16*25 alb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Panou plastic 2aut alb ins deschis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Panou plastic 18 autom alb ins deschis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Panou plastic 4 aut alb inst deschis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Panou plastic 6 aut-alb ins deschis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Panou plastic9 autom -alb ins  seschis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Panou plastic 24 autom - alb ins deschis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Panou plastic 36 autom -alb inst deschis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ablu VVG3x2.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Fir PVS 3 x 1,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Cutie pentru priza in amctrong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Teni p/u plita electrică 1,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Teni 1.5 kvt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Teni 2.0kvt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Teni p/u boiler 1kvt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Termostat p/u boiler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 xml:space="preserve">Balast 1x18             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Balast 2x1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Balast 1x3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Balast2x3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Balast 4x18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Dispersor -plafoane corp 2x3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ablu VVG  4x5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Diubeli 6x4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Diubeli 6x6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Diubeli 8x6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Disc almaz-12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Disc obraziv 125(beton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Disc  (metal) buc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sina de conecsiune 63a3p-1m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Diubeli fluture 8/10 cu surup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Sina de conecsiune 63A 1P-1 m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Fotocelula 25A ( fotorele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Ignizor IZU-25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Siguranta PN-2   31,5 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Siguranta PN-2   50 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Siguranta PN-2  63 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Siguranta ППН 41/4-1000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Siguranta ППН  PH2-25 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Set chei 1/2 complect -18 buc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Chiei p/u piulita  (set)               (9 buc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Surubelnita (6buc) profesionale  pentru electricieni - set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Burgiu   d6 pe beton L-120 -perforator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Burgiuri d.6 pe beton perforator  L 2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Burghiu d 14  L 400 pe beton perforator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Burgiuri d.16 pe beton perforator L-4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hei  tubulare set - 18 buc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Lanterna p/u electrici  cu LED mont pe casc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Scara de aluminiu cu 5 trepte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Set de burghiu d 3*10 metal(set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Pinza pentru ferestrau pe metal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leste patent L-200mm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leste p/u sirm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Cutit p/u montaj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31681410-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 pentu  toate modelele de AUTO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19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conform caietului de sarcini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10.0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 xml:space="preserve"> 16.04 2019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__</w:t>
      </w:r>
      <w:r>
        <w:rPr>
          <w:b/>
          <w:sz w:val="24"/>
          <w:szCs w:val="24"/>
          <w:lang w:val="en-US"/>
        </w:rPr>
        <w:t xml:space="preserve">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26.03.19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26.03.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1E6B7-ED71-4B9F-8E8A-2160F8975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421</Words>
  <Characters>8103</Characters>
  <CharactersWithSpaces>9505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7:00Z</dcterms:created>
  <dc:creator>Contra</dc:creator>
  <dc:description/>
  <dc:language>en-US</dc:language>
  <cp:lastModifiedBy>Contra</cp:lastModifiedBy>
  <cp:lastPrinted>2019-03-26T14:21:00Z</cp:lastPrinted>
  <dcterms:modified xsi:type="dcterms:W3CDTF">2019-03-2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