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9" w:leader="none"/>
        </w:tabs>
        <w:rPr/>
      </w:pPr>
      <w:r>
        <w:rPr/>
      </w:r>
    </w:p>
    <w:tbl>
      <w:tblPr>
        <w:tblpPr w:vertAnchor="margin" w:horzAnchor="margin" w:leftFromText="180" w:rightFromText="180" w:tblpX="0" w:tblpY="-710"/>
        <w:tblW w:w="15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2617"/>
        <w:gridCol w:w="1142"/>
        <w:gridCol w:w="1120"/>
        <w:gridCol w:w="1395"/>
        <w:gridCol w:w="1257"/>
        <w:gridCol w:w="1393"/>
        <w:gridCol w:w="976"/>
        <w:gridCol w:w="560"/>
        <w:gridCol w:w="119"/>
        <w:gridCol w:w="559"/>
        <w:gridCol w:w="679"/>
        <w:gridCol w:w="596"/>
        <w:gridCol w:w="1820"/>
        <w:gridCol w:w="234"/>
      </w:tblGrid>
      <w:tr>
        <w:trPr>
          <w:trHeight w:val="48" w:hRule="atLeast"/>
        </w:trPr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a, form F 4.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bookmarkStart w:id="0" w:name="_Hlk37862863_Copy_1"/>
            <w:bookmarkEnd w:id="0"/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 ocds-b3wdp1-MD-1586266294907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Promotional services on Social Media channels related to the country brand Wine of Moldova for 2020 events in Poland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:  PR and Communication services for National Office for Vine and Wine in Poland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ommunication stategy and Media Pl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Landing pa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b Bann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ting Editorial Articl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39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ogs / Influenc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4 3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s Tou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ro campaign</w:t>
            </w:r>
            <w:ins w:id="0" w:author="Użytkownik pakietu Microsoft Office" w:date="2020-04-03T13:11:00Z">
              <w:r>
                <w:rPr>
                  <w:rFonts w:cs="Times New Roman" w:ascii="Times New Roman" w:hAnsi="Times New Roman"/>
                  <w:bCs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ocial Media Conten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h quality content engaging the Polish travel community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N (Google Display Network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ouTub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ebook &amp; Instagr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Servic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 RTB and Geotarge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arke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ok-a-Lik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ffic manage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Management Platform (DMP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vic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agement of the PL Facebook profi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 time marketing (graphics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pywriting, video service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tam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Hlk37862863_Copy_1"/>
            <w:bookmarkStart w:id="2" w:name="_Hlk37862863_Copy_1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16820-EA70-4DF5-ABFD-694047C1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4-15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