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621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568"/>
        <w:gridCol w:w="2125"/>
        <w:gridCol w:w="568"/>
        <w:gridCol w:w="708"/>
        <w:gridCol w:w="835"/>
        <w:gridCol w:w="157"/>
        <w:gridCol w:w="996"/>
        <w:gridCol w:w="229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CPV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именование запрошенных товаров/услуг</w:t>
            </w:r>
          </w:p>
        </w:tc>
        <w:tc>
          <w:tcPr>
            <w:tcW w:w="1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11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ная истребуемая техническая спецификация, Ссылочные стандарты</w:t>
            </w:r>
          </w:p>
        </w:tc>
      </w:tr>
      <w:tr>
        <w:trPr>
          <w:trHeight w:val="397" w:hRule="atLeast"/>
        </w:trPr>
        <w:tc>
          <w:tcPr>
            <w:tcW w:w="10239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u-RU" w:eastAsia="zh-CN"/>
              </w:rPr>
              <w:t xml:space="preserve">Лот № 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личные продукты питания (масло сливочное, сыр, вкусовые добавки, крупы, консервы, рыба и т.д.) 406 758,01 леев без НДС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12130-6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ясо куриное (окорочка) мороженное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ат.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/сорт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ат.фасованн. в картон.упаков. по 10-15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12130-6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ясо куриное (грудинка) мороженное охлажд.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/сорт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ат.фасованн. в картон.упаков. по 10-15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31130-5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дельки</w:t>
            </w:r>
            <w:bookmarkStart w:id="0" w:name="_GoBack"/>
            <w:bookmarkEnd w:id="0"/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31130-5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леты куриные замороженные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13310-7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щевая сода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ч.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ачках по 0,500 грамм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71270-7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прав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сухих овощей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ч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ый/сорт,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72200-3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лин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ч.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асованный в пакетик по 2 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80000-0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монная кислота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ч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чка – 10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41000-5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ао-порошок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ч.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/сорт  Пакет по 10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72100-2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ый перец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ч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ый/сорт,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72300-4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вровый лист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ч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чка по 2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71110-8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сус столовый 9% 1литр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т.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% в бут.1 лит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98000-9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жжи сухие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ч.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ий сорт –пачка 10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31000-2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шок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/с в мешках по 50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72400-5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ь йодированная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/с.Фасов.в. п/э.пак.по1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22111-4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 сухой (дробленый)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/с,фасов,п/э пак.по 1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50000-1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ловая крупа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сший сорт фасованная в полиэтиленовые пакеты по 1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50000-1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шеничная крупа дроблен.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/с.Фасов.в. п/э.пак.по1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50000-1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каронные изделия высший сорт кл А рожки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сший сорт из твердых сортов пшеницы, - фасованные в полиэтиленовые пакеты по 1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50000-1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аронные изделия лапша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71270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аронные изделия соломка крупная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13300-1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па гречневая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/с фасов.в пак.по 1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14000-5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с (круглый)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/с.фасов.в п/э.пак.по 1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13000-8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чневая крупа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/сорт в пакете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25000-5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ная крупа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/сорт   в пакете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11200-5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курузная крупа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/сорт   в пакете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13300-1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па арнаутка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сован. пакет. по 1кг.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13380-5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сяные хлопья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/сорт в пакете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13300-1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шено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/с.Фасов.в. п/э.пак.по1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2500-3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йцо куриное диетическое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50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/сорт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12120-0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аш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эт. пакет, круглый,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21800-2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ель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ч.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икеты по 250 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11200-4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 растительное, подсолнечное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.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сший сорт бутылка по 5 л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21000-4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ки (фруктов.в ассортименте) осветленный (тетрапак.)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р.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трапаках по 1 литру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64100-3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ай черный байховый, крупно-листовой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ч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ый/сорт ,(100гр)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5332410-1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хофрукты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ий сорт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31500-2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урцы консервированные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.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ысший сорт – банка по 0,7 к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кло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32290-3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идло фруктовое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.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сорт стеклобанка 0,860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5332291-0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чевица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го сорта фасованная в п/э пакеты по 1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31425-2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мат паста, масса сухих вещ. 25%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.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5% массовой долей сухих вещ-в в банках по 0,720 гр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21221-1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куруза сахарная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ий сорт – банка 0,5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21221-1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лёный горошек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.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ий сорт – банка 0,7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21221-1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бы маринованные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ий сорт – банка 0,7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21000-3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ыба замороженая. без головы «Аргентина»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ба по 12 к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41500-4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ыба замороженая. без головы «Скумбрие»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ба по 12 к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21000-3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ба «ХЕК»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ба по 12 к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42000- 2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околадные конфеты (сливочные, вафельные с глазурью)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сший сорт – короба по 3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42310-8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феты карамельные с молочной начинкой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ба по 5 к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42000- 2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околадные батончика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/п по 1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42000- 2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феты желейные глазир. с начинкой из сгущенного молока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/п по 1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21200-1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ченье топленное молоко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сший сорт- короба по 5 к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21200-1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ченье овсяное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ий сорт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21200-1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яники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ий сорт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5821200-1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фир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же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21200-1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фли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сший сорт- короба по 3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3222115-2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юм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3117200-6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на льна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5332310-0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дра ореха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5820000-2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блики с прор. пшеницей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3111300-5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дра подсолнуха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5332291-0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чевица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5851250-5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па кус-кус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3111500-7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жут семена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3111800-7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на тыквы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43000-6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р твердый 50%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растительных жиров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30000-2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72,5 % животного происхо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/сорт без добавл.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773a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773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353fa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669</Words>
  <Characters>3818</Characters>
  <CharactersWithSpaces>4479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55:00Z</dcterms:created>
  <dc:creator>Админ</dc:creator>
  <dc:description/>
  <dc:language>en-US</dc:language>
  <cp:lastModifiedBy>Админ</cp:lastModifiedBy>
  <cp:lastPrinted>2023-08-25T13:23:00Z</cp:lastPrinted>
  <dcterms:modified xsi:type="dcterms:W3CDTF">2023-08-25T14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