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s.Zgurita,r-nul Dr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Zgurita,r-nul Droch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drumurilor locale s.Zgurita,r-nul Drochia</w:t>
      </w:r>
    </w:p>
    <w:p>
      <w:pPr>
        <w:pStyle w:val="Normal"/>
        <w:tabs>
          <w:tab w:val="clear" w:pos="720"/>
          <w:tab w:val="left" w:pos="4786" w:leader="none"/>
          <w:tab w:val="left" w:pos="10031" w:leader="none"/>
        </w:tabs>
        <w:rPr>
          <w:sz w:val="22"/>
          <w:szCs w:val="22"/>
          <w:lang w:val="en-US"/>
        </w:rPr>
      </w:pPr>
      <w:r>
        <w:rPr>
          <w:sz w:val="22"/>
          <w:szCs w:val="2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str.Livezilor nr.34-36 L=70,0m b=10,0m S=70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str.Livezilor nr.38-42 L=112,0m b=6,0m S=672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str.Independentii nr.24-40 L=235,0m b=4,0m S=94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agregate naturale cilindrate, avind functia de rezistenta filtranta, izolatoare, aerisire, antigeliva si anticapilara, cu asternere manuala cu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str.Independentii nr.42-46 L=120,0m b=6,0m S=72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agregate naturale cilindrate, avind functia de rezistenta filtranta, izolatoare, aerisire, antigeliva si anticapilara, cu asternere manuala cu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 str.Gr.Bublic nr.11-39 L= 500,0m b=1,0m S=500,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ificarea usoara a impietruirii pina la 5 cm adincime autogrederul, inclusiv reprofilarea K=2 Autogreg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sau reprofilare din piatra sparta, pentru drumuri, cu asternere mecanica, executat cu impanare si innoroire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agregate naturale cilindrate, avind functia de rezistenta filtranta, izolatoare, aerisire, antigeliva si anticapilara, cu asternere manuala cu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7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borirea arborilor (cu curatirea coiturilor) cu ferestraul mecanic din autoturn in conditii restrinse de lucru cu diametrul 31-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terea cu defrisator montat pe tractor S-1500, de pe terenurile de lunca, a arborilor taiati in scaun, avind diametrele de la 41cm la 7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6. str.Moldova 28-40 L=170.0m b=4,0m S=68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ificarea usoara a impietruirii pina la 5 cm adincime cu autogreder, inclusin reprofilarea  k=2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tia drumurilor impetruite: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bl>
    <w:p>
      <w:pPr>
        <w:pStyle w:val="Normal"/>
        <w:rPr/>
      </w:pPr>
      <w:r>
        <w:rPr/>
      </w:r>
    </w:p>
    <w:p>
      <w:pPr>
        <w:pStyle w:val="Normal"/>
        <w:ind w:right="567" w:hanging="0"/>
        <w:jc w:val="center"/>
        <w:rPr>
          <w:b/>
          <w:b/>
          <w:bCs/>
          <w:sz w:val="28"/>
          <w:szCs w:val="28"/>
          <w:lang w:val="en-US"/>
        </w:rPr>
      </w:pPr>
      <w:r>
        <w:rPr>
          <w:b/>
          <w:bCs/>
          <w:sz w:val="28"/>
          <w:szCs w:val="28"/>
          <w:lang w:val="en-US"/>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bookmarkStart w:id="95" w:name="_Toc390252621"/>
      <w:bookmarkStart w:id="96" w:name="_Toc449692118"/>
      <w:bookmarkStart w:id="97" w:name="_Toc390252621"/>
      <w:bookmarkStart w:id="98" w:name="_Toc44969211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210807"/>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0</Pages>
  <Words>24961</Words>
  <Characters>142278</Characters>
  <CharactersWithSpaces>166906</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4-10T05: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