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89/11-23 Mini Excavator cu șenile gum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Mini Excavator cu șenile gumat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21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