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Vînzăt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lotul 1.Făină - 80 % din cel inițial, dar nu mai puțin 9 lun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celelalte loturi -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24</Words>
  <Characters>17808</Characters>
  <CharactersWithSpaces>2089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3:00Z</dcterms:created>
  <dc:creator>Пользователь</dc:creator>
  <dc:description/>
  <dc:language>en-US</dc:language>
  <cp:lastModifiedBy>Svetlana Susu</cp:lastModifiedBy>
  <cp:lastPrinted>2021-07-05T07:58:00Z</cp:lastPrinted>
  <dcterms:modified xsi:type="dcterms:W3CDTF">2024-02-0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