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IMSP Spitalul raional Cahul, reparatii interioare in sectia chirurgie septica, blocul chirurgical.</w:t>
            </w:r>
          </w:p>
        </w:tc>
        <w:tc>
          <w:tcPr>
            <w:tcW w:w="5245" w:type="dxa"/>
            <w:tcBorders/>
          </w:tcPr>
          <w:p>
            <w:pPr>
              <w:pStyle w:val="Normal"/>
              <w:widowControl w:val="false"/>
              <w:jc w:val="right"/>
              <w:rPr>
                <w:sz w:val="22"/>
                <w:szCs w:val="22"/>
              </w:rPr>
            </w:pPr>
            <w:r>
              <w:rPr>
                <w:sz w:val="22"/>
                <w:szCs w:val="22"/>
                <w:lang w:val="en-US"/>
              </w:rPr>
              <w:t>Formular Nr.1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right"/>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w:t>
      </w:r>
    </w:p>
    <w:p>
      <w:pPr>
        <w:pStyle w:val="Normal"/>
        <w:jc w:val="center"/>
        <w:rPr>
          <w:b/>
          <w:b/>
          <w:bCs/>
          <w:sz w:val="28"/>
          <w:szCs w:val="28"/>
          <w:lang w:val="ro-RO"/>
        </w:rPr>
      </w:pPr>
      <w:r>
        <w:rPr>
          <w:b/>
          <w:bCs/>
          <w:sz w:val="28"/>
          <w:szCs w:val="28"/>
          <w:lang w:val="en-US"/>
        </w:rPr>
        <w:t>lucrari de reparatii interioare</w:t>
      </w:r>
    </w:p>
    <w:p>
      <w:pPr>
        <w:pStyle w:val="Normal"/>
        <w:jc w:val="center"/>
        <w:rPr>
          <w:lang w:val="ro-RO"/>
        </w:rPr>
      </w:pPr>
      <w:r>
        <w:rPr>
          <w:lang w:val="ro-RO"/>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2"/>
        <w:gridCol w:w="1134"/>
        <w:gridCol w:w="1134"/>
        <w:gridCol w:w="1417"/>
        <w:gridCol w:w="1418"/>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40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reparatii interioar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Salonul 15/nr.67</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1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37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4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6,03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3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7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5,6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0,6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1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5,85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58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1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alonul 15/nr.67</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Salonul 16/nr.66</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 ferestre, obloane, cutii, rulou, masti, et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4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4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placajelor din faianta, gresie, ceramic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aian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4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uratarea manuala a suprafetelor peretilor , de vopsea de va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75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57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chel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7,56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50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vane suspendate executate pe santier din ghips-carton, grosime 9,5 mm pe structura din profile zincata: suprafete tavanelor pl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5,9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1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521073353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Lucru la masina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02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ghips-carton 250x120x0,95 c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5,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40136312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ofile tabla zincata CD 60x27 mm L=4 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3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40136312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ofile tabla zincata UD 27x28 mm L=4 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88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3,5x25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4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ruburi autofiletante 3,5x9,5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8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708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ment de sustiner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7,2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0510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necto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3,9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din lemn interioare intr-un canat, pe captuseli si usi pentru balcon, inclusiv izolatia hidrofuga si termica a tocului, montate pe ghermele existente la constructii cu inaltimi pina la 35 m Nota (Usi MDF Melaminat de calitat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08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6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si interioare si exterioare din lemn Usi MDF Melaminat de calitate</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7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9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ton bitumat tip CA 400</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0,9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6260582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ta minerala tip 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6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4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6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28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4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09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r past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pt.informati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8,1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7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8,55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84,1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5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14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63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tavan, preparare manuala a mortarulu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2,0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2,8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5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13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8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8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59,6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8,1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8,1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7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3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4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7,17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5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5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8,1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7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06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aian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7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laci tip faianta</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2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ug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9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deziv pentru placaje faia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8A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inte orizontale cu  inaltimea maxima de 15 cm la pereti  din gresie ceramica fixate cu  mortar de ciment M 100-T, inclusiv curatarea si spalarea cu apa,  in incaperi cu suprafete mai mici sau egale cu  16 m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8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8,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8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2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4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inte sau scafe din gresie ceramica</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4,58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27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alb tip 2 70% alb PA 35 saci S 7055</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4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7,39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1,6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2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7,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7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4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alonul 16/nr.66</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Asistenta medicala superioara/nr.65*</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 ferestre, obloane, cutii, rulou, masti, et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4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uratarea manuala a suprafetelor peretilor , de vopsea de va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8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57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chel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5,9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50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vane suspendate executate pe santier din ghips-carton, grosime 9,5 mm pe structura din profile zincata: suprafete tavanelor pl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9,4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521073353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Lucru la masina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02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ghips-carton 250x120x0,95 c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7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40136312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ofile tabla zincata CD 60x27 mm L=4 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9,28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40136312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ofile tabla zincata UD 27x28 mm L=4 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9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3,5x25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8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ruburi autofiletante 3,5x9,5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1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708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ment de sustiner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9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0510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necto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7,9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2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svanduri din profile din aluminiu la constructii cu inaltimi pina la 35 m din panouri fixe si foi de us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7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5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lasvanduri din profiluri din aluminiu</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7,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1,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5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kw</w:t>
            </w:r>
          </w:p>
        </w:tc>
        <w:tc>
          <w:tcPr>
            <w:tcW w:w="1134" w:type="dxa"/>
            <w:tcBorders>
              <w:left w:val="single" w:sz="6" w:space="0" w:color="000000"/>
              <w:bottom w:val="single" w:sz="2" w:space="0" w:color="000000"/>
              <w:right w:val="single" w:sz="6" w:space="0" w:color="000000"/>
            </w:tcBorders>
          </w:tcPr>
          <w:p>
            <w:pPr>
              <w:pStyle w:val="Normal"/>
              <w:widowControl w:val="false"/>
              <w:rPr/>
            </w:pPr>
            <w:r>
              <w:rPr/>
              <w:t>2,8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4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6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16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7,05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r past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pt.informati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8,0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22,76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46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9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tavan, preparare manuala a mortarulu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5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77,1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4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85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1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46,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9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4,3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4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4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8A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inte orizontale cu  inaltimea maxima de 15 cm la pereti  din gresie ceramica fixate cu  mortar de ciment M 100-T, inclusiv curatarea si spalarea cu apa,  in incaperi cu suprafete mai mici sau egale cu  16 m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5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5,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7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4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inte sau scafe din gresie ceramica</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3,05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27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alb tip 2 70% alb PA 35 saci S 7055</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2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8,9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6,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5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Asistenta medicala superioara/nr.65*</w:t>
            </w:r>
          </w:p>
        </w:tc>
        <w:tc>
          <w:tcPr>
            <w:tcW w:w="1134"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Salonul 18/nr.64</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 ferestre, obloane, cutii, rulou, masti, et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4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4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placajelor din faianta, gresie, ceramic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aian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4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uratarea manuala a suprafetelor peretilor , de vopsea de va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7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57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chel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1,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50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vane suspendate executate pe santier din ghips-carton, grosime 9,5 mm pe structura din profile zincata: suprafete tavanelor pl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0,5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2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521073353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Lucru la masina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02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ghips-carton 250x120x0,95 c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9,8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40136312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ofile tabla zincata CD 60x27 mm L=4 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4,16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40136312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ofile tabla zincata UD 27x28 mm L=4 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7,58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3,5x25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 264,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ruburi autofiletante 3,5x9,5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56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708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ment de sustiner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3,7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0510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necto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4,7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din lemn interioare intr-un canat, pe captuseli si usi pentru balcon, inclusiv izolatia hidrofuga si termica a tocului, montate pe ghermele existente la constructii cu inaltimi pina la 35 m Nota (Usi MDF Melaminat de calitat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08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6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si interioare si exterioare din lemn Usi MDF Melaminat de calitate</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7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9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ton bitumat tip CA 400</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0,9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6260582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ta minerala tip 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6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4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6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28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4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09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r past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pt.informati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58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2,9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3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0,7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14,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4,58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9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tavan, preparare manuala a mortarulu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2,99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00,63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2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4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7,2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94,7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2,9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58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2,9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3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8,7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6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90,82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8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8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58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2,9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3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06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aian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7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laci tip faianta</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2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ug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9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deziv pentru placaje faia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8A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inte orizontale cu  inaltimea maxima de 15 cm la pereti  din gresie ceramica fixate cu  mortar de ciment M 100-T, inclusiv curatarea si spalarea cu apa,  in incaperi cu suprafete mai mici sau egale cu  16 m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9,2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1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2,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0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4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inte sau scafe din gresie ceramica</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21,8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27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alb tip 2 70% alb PA 35 saci S 7055</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1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9,40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4,4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16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3,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3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86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alonul 18/nr.64</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Salonul 19/nr.63 (fost bufet-sufrajerie)</w:t>
            </w:r>
          </w:p>
          <w:p>
            <w:pPr>
              <w:pStyle w:val="Normal"/>
              <w:widowControl w:val="false"/>
              <w:rPr>
                <w:lang w:val="en-US"/>
              </w:rPr>
            </w:pPr>
            <w:r>
              <w:rPr>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 ferestre, obloane, cutii, rulou, masti, et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4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4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placajelor din faianta, gresie, ceramic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aian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3,3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3,3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6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81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50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vane suspendate executate pe santier din ghips-carton, grosime 9,5 mm pe structura din profile zincata: suprafete tavanelor pl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8,4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0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521073353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Lucru la masina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02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ghips-carton 250x120x0,95 c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9,4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40136312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ofile tabla zincata CD 60x27 mm L=4 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3,13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40136312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ofile tabla zincata UD 27x28 mm L=4 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7,26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3,5x25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 210,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ruburi autofiletante 3,5x9,5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53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708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ment de sustiner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2,2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0510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necto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19,4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din lemn interioare intr-un canat, pe captuseli si usi pentru balcon, inclusiv izolatia hidrofuga si termica a tocului, montate pe ghermele existente la constructii cu inaltimi pina la 35 m Nota (Usi MDF Melaminat de calitat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08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6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si interioare si exterioare din lemn Usi MDF Melaminat de calitate</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7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9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ton bitumat tip CA 400</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0,9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6260582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ta minerala tip 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6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4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6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28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4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09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r past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pt.informati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3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2,16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5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6,1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86,98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1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4,28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86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tavan, preparare manuala a mortarulu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1,15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92,06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1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2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89,2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2,16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3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2,16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5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6,49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1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85,5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8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8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3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2,16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5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06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aian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7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laci tip faianta</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2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ug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9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deziv pentru placaje faia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8A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inte orizontale cu  inaltimea maxima de 15 cm la pereti  din gresie ceramica fixate cu  mortar de ciment M 100-T, inclusiv curatarea si spalarea cu apa,  in incaperi cu suprafete mai mici sau egale cu  16 m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1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0,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2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4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inte sau scafe din gresie ceramica</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20,6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27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alb tip 2 70% alb PA 35 saci S 7055</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5,95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2,4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86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5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05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6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81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alonul 19/nr.63 (fost bufet-sufrajerie)</w:t>
            </w:r>
          </w:p>
        </w:tc>
        <w:tc>
          <w:tcPr>
            <w:tcW w:w="1134"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 Bufet-sufrajerie /nr.62</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 ferestre, obloane, cutii, rulou, masti, et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4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4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placajelor din faianta, gresie, ceramic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aian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8,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8,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4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71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50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vane suspendate executate pe santier din ghips-carton, grosime 9,5 mm pe structura din profile zincata: suprafete tavanelor pl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6,1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0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521073353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Lucru la masina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02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ghips-carton 250x120x0,95 c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7,0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40136312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ofile tabla zincata CD 60x27 mm L=4 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7,28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40136312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ofile tabla zincata UD 27x28 mm L=4 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5,42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3,5x25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904,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ruburi autofiletante 3,5x9,5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708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ment de sustiner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4,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0510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necto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9,24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rea peretilor cu placi din ghips-carton, grosime 12,5 mm, montati pe structura din profil zincat: pe suprafete plane, exclusiv glafurile usilor si ferestr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3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521073353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Lucru la masina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02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ghips-carton 250x120x1,25 c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40136312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ofile tabla zincata CD 60x27 mm L=4 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8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40136312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ofile tabla zincata UD 27x28 mm L=4 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3,5x25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53,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ruburi autofiletante 3,5x9,5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9,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708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ment de sustiner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6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din lemn interioare intr-un canat, pe captuseli si usi pentru balcon, inclusiv izolatia hidrofuga si termica a tocului, montate pe ghermele existente la constructii cu inaltimi pina la 35 m Nota (Usi MDF Melaminat de calitat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08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6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si interioare si exterioare din lemn Usi MDF Melaminat de calitate</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7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9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ton bitumat tip CA 400</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0,9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6260582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ta minerala tip 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6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4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6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28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4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09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r past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pt.informati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Grunduirea suprafetelor interioare a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0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tavan, preparare manuala a mortarulu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0,75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3,5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58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9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 la tava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2,1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0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Grunduirea suprafetelor interioare a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0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0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1,2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Grunduirea suprafetelor interioare a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0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06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aian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7,5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5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laci tip faianta</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50,1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9,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95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ug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5,77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38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deziv pentru placaje faia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91,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95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7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86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8,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2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Bufet-sufrajerie /nr.62</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 Bufet-sufrajerie /nr.61 (sectia cardiologie)</w:t>
            </w:r>
          </w:p>
          <w:p>
            <w:pPr>
              <w:pStyle w:val="Normal"/>
              <w:widowControl w:val="false"/>
              <w:rPr>
                <w:lang w:val="en-US"/>
              </w:rPr>
            </w:pPr>
            <w:r>
              <w:rPr>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 ferestre, obloane, cutii, rulou, masti, et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4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4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placajelor din faianta, gresie, ceramic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aian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3,6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3,6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81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50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vane suspendate executate pe santier din ghips-carton, grosime 9,5 mm pe structura din profile zincata: suprafete tavanelor pl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1,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2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521073353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Lucru la masina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02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ghips-carton 250x120x0,95 c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9,9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40136312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ofile tabla zincata CD 60x27 mm L=4 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4,5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40136312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ofile tabla zincata UD 27x28 mm L=4 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7,69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3,5x25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 282,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ruburi autofiletante 3,5x9,5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57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708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ment de sustiner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4,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0510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necto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6,5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rea peretilor cu placi din ghips-carton, grosime 12,5 mm, montati pe structura din profil zincat: pe suprafete plane, exclusiv glafurile usilor si ferestr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3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521073353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Lucru la masina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02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ghips-carton 250x120x1,25 c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40136312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ofile tabla zincata CD 60x27 mm L=4 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8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40136312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ofile tabla zincata UD 27x28 mm L=4 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3,5x25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53,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ruburi autofiletante 3,5x9,5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9,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708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ment de sustiner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6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din lemn interioare intr-un canat, pe captuseli si usi pentru balcon, inclusiv izolatia hidrofuga si termica a tocului, montate pe ghermele existente la constructii cu inaltimi pina la 35 m Nota (Usi MDF Melaminat de calitat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08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6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si interioare si exterioare din lemn Usi MDF Melaminat de calitate</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7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9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ton bitumat tip CA 400</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0,9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6260582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ta minerala tip 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6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4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6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28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4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09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r past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pt.informati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2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svanduri din profile din aluminiu la constructii cu inaltimi pina la 35 m din panouri fixe si foi de us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5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lasvanduri din profiluri din aluminiu</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8,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5,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7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61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kw</w:t>
            </w:r>
          </w:p>
        </w:tc>
        <w:tc>
          <w:tcPr>
            <w:tcW w:w="1134" w:type="dxa"/>
            <w:tcBorders>
              <w:left w:val="single" w:sz="6" w:space="0" w:color="000000"/>
              <w:bottom w:val="single" w:sz="2" w:space="0" w:color="000000"/>
              <w:right w:val="single" w:sz="6" w:space="0" w:color="000000"/>
            </w:tcBorders>
          </w:tcPr>
          <w:p>
            <w:pPr>
              <w:pStyle w:val="Normal"/>
              <w:widowControl w:val="false"/>
              <w:rPr/>
            </w:pPr>
            <w:r>
              <w:rPr/>
              <w:t>3,3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6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Grunduirea suprafetelor interioare a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5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2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4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tavan, preparare manuala a mortarulu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3,6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03,4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2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5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 la tava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7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31,3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2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Grunduirea suprafetelor interioare a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5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2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4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8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8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0,06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2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Grunduirea suprafetelor interioare a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5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2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4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06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aian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2,8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9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laci tip faianta</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57,3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1,8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 09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ug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8,0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43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deziv pentru placaje faia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18,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09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65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9,66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1,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7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4,2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5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8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Bufet-sufrajerie /nr.61 (sectia cardiologie)</w:t>
            </w:r>
          </w:p>
        </w:tc>
        <w:tc>
          <w:tcPr>
            <w:tcW w:w="1134"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 Coridor/nr.65</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 ferestre, obloane, cutii, rulou, masti, et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08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08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mase plastice (us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8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8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placajelor din faianta, gresie, ceramic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aian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5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5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5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7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9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larea peretilor de zidarie din caramida sau BCA de 6-8 cm grosi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6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8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4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uratarea manuala a suprafetelor peretilor , de vopsea de va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8,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2,3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57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chel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62,4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vane suspendate din panouri prefabricate "Armstrong", inclusiv sistemul-gri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1,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26,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 din metal</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3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4615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nouri "Armstrong" cu sistem grila (aparenta sau ascunsa) pentru suspendarea panourilor prefabricate</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18,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2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svanduri din profile din aluminiu la constructii cu inaltimi pina la 35 m din panouri fixe si foi de us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2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5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lasvanduri din profiluri din aluminiu</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6,5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9,7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38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2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kw</w:t>
            </w:r>
          </w:p>
        </w:tc>
        <w:tc>
          <w:tcPr>
            <w:tcW w:w="1134" w:type="dxa"/>
            <w:tcBorders>
              <w:left w:val="single" w:sz="6" w:space="0" w:color="000000"/>
              <w:bottom w:val="single" w:sz="2" w:space="0" w:color="000000"/>
              <w:right w:val="single" w:sz="6" w:space="0" w:color="000000"/>
            </w:tcBorders>
          </w:tcPr>
          <w:p>
            <w:pPr>
              <w:pStyle w:val="Normal"/>
              <w:widowControl w:val="false"/>
              <w:rPr/>
            </w:pPr>
            <w:r>
              <w:rPr/>
              <w:t>2,6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47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9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91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si din profiluri din  mase plastice inclusiv armaturile si accesoriile necesare</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1,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4,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7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7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kw</w:t>
            </w:r>
          </w:p>
        </w:tc>
        <w:tc>
          <w:tcPr>
            <w:tcW w:w="1134" w:type="dxa"/>
            <w:tcBorders>
              <w:left w:val="single" w:sz="6" w:space="0" w:color="000000"/>
              <w:bottom w:val="single" w:sz="2" w:space="0" w:color="000000"/>
              <w:right w:val="single" w:sz="6" w:space="0" w:color="000000"/>
            </w:tcBorders>
          </w:tcPr>
          <w:p>
            <w:pPr>
              <w:pStyle w:val="Normal"/>
              <w:widowControl w:val="false"/>
              <w:rPr/>
            </w:pPr>
            <w:r>
              <w:rPr/>
              <w:t>21,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6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6,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80,3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r past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8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pt.informati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4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5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2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8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8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8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9,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6,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8,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01,1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 347,6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3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5,9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5,26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5,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360,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9,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9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8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9,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6,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7,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2,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46,00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3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8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9,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6,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8A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inte orizontale cu  inaltimea maxima de 15 cm la pereti  din gresie ceramica fixate cu  mortar de ciment M 100-T, inclusiv curatarea si spalarea cu apa,  in incaperi cu suprafete mai mici sau egale cu  16 m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8,5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2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85,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85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7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4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inte sau scafe din gresie ceramica</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45,65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27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alb tip 2 70% alb PA 35 saci S 7055</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2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4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26,3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31,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9,6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6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6,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65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2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oridor/nr.65</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9. Lucrari la pereti si tavane executate  cu acoperire antibacteriale.</w:t>
            </w:r>
          </w:p>
          <w:p>
            <w:pPr>
              <w:pStyle w:val="Normal"/>
              <w:widowControl w:val="false"/>
              <w:rPr>
                <w:lang w:val="en-US"/>
              </w:rPr>
            </w:pPr>
            <w:r>
              <w:rPr>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xecutarea acoperirii antibacteriale din vinil omogen (linoleum medical), la pardosel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6,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33,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95,75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2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Uni - 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2,8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0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lei "Uzin KE 418"</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6,53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3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nivelant simplu, din ciment, pentru pardoseli grosimea 3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 198,08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50380800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r de sudare</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427,05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000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lei neopren pentru plinte</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62,8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8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ofil p.v.c., pervaz pardoseala</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460,55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1671634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vor P.V.C. special  "Cenit - Armstrong"</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439,61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6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4,16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spirator industrial</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4,99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83,3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acoperirii antibacteriale din vinil omogen (linoleum medical), la peret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6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16,5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2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Uni - 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7,4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0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lei "Uzin KE 418"</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4,0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3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nivelant simplu, din ciment, pentru pardoseli grosimea 3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960,27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50380800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r de sudare</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86,56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000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lei neopren pentru plinte</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27,4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8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ofil p.v.c., pervaz pardoseala</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201,2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1671634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vor P.V.C. special  "Cenit - Armstrong"</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92,05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7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8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spirator industrial</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1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6,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la pereti si tavane executate  cu acoperire antibacteriale.</w:t>
            </w:r>
          </w:p>
        </w:tc>
        <w:tc>
          <w:tcPr>
            <w:tcW w:w="1134"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r>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AS</w:t>
            </w:r>
            <w:r>
              <w:rPr/>
              <w:t xml:space="preserve"> (ПЗ) * 24 %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ransp mater</w:t>
            </w:r>
            <w:r>
              <w:rPr/>
              <w:t xml:space="preserve"> (ПЗ+CAS) *  %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Chelt de regie (</w:t>
            </w:r>
            <w:r>
              <w:rPr/>
              <w:t>ПЗ</w:t>
            </w:r>
            <w:r>
              <w:rPr>
                <w:lang w:val="en-US"/>
              </w:rPr>
              <w:t xml:space="preserve">+CAS+Transp) *  %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Beneficiul (</w:t>
            </w:r>
            <w:r>
              <w:rPr/>
              <w:t>ПЗ</w:t>
            </w:r>
            <w:r>
              <w:rPr>
                <w:lang w:val="en-US"/>
              </w:rPr>
              <w:t xml:space="preserve">+CAS+Transp+Chelt) *  %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reparatii interioare.</w:t>
            </w:r>
          </w:p>
        </w:tc>
        <w:tc>
          <w:tcPr>
            <w:tcW w:w="1134"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Retele interioare de alimentare cu apa rece si calda si canalizare .</w:t>
            </w:r>
          </w:p>
          <w:p>
            <w:pPr>
              <w:pStyle w:val="Normal"/>
              <w:widowControl w:val="false"/>
              <w:rPr>
                <w:lang w:val="en-US"/>
              </w:rPr>
            </w:pPr>
            <w:r>
              <w:rPr>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B1</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FI-FI cu sfera si levier, D=1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5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331254201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FI-FI cu sfera si levier, D=15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120412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plu din fonta maleabila, N8DS, zin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FI-FI cu sfera si levier, D=2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32231254201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FI-FI cu sfera si levier, D=2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120412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plu din fonta maleabila, N8DS, zin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4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imbinata prin sudura prin polifuziune, la constructii industriale, (Teava PPR, D=2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7,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44371705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ava PPR, D=2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22,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ecapan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7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733275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sta etansare pentru filete metalic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rat de sudu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4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4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imbinata prin sudura prin polifuziune, la constructii industriale, (Teava PPR, D=2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22252121671705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ava PPR, D=25 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28,5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ecapan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6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rat de sudu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61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1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fectuarea probei de etansare la presiune a instalatiei de apa calda sau rece executata din teava din policlorura de vinil tip greu sau din material plast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6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0D</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lipse duble pentru tevi PPR d2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6,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40002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lipse duble pentru tevi PPR d2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334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expandare cu D= 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3,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B1</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 T3</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FI-FI cu sfera si levier, D=1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331254201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FI-FI cu sfera si levier, D=15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120412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plu din fonta maleabila, N8DS, zin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4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imbinata prin sudura prin polifuziune, la constructii industriale, (Teava PPR, D=2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7,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44371705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ava PPR, D=2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22,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ecapan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7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733275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sta etansare pentru filete metalic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rat de sudu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4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1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fectuarea probei de etansare la presiune a instalatiei de apa calda sau rece executata din teava din policlorura de vinil tip greu sau din material plast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9,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44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ncalzitor de apa electric, avind  capacitatea de 110 l si greutatea de 50 kg,, montata pe console fixate in peret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4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Lacatus intertinere si reparatii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2214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acord olan. et. pla fil int ext U2 D=15 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kw</w:t>
            </w:r>
          </w:p>
        </w:tc>
        <w:tc>
          <w:tcPr>
            <w:tcW w:w="1134" w:type="dxa"/>
            <w:tcBorders>
              <w:left w:val="single" w:sz="6" w:space="0" w:color="000000"/>
              <w:bottom w:val="single" w:sz="2" w:space="0" w:color="000000"/>
              <w:right w:val="single" w:sz="6" w:space="0" w:color="000000"/>
            </w:tcBorders>
          </w:tcPr>
          <w:p>
            <w:pPr>
              <w:pStyle w:val="Normal"/>
              <w:widowControl w:val="false"/>
              <w:rPr/>
            </w:pPr>
            <w:r>
              <w:rPr/>
              <w:t>1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789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t fonta maleabila A1,Dn 15 1/2", Zn</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306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otel zincata, sudata longitudinal, pt. instalatii Dn =15 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cu adaosuri PA 35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79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ulei anticoroziv</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 potabil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3</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3. Baterii de amestec</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Lavoar din semiportelan, portelan sanitar etc. inclusiv pentru  handicapati, avind teava de scurgere din material plastic, montat pe console fixate pe pereti din zidarie de caramida sau b.c.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5,9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38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Lavoar ceramica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4,42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terie amestecatoare cu brat basculant stativa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3,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137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terie amestecatoare pt. lavoar cu dn=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acord flexibil cu dn=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terie amestecatoare pentru baie, cu dus flexibil sau fix, indiferent de modul de inchidere, inclusiv pentru handicapati, montata pe pereti din zidarie de caramida sau b.c.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13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terie de perete pt. baie cu dus</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palator cu picurator (cu un compartiment) pentru vase, din fonta emailata, tabla emailata, inox, etc., avind teava de scurgere din material plastic, montat pe console fixate pe pereti din zidarie de caramid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0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palator cu picurator (cu un compartiment)</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1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ifon pt. spalator, dn=1 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27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entil de scurger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sole brat dublu pt.sustinere, din fon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dn =32 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3,6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Baterii de amestec</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4. Retele interioare de canalizar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8E</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pentru canalizare, imbinata cu garnitura de cauciuc, montata aparent sau ingropat sub pardoseala,  d 100 mm PPV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9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20160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pentru canalizare d 10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6,1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8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pentru canalizare, imbinata cu garnitura de cauciuc, montata aparent sau ingropat sub pardoseala,  d 50 mm PV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2016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pentru canalizare d 5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21,4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8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Retele interioare de canalizare</w:t>
            </w:r>
          </w:p>
        </w:tc>
        <w:tc>
          <w:tcPr>
            <w:tcW w:w="1134"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r>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AS</w:t>
            </w:r>
            <w:r>
              <w:rPr/>
              <w:t xml:space="preserve"> (ПЗ) * 24 %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ransport mater</w:t>
            </w:r>
            <w:r>
              <w:rPr/>
              <w:t xml:space="preserve"> (ПЗ+CAS) *  %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Chelt de regie (</w:t>
            </w:r>
            <w:r>
              <w:rPr/>
              <w:t>ПЗ</w:t>
            </w:r>
            <w:r>
              <w:rPr>
                <w:lang w:val="en-US"/>
              </w:rPr>
              <w:t xml:space="preserve">+CAS+Transp) *  %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Beneficiul (</w:t>
            </w:r>
            <w:r>
              <w:rPr/>
              <w:t>ПЗ</w:t>
            </w:r>
            <w:r>
              <w:rPr>
                <w:lang w:val="en-US"/>
              </w:rPr>
              <w:t xml:space="preserve">+CAS+Transp+Chelt) *  %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Retele interioare de alimentare cu apa rece si calda si canalizare .</w:t>
            </w:r>
          </w:p>
        </w:tc>
        <w:tc>
          <w:tcPr>
            <w:tcW w:w="1134"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calzitor de apa 110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2200044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calzitor de apa 110L</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Utilaj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 Incalzir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olirea instalatiei de incalzire centrala, in vederea executarii reparatii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4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i radiatoare de pozitie pentru desfiintar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9,5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C18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3/8"-3/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4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235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op din fonta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1,4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57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C18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1"-1 1/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7,7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235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op din fonta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5,8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49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diatoare din otel, monobloc avind lungimea de 1001 - 1500 mm ("KORAD" 22K-500-12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66282211571212001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adiator "KORAD" 22K-500-1200</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334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expandare cu D= 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diatoare din otel, monobloc avind lungimea de 1001 - 1500 mm ("KORAD" 22K-500-14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6628221157121200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adiator "KORAD" 22K-500-1400</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4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9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334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expandare cu D= 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diatoare din otel, monobloc avind lungimea de 1001 - 1500 mm ("KORAD" 33K-500-13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9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66282211571212003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adiator "KORAD" 33K-500-1300</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4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334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expandare cu D= 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cu ventil cu dublu reglaj (tur coltar) pentru instalatii de incalzire central, avind diametrul nominal de 3/8" -1/2"(RTR-N coltar,Danfos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27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u dublu reglaj (tur coltar) (RTR-N coltar,Danfoss)</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cu ventil cu dublu reglaj ( retur coltar) pentru instalatii de incalzire central, avind diametrul nominal de 3/8" -1/2"(RLV coltar ,Danfos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27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u dublu reglaj (retur coltar) (RLV coltar ,Danfoss)</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zaerator automat D15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5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ezaerator automat D15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6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5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0,0x3.4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0,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00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polietilena sau polipropilena 20x3.4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90,6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5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5,0 x4.2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7,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002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polietilena sau polipropilena 25x4.2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70,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5D</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32,0 x5.4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003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polietilena sau polipropilena 32x5.4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6,4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4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opompa de apa monoetajata de joasa presiune   15,0 - 30,0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6,8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4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fectuarea probei de dilatare-contractare si de functionare, a  conductelor de alimentare a aparatelor de incalzire (aeroterme, termoconvectoare, covectoare de plinta, etc.) avind diametrul de 1 1/4" ... </w:t>
            </w:r>
            <w:r>
              <w:rPr>
                <w:sz w:val="24"/>
                <w:szCs w:val="24"/>
              </w:rPr>
              <w:t>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7,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F50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robarea hidraulica si spalarea sistemelor de incalzire centrala cu ap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9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 potabil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4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74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Compresor </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5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 </w:t>
            </w:r>
            <w:r>
              <w:rPr>
                <w:sz w:val="24"/>
                <w:szCs w:val="24"/>
                <w:lang w:val="en-US"/>
              </w:rPr>
              <w:t>Robinet de trecere sau de retinere cu mufe pentru instalatii de incalzire central, avind diametrul nominal de 20mm (Robinet de inchidere cu sfera DN20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5121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Robinet de inchidere cu sfera DN20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 </w:t>
            </w:r>
            <w:r>
              <w:rPr>
                <w:sz w:val="24"/>
                <w:szCs w:val="24"/>
                <w:lang w:val="en-US"/>
              </w:rPr>
              <w:t>Robinet de trecere sau de retinere cu mufe pentru instalatii de incalzire central, avind diametrul nominal de 25mm (Robinet de inchidere cu sfera DN25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5121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de inchidere cu sfera DN25</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r>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AS</w:t>
            </w:r>
            <w:r>
              <w:rPr/>
              <w:t xml:space="preserve"> (ПЗ) * 24 %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ransport mater</w:t>
            </w:r>
            <w:r>
              <w:rPr/>
              <w:t xml:space="preserve"> (ПЗ+CAS) *  %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Chelt de regie (</w:t>
            </w:r>
            <w:r>
              <w:rPr/>
              <w:t>ПЗ</w:t>
            </w:r>
            <w:r>
              <w:rPr>
                <w:lang w:val="en-US"/>
              </w:rPr>
              <w:t xml:space="preserve">+CAS+Transp) *  %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Beneficiul (</w:t>
            </w:r>
            <w:r>
              <w:rPr/>
              <w:t>ПЗ</w:t>
            </w:r>
            <w:r>
              <w:rPr>
                <w:lang w:val="en-US"/>
              </w:rPr>
              <w:t xml:space="preserve">+CAS+Transp+Chelt) * %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Incalzir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 Lucrari de constructie electric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5D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strapungerilor pentru conducte sau tiranti in pereti din zidarie de caramida, de 16 - 25 cm grosime, pentru executarea strapungerilor mecaniz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5G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strapungerilor pentru conducte sau tiranti in pereti din zidarie de caramida de 26 -50 cm grosime, pentru executarea strapungerilor mecaniz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6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6B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santurilor de pina la 5 cm adincime, in pereti din beton simplu de 5 x 50 cm2, pentru executarea mecaniza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4,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5,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7D</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tarea santurilor in pereti de pina la 50 cm2, dupa instalatii sau consolida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6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29,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3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7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1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5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r>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AS</w:t>
            </w:r>
            <w:r>
              <w:rPr/>
              <w:t xml:space="preserve"> (ПЗ) * 24 %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ransport mater</w:t>
            </w:r>
            <w:r>
              <w:rPr/>
              <w:t xml:space="preserve"> (ПЗ+CAS) * %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Chelt de regie (</w:t>
            </w:r>
            <w:r>
              <w:rPr/>
              <w:t>ПЗ</w:t>
            </w:r>
            <w:r>
              <w:rPr>
                <w:lang w:val="en-US"/>
              </w:rPr>
              <w:t xml:space="preserve">+CAS+Transp) *  %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Beneficiul (</w:t>
            </w:r>
            <w:r>
              <w:rPr/>
              <w:t>ПЗ</w:t>
            </w:r>
            <w:r>
              <w:rPr>
                <w:lang w:val="en-US"/>
              </w:rPr>
              <w:t xml:space="preserve">+CAS+Transp+Chelt) *  %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constructie electrice.</w:t>
            </w:r>
          </w:p>
        </w:tc>
        <w:tc>
          <w:tcPr>
            <w:tcW w:w="1134"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 Lucrari de montare, electric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6.1. Panou de distributie din metal 24 module IP31 </w:t>
            </w:r>
          </w:p>
          <w:p>
            <w:pPr>
              <w:pStyle w:val="Normal"/>
              <w:widowControl w:val="false"/>
              <w:rPr>
                <w:lang w:val="en-US"/>
              </w:rPr>
            </w:pPr>
            <w:r>
              <w:rPr>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ulap (pupitru) de comanda suspendat, inaltime, Panou de distributie din metal IP-31 cu 24 modu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e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7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06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iocane usoare perforatoare la lucrari la statii mobile de compresare </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ntreruptor sau comutator de pachet in invelis metalic, montat pe constructie pe perete sau coloana, </w:t>
            </w:r>
            <w:r>
              <w:rPr>
                <w:sz w:val="24"/>
                <w:szCs w:val="24"/>
              </w:rPr>
              <w:t>ВН</w:t>
            </w:r>
            <w:r>
              <w:rPr>
                <w:sz w:val="24"/>
                <w:szCs w:val="24"/>
                <w:lang w:val="en-US"/>
              </w:rPr>
              <w:t>-3P/100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8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5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utomat mono-, bi-, tripolar, montat pe constructii pe perete sau coloana, BA 47-29 3P/C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noper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4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utomat mono-, bi-, tripolar, montat pe constructii pe perete sau coloana, BA 47-29 3P/C16</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noper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4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utomat mono-, bi-, tripolar, montat pe constructii pe perete sau coloana, BA 47-29 1P/C2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noper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6,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utomat mono-, bi-, tripolar, montat pe constructii pe perete sau coloana, BA 47-29 1P/C1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noper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4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3-001-0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IN-reica 60 cm zincat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03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zincate, diametru 6 mm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Marginitor pentru DIN-reica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arginitor pentru DIN-reica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Bara de conexiune a firului de N pentru 8 conexiuni, 75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44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ra de conexiune a firului de N pentru 8 conexiuni</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P18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Aplicarea inscriptii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omon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Panou de distributie din metal 24 module IP31 </w:t>
            </w:r>
          </w:p>
        </w:tc>
        <w:tc>
          <w:tcPr>
            <w:tcW w:w="1134"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6.2. Panou de distributie din metal 24 module IP31 </w:t>
            </w:r>
          </w:p>
          <w:p>
            <w:pPr>
              <w:pStyle w:val="Normal"/>
              <w:widowControl w:val="false"/>
              <w:rPr>
                <w:lang w:val="en-US"/>
              </w:rPr>
            </w:pPr>
            <w:r>
              <w:rPr>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ulap (pupitru) de comanda suspendat, inaltime, Panou de distributie din metal IP-31 cu 24 modu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e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7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06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iocane usoare perforatoare la lucrari la statii mobile de compresare </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ntreruptor sau comutator de pachet in invelis metalic, montat pe constructie pe perete sau coloana, </w:t>
            </w:r>
            <w:r>
              <w:rPr>
                <w:sz w:val="24"/>
                <w:szCs w:val="24"/>
              </w:rPr>
              <w:t>ВН</w:t>
            </w:r>
            <w:r>
              <w:rPr>
                <w:sz w:val="24"/>
                <w:szCs w:val="24"/>
                <w:lang w:val="en-US"/>
              </w:rPr>
              <w:t>-3P/40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6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9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2,4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2,4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utomat mono-, bi-, tripolar, montat pe constructii pe perete sau coloana, BA 47-29 1P/B1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noper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6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4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4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3,6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utomat mono-, bi-, tripolar, montat pe constructii pe perete sau coloana, A</w:t>
            </w:r>
            <w:r>
              <w:rPr>
                <w:sz w:val="24"/>
                <w:szCs w:val="24"/>
              </w:rPr>
              <w:t>В</w:t>
            </w:r>
            <w:r>
              <w:rPr>
                <w:sz w:val="24"/>
                <w:szCs w:val="24"/>
                <w:lang w:val="en-US"/>
              </w:rPr>
              <w:t>D</w:t>
            </w:r>
            <w:r>
              <w:rPr>
                <w:sz w:val="24"/>
                <w:szCs w:val="24"/>
              </w:rPr>
              <w:t>Т</w:t>
            </w:r>
            <w:r>
              <w:rPr>
                <w:sz w:val="24"/>
                <w:szCs w:val="24"/>
                <w:lang w:val="en-US"/>
              </w:rPr>
              <w:t>32/2P/16/30m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noper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9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5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4,8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utomat mono-, bi-, tripolar, montat pe constructii pe perete sau coloana, A</w:t>
            </w:r>
            <w:r>
              <w:rPr>
                <w:sz w:val="24"/>
                <w:szCs w:val="24"/>
              </w:rPr>
              <w:t>В</w:t>
            </w:r>
            <w:r>
              <w:rPr>
                <w:sz w:val="24"/>
                <w:szCs w:val="24"/>
                <w:lang w:val="en-US"/>
              </w:rPr>
              <w:t>D</w:t>
            </w:r>
            <w:r>
              <w:rPr>
                <w:sz w:val="24"/>
                <w:szCs w:val="24"/>
              </w:rPr>
              <w:t>Т</w:t>
            </w:r>
            <w:r>
              <w:rPr>
                <w:sz w:val="24"/>
                <w:szCs w:val="24"/>
                <w:lang w:val="en-US"/>
              </w:rPr>
              <w:t>32/2P/10/30m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noper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4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P18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Aplicarea inscriptii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omon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Panou de distributie din metal 24 module IP31 </w:t>
            </w:r>
          </w:p>
        </w:tc>
        <w:tc>
          <w:tcPr>
            <w:tcW w:w="1134"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6.3. Panou de distributie din metal 24 module IP31 </w:t>
            </w:r>
          </w:p>
          <w:p>
            <w:pPr>
              <w:pStyle w:val="Normal"/>
              <w:widowControl w:val="false"/>
              <w:rPr>
                <w:lang w:val="en-US"/>
              </w:rPr>
            </w:pPr>
            <w:r>
              <w:rPr>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ulap (pupitru) de comanda suspendat, inaltime, Panou de distributie din metal IP-31 cu 24 modu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e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7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06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iocane usoare perforatoare la lucrari la statii mobile de compresare </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utomat mono-, bi-, tripolar, montat pe constructii pe perete sau coloana, BA 47-29 1P/B6/4,5 k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noper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9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2,4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utomat mono-, bi-, tripolar, montat pe constructii pe perete sau coloana, BA 47-29 3P/C10/4,5 k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noper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6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4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4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3,6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utomat mono-, bi-, tripolar, montat pe constructii pe perete sau coloana, BA 47-29 1P/C6/4,5 k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noper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9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5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4,8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ntactor electromagnetic modular KM20-2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8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4,8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5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4,8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P18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Aplicarea inscriptii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omon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Panou de distributie din metal 24 module IP31 </w:t>
            </w:r>
          </w:p>
        </w:tc>
        <w:tc>
          <w:tcPr>
            <w:tcW w:w="1134"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4. Cablur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oducerea conductorilor in tevi si furtunuri metalice pozate: primul conductor monofir sau multifir in impletire comuna, sectiune sumara pina la 2,5 mm2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7,3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46,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se de conexiun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9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ablu VVG-LS-3*1,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4590-40015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blu VVGng-LS-3*1.5</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62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ablu VVG-LS-3*2,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44590-40015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blu VVGng-LS-3*2.5</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58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2</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oducerea conductorilor in tevi si furtunuri metalice pozate: primul conductor monofir sau multifir in impletire comuna, sectiune sumara pina la 6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04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e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spozitiv de stringere - ramific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8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5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pace de izolatie</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4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7,3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se de conexiun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9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ablu VVG-LS-3*4,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433334590-40015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blu VVG-LS-3*4,0</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6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3</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oducerea conductorilor in tevi si furtunuri metalice pozate: primul conductor monofir sau multifir in impletire comuna, sectiune sumara pina la 16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14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e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spozitiv de stringere - ramific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5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pace de izolatie</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3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8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se de conexiun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ablu VVG-LS-5*2,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35544590-34001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blu VVG-LS-5*2,5</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4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ablur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5. Echipament de iluminat  .</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2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de corpuri de iluminat orice tip, inclisiv tijele si globur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7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16</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p de iluminat cu lampi luminescente in tavane suspendate, montat in piese inglobate, cantitate lampi, in corp de iluminat, 2 / Corp de iluminat cu lampi LED incadrabil IP-20, 3553Lm, 35W, OPL/R LED 600 4000K</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3,7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70-55535333422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rp de iluminat cu lampi LED incadrabil IP-20, 3553Lm, 35W, OPL/R LED 600 4000K</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toane de montaj</w:t>
            </w:r>
          </w:p>
        </w:tc>
        <w:tc>
          <w:tcPr>
            <w:tcW w:w="1134" w:type="dxa"/>
            <w:tcBorders>
              <w:left w:val="single" w:sz="6" w:space="0" w:color="000000"/>
              <w:bottom w:val="single" w:sz="2" w:space="0" w:color="000000"/>
              <w:right w:val="single" w:sz="6" w:space="0" w:color="000000"/>
            </w:tcBorders>
          </w:tcPr>
          <w:p>
            <w:pPr>
              <w:pStyle w:val="Normal"/>
              <w:widowControl w:val="false"/>
              <w:rPr/>
            </w:pPr>
            <w:r>
              <w:rPr/>
              <w:t>10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3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2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anda "К226"</w:t>
            </w:r>
          </w:p>
        </w:tc>
        <w:tc>
          <w:tcPr>
            <w:tcW w:w="1134" w:type="dxa"/>
            <w:tcBorders>
              <w:left w:val="single" w:sz="6" w:space="0" w:color="000000"/>
              <w:bottom w:val="single" w:sz="2" w:space="0" w:color="000000"/>
              <w:right w:val="single" w:sz="6" w:space="0" w:color="000000"/>
            </w:tcBorders>
          </w:tcPr>
          <w:p>
            <w:pPr>
              <w:pStyle w:val="Normal"/>
              <w:widowControl w:val="false"/>
              <w:rPr/>
            </w:pPr>
            <w:r>
              <w:rPr/>
              <w:t>100 m</w:t>
            </w:r>
          </w:p>
        </w:tc>
        <w:tc>
          <w:tcPr>
            <w:tcW w:w="1134" w:type="dxa"/>
            <w:tcBorders>
              <w:left w:val="single" w:sz="6" w:space="0" w:color="000000"/>
              <w:bottom w:val="single" w:sz="2" w:space="0" w:color="000000"/>
              <w:right w:val="single" w:sz="6" w:space="0" w:color="000000"/>
            </w:tcBorders>
          </w:tcPr>
          <w:p>
            <w:pPr>
              <w:pStyle w:val="Normal"/>
              <w:widowControl w:val="false"/>
              <w:rPr/>
            </w:pPr>
            <w:r>
              <w:rPr/>
              <w:t>0,06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7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ductori neizolati pentru linii de transport de energie electrica aeriene, din arama, marca "M", sectiune 4 mm2</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7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scensoare hidraulice, capacitate de ridicare 10 m</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6,1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7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16</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p de iluminat cu lampi luminescente in tavane suspendate, montat in piese inglobate, cantitate lampi, in corp de iluminat, 2 / Corp de iluminat cu lampi LED incadrabil IP-54, 3476Lm, 35W, OWP OPTIMA LED 595 4000K</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1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70-555353334223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rp de iluminat cu lampi LED incadrabil IP-54, 3476Lm, 35W, OWP OPTIMA LED 595 4000K</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toane de montaj</w:t>
            </w:r>
          </w:p>
        </w:tc>
        <w:tc>
          <w:tcPr>
            <w:tcW w:w="1134" w:type="dxa"/>
            <w:tcBorders>
              <w:left w:val="single" w:sz="6" w:space="0" w:color="000000"/>
              <w:bottom w:val="single" w:sz="2" w:space="0" w:color="000000"/>
              <w:right w:val="single" w:sz="6" w:space="0" w:color="000000"/>
            </w:tcBorders>
          </w:tcPr>
          <w:p>
            <w:pPr>
              <w:pStyle w:val="Normal"/>
              <w:widowControl w:val="false"/>
              <w:rPr/>
            </w:pPr>
            <w:r>
              <w:rPr/>
              <w:t>10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2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anda "К226"</w:t>
            </w:r>
          </w:p>
        </w:tc>
        <w:tc>
          <w:tcPr>
            <w:tcW w:w="1134" w:type="dxa"/>
            <w:tcBorders>
              <w:left w:val="single" w:sz="6" w:space="0" w:color="000000"/>
              <w:bottom w:val="single" w:sz="2" w:space="0" w:color="000000"/>
              <w:right w:val="single" w:sz="6" w:space="0" w:color="000000"/>
            </w:tcBorders>
          </w:tcPr>
          <w:p>
            <w:pPr>
              <w:pStyle w:val="Normal"/>
              <w:widowControl w:val="false"/>
              <w:rPr/>
            </w:pPr>
            <w:r>
              <w:rPr/>
              <w:t>100 m</w:t>
            </w:r>
          </w:p>
        </w:tc>
        <w:tc>
          <w:tcPr>
            <w:tcW w:w="1134" w:type="dxa"/>
            <w:tcBorders>
              <w:left w:val="single" w:sz="6" w:space="0" w:color="000000"/>
              <w:bottom w:val="single" w:sz="2" w:space="0" w:color="000000"/>
              <w:right w:val="single" w:sz="6" w:space="0" w:color="000000"/>
            </w:tcBorders>
          </w:tcPr>
          <w:p>
            <w:pPr>
              <w:pStyle w:val="Normal"/>
              <w:widowControl w:val="false"/>
              <w:rPr/>
            </w:pPr>
            <w:r>
              <w:rPr/>
              <w:t>0,0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7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ductori neizolati pentru linii de transport de energie electrica aeriene, din arama, marca "M", sectiune 4 mm2</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7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scensoare hidraulice, capacitate de ridicare 10 m</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5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7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Echipament de iluminat  .</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6. Articole electrice de instalare (de creat resursa)</w:t>
            </w:r>
          </w:p>
          <w:p>
            <w:pPr>
              <w:pStyle w:val="Normal"/>
              <w:widowControl w:val="false"/>
              <w:rPr>
                <w:lang w:val="en-US"/>
              </w:rPr>
            </w:pPr>
            <w:r>
              <w:rPr>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2</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treruptor monopolar 10A/230V  IP2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4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0-4052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treruptor monopolar10A/230V  IP20</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5</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tor cu doua clape 10A/230V IP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96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0-40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treruptor cu doua clape 10A/230V IP20</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8</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iza 2P+PE, In=16A IP-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6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0-40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iza 2P+PE, In=16A IP-20</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2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2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8</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iza 2P+PE, In=16A IP-5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7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0-400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iza 2P+PE, In=16A IP-54</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4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5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51089</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utie pentru intreruptor si priz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08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tie pentru intreruptor si priz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5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Articole electrice de instalare (de creat resursa)</w:t>
            </w:r>
          </w:p>
        </w:tc>
        <w:tc>
          <w:tcPr>
            <w:tcW w:w="1134"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7. Tevi (de creat resurs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flexibila spirala tip mediu 750N D20 mm, U=PVC cu proprietati de autostinge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85,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78503-8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ava flexibila spirala tip mediu 750N D20 mm, U=PVC cu proprietati de autostingere</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 20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1,5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160,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160,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coabe</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80,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1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58,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flexibila spirala tip mediu 750N D25 mm, U=PVC cu proprietati de autostinge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2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378503-8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ava flexibila spirala tip mediu 750N D25 mm, U=PVC cu proprietati de autostingere</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6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7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8,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8,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coabe</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9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flexibila spirala tip mediu 750N D50 mm, U=PVC cu proprietati de autostinge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5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337558503-80103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ava flexibila spirala tip mediu 750N D50 mm, U=PVC cu proprietati de autostingere</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4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5,3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5,3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coabe</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2,6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7,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9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evi (de creat resursa)</w:t>
            </w:r>
          </w:p>
        </w:tc>
        <w:tc>
          <w:tcPr>
            <w:tcW w:w="1134"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r>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AS</w:t>
            </w:r>
            <w:r>
              <w:rPr/>
              <w:t xml:space="preserve"> (ПЗ) * 24 %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ransportarea mater</w:t>
            </w:r>
            <w:r>
              <w:rPr/>
              <w:t xml:space="preserve"> (ПЗ+CAS) *  %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Chelt de regie (</w:t>
            </w:r>
            <w:r>
              <w:rPr/>
              <w:t>ПЗ</w:t>
            </w:r>
            <w:r>
              <w:rPr>
                <w:lang w:val="en-US"/>
              </w:rPr>
              <w:t xml:space="preserve">+CAS+Transp) *  %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Beneficiul (</w:t>
            </w:r>
            <w:r>
              <w:rPr/>
              <w:t>ПЗ</w:t>
            </w:r>
            <w:r>
              <w:rPr>
                <w:lang w:val="en-US"/>
              </w:rPr>
              <w:t xml:space="preserve">+CAS+Transp+Chelt) *  %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montare, electrice.</w:t>
            </w:r>
          </w:p>
        </w:tc>
        <w:tc>
          <w:tcPr>
            <w:tcW w:w="1134"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7. Lucrari constructie ventilar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5D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strapungerilor pentru conducte sau tiranti in pereti din zidarie de caramida, de 16 - 25 cm grosime, pentru executarea strapungerilor mecaniz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si montarea canalelor de ventilatie drepte, din tabla zincata  de 0,5 mm grosime, avind perimetrul sectiunii circulare de D 1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4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7003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otel de 25x3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9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6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miniu G 355-6</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7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6629133312412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stribuitor/colector  cu 4 cai "Tiem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6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267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Otel cornier 25x25x3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7,7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8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7,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3,25</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8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abla zincata  0,5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9,1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aiba plata pentru metal  M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7,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6 x 25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7,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circulara din aluminiu MVMA 100bVn Al, Vent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4406200572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ile de ventilatie circulara din aluminiu MVMA 100bVn Al, Vents</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a pentru usa din aluminiu anodizat GTA 400x100 Brofe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2813ee123063206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ila pentru usa din aluminiu anodizat GTA 400x100 Brofe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2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porti si dispozitive de fixare pentru sustinerea conductelor, boilere, aparate si recipienti, avind greutatea intre 2,1 kg - 10 kg/ 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00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porti sau dispozitiv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5,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5173522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Termoizolatie conducte D25mm  </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3,1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r>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AS</w:t>
            </w:r>
            <w:r>
              <w:rPr/>
              <w:t xml:space="preserve"> (ПЗ) * 24 %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ransport mater</w:t>
            </w:r>
            <w:r>
              <w:rPr/>
              <w:t xml:space="preserve"> (ПЗ+CAS) * %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Chelt de regie (</w:t>
            </w:r>
            <w:r>
              <w:rPr/>
              <w:t>ПЗ</w:t>
            </w:r>
            <w:r>
              <w:rPr>
                <w:lang w:val="en-US"/>
              </w:rPr>
              <w:t xml:space="preserve">+CAS+Transp) *  %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Beneficiul (</w:t>
            </w:r>
            <w:r>
              <w:rPr/>
              <w:t>ПЗ</w:t>
            </w:r>
            <w:r>
              <w:rPr>
                <w:lang w:val="en-US"/>
              </w:rPr>
              <w:t xml:space="preserve">+CAS+Transp+Chelt) *  %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constructie ventilar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8. Lucrari de montare, ventilar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0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ventilatoarelor axiale, de fereastra, tip VF 315 - VF 900, avind greutatea de 3,6 - 8,2 kg cu motor de 0,25 - 0,55 kw</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6,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5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ontare supapa de sen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412732206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ltru pentru apa potabila tip Y DN25</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51733039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cava tip I de 3,3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3,25</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3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enzina extractie tip 80/120</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2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rfor 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joasa presiune, debit 2,0 - 3,9 mc/min</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entilator axial de tubulatura VKM 150 N=0,098 kw, n=2705 rot/min, I=0,43A, U=220V (A-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2200044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entilator axial de tubulatura VKM 150 N=0,098 kw, n=2705 rot/min, I=0,43A, U=220V (A-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r>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AS</w:t>
            </w:r>
            <w:r>
              <w:rPr/>
              <w:t xml:space="preserve"> (ПЗ) * 24 %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ransportarea mater</w:t>
            </w:r>
            <w:r>
              <w:rPr/>
              <w:t xml:space="preserve"> (ПЗ+CAS) *  %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Chelt de regie (</w:t>
            </w:r>
            <w:r>
              <w:rPr/>
              <w:t>ПЗ</w:t>
            </w:r>
            <w:r>
              <w:rPr>
                <w:lang w:val="en-US"/>
              </w:rPr>
              <w:t xml:space="preserve">+CAS+Transp) *  %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Beneficiul (</w:t>
            </w:r>
            <w:r>
              <w:rPr/>
              <w:t>ПЗ</w:t>
            </w:r>
            <w:r>
              <w:rPr>
                <w:lang w:val="en-US"/>
              </w:rPr>
              <w:t xml:space="preserve">+CAS+Transp+Chelt) *  %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montare, ventilare</w:t>
            </w:r>
          </w:p>
        </w:tc>
        <w:tc>
          <w:tcPr>
            <w:tcW w:w="1134"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pPr>
            <w:r>
              <w:rPr>
                <w:lang w:val="en-US"/>
              </w:rPr>
              <w:t>Total</w:t>
            </w:r>
            <w:r>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lang w:val="en-US"/>
              </w:rPr>
            </w:pPr>
            <w:r>
              <w:rPr>
                <w:lang w:val="en-US"/>
              </w:rPr>
              <w:t>TVA (</w:t>
            </w:r>
            <w:r>
              <w:rPr/>
              <w:t>ПЗ</w:t>
            </w:r>
            <w:r>
              <w:rPr>
                <w:lang w:val="en-US"/>
              </w:rPr>
              <w:t xml:space="preserve">+CASM+Transp+Cheltu+Benefi) * 20 %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tab/>
      </w:r>
    </w:p>
    <w:p>
      <w:pPr>
        <w:pStyle w:val="Normal"/>
        <w:jc w:val="both"/>
        <w:rPr>
          <w:sz w:val="28"/>
          <w:szCs w:val="28"/>
          <w:lang w:val="ro-RO"/>
        </w:rPr>
      </w:pPr>
      <w:r>
        <w:rPr>
          <w:b/>
          <w:bCs/>
          <w:sz w:val="24"/>
          <w:szCs w:val="24"/>
          <w:lang w:val="ro-RO"/>
        </w:rPr>
        <w:t>APROBAT</w:t>
      </w:r>
      <w:r>
        <w:rPr>
          <w:sz w:val="28"/>
          <w:szCs w:val="28"/>
          <w:lang w:val="ro-RO"/>
        </w:rPr>
        <w:t>:</w:t>
      </w:r>
    </w:p>
    <w:p>
      <w:pPr>
        <w:pStyle w:val="Normal"/>
        <w:jc w:val="both"/>
        <w:rPr>
          <w:sz w:val="28"/>
          <w:szCs w:val="28"/>
          <w:lang w:val="ro-RO"/>
        </w:rPr>
      </w:pPr>
      <w:r>
        <w:rPr>
          <w:sz w:val="28"/>
          <w:szCs w:val="28"/>
          <w:lang w:val="ro-RO"/>
        </w:rPr>
      </w:r>
    </w:p>
    <w:tbl>
      <w:tblPr>
        <w:tblW w:w="974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819"/>
        <w:gridCol w:w="4926"/>
      </w:tblGrid>
      <w:tr>
        <w:trPr/>
        <w:tc>
          <w:tcPr>
            <w:tcW w:w="4819" w:type="dxa"/>
            <w:tcBorders>
              <w:bottom w:val="single" w:sz="4" w:space="0" w:color="000000"/>
            </w:tcBorders>
            <w:vAlign w:val="center"/>
          </w:tcPr>
          <w:p>
            <w:pPr>
              <w:pStyle w:val="Normal"/>
              <w:widowControl w:val="false"/>
              <w:snapToGrid w:val="false"/>
              <w:rPr>
                <w:sz w:val="28"/>
                <w:szCs w:val="28"/>
                <w:lang w:val="ro-RO"/>
              </w:rPr>
            </w:pPr>
            <w:r>
              <w:rPr>
                <w:b/>
                <w:bCs/>
                <w:sz w:val="24"/>
                <w:szCs w:val="24"/>
                <w:lang w:val="ro-RO"/>
              </w:rPr>
              <w:t>Investitor</w:t>
            </w:r>
            <w:r>
              <w:rPr>
                <w:sz w:val="28"/>
                <w:szCs w:val="28"/>
                <w:lang w:val="ro-RO"/>
              </w:rPr>
              <w:t xml:space="preserve"> </w:t>
            </w:r>
          </w:p>
        </w:tc>
        <w:tc>
          <w:tcPr>
            <w:tcW w:w="4926" w:type="dxa"/>
            <w:tcBorders>
              <w:bottom w:val="single" w:sz="4" w:space="0" w:color="000000"/>
            </w:tcBorders>
          </w:tcPr>
          <w:p>
            <w:pPr>
              <w:pStyle w:val="Normal"/>
              <w:widowControl w:val="false"/>
              <w:snapToGrid w:val="false"/>
              <w:jc w:val="both"/>
              <w:rPr>
                <w:sz w:val="28"/>
                <w:szCs w:val="28"/>
                <w:lang w:val="ro-RO"/>
              </w:rPr>
            </w:pPr>
            <w:r>
              <w:rPr>
                <w:b/>
                <w:bCs/>
                <w:sz w:val="24"/>
                <w:szCs w:val="24"/>
                <w:lang w:val="ro-RO"/>
              </w:rPr>
              <w:t>Ofertant</w:t>
            </w:r>
            <w:r>
              <w:rPr>
                <w:sz w:val="28"/>
                <w:szCs w:val="28"/>
                <w:lang w:val="ro-RO"/>
              </w:rPr>
              <w:t xml:space="preserve">  </w:t>
            </w:r>
            <w:r>
              <w:rPr>
                <w:sz w:val="24"/>
                <w:szCs w:val="24"/>
                <w:lang w:val="en-US"/>
              </w:rPr>
              <w:t>Dumitru Cretu</w:t>
            </w:r>
          </w:p>
        </w:tc>
      </w:tr>
      <w:tr>
        <w:trPr/>
        <w:tc>
          <w:tcPr>
            <w:tcW w:w="4819" w:type="dxa"/>
            <w:tcBorders>
              <w:top w:val="single" w:sz="4" w:space="0" w:color="000000"/>
            </w:tcBorders>
            <w:vAlign w:val="center"/>
          </w:tcPr>
          <w:p>
            <w:pPr>
              <w:pStyle w:val="Normal"/>
              <w:widowControl w:val="false"/>
              <w:snapToGrid w:val="false"/>
              <w:jc w:val="center"/>
              <w:rPr>
                <w:lang w:val="ro-MD"/>
              </w:rPr>
            </w:pPr>
            <w:r>
              <w:rPr>
                <w:lang w:val="ro-MD"/>
              </w:rPr>
              <w:t>(funcţia, semnătura, numele, prenumele)</w:t>
            </w:r>
          </w:p>
        </w:tc>
        <w:tc>
          <w:tcPr>
            <w:tcW w:w="4926" w:type="dxa"/>
            <w:tcBorders>
              <w:top w:val="single" w:sz="4" w:space="0" w:color="000000"/>
            </w:tcBorders>
          </w:tcPr>
          <w:p>
            <w:pPr>
              <w:pStyle w:val="Normal"/>
              <w:widowControl w:val="false"/>
              <w:snapToGrid w:val="false"/>
              <w:jc w:val="center"/>
              <w:rPr>
                <w:lang w:val="ro-MD"/>
              </w:rPr>
            </w:pPr>
            <w:r>
              <w:rPr>
                <w:lang w:val="ro-MD"/>
              </w:rPr>
              <w:t>(funcţia, semnătura, numele, prenumele)</w:t>
            </w:r>
          </w:p>
        </w:tc>
      </w:tr>
      <w:tr>
        <w:trPr/>
        <w:tc>
          <w:tcPr>
            <w:tcW w:w="4819" w:type="dxa"/>
            <w:tcBorders/>
            <w:vAlign w:val="center"/>
          </w:tcPr>
          <w:p>
            <w:pPr>
              <w:pStyle w:val="Normal"/>
              <w:widowControl w:val="false"/>
              <w:snapToGrid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L.Ş.</w:t>
            </w:r>
          </w:p>
        </w:tc>
        <w:tc>
          <w:tcPr>
            <w:tcW w:w="4926" w:type="dxa"/>
            <w:tcBorders/>
          </w:tcPr>
          <w:p>
            <w:pPr>
              <w:pStyle w:val="Normal"/>
              <w:widowControl w:val="false"/>
              <w:snapToGrid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L.Ş.</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r>
        <w:br w:type="page"/>
      </w:r>
    </w:p>
    <w:p>
      <w:pPr>
        <w:pStyle w:val="Normal"/>
        <w:rPr>
          <w:sz w:val="4"/>
          <w:szCs w:val="4"/>
        </w:rPr>
      </w:pPr>
      <w:r>
        <w:rPr/>
      </w:r>
    </w:p>
    <w:sectPr>
      <w:type w:val="nextPage"/>
      <w:pgSz w:w="11906" w:h="16838"/>
      <w:pgMar w:left="141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Strong" w:locked="1" w:uiPriority="0" w:qFormat="1"/>
    <w:lsdException w:name="Emphasis" w:locked="1" w:uiPriority="0" w:qFormat="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244</Words>
  <Characters>75491</Characters>
  <CharactersWithSpaces>88558</CharactersWithSpaces>
  <Paragraphs>1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3:30:00Z</dcterms:created>
  <dc:creator>Пользователь</dc:creator>
  <dc:description/>
  <dc:language>en-US</dc:language>
  <cp:lastModifiedBy>User</cp:lastModifiedBy>
  <dcterms:modified xsi:type="dcterms:W3CDTF">2025-04-17T1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