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lactate 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al II sim. a anului 202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Independenței,1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2722 22 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2319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efimia.cosciug@mail.ru_____ 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35"/>
        <w:ind w:left="840" w:hanging="28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2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2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2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2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2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2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2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3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3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3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3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3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"/>
        <w:gridCol w:w="30"/>
        <w:gridCol w:w="1084"/>
        <w:gridCol w:w="149"/>
        <w:gridCol w:w="1998"/>
        <w:gridCol w:w="52"/>
        <w:gridCol w:w="920"/>
        <w:gridCol w:w="20"/>
        <w:gridCol w:w="972"/>
        <w:gridCol w:w="20"/>
        <w:gridCol w:w="2390"/>
        <w:gridCol w:w="20"/>
        <w:gridCol w:w="2818"/>
        <w:gridCol w:w="229"/>
        <w:gridCol w:w="20"/>
      </w:tblGrid>
      <w:tr>
        <w:trPr>
          <w:trHeight w:val="298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Nr.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numire Bunuri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 CPV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Cantitatea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ă, Standarde de</w:t>
            </w:r>
          </w:p>
        </w:tc>
        <w:tc>
          <w:tcPr>
            <w:tcW w:w="306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/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3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e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de măsură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inţă</w:t>
            </w:r>
          </w:p>
        </w:tc>
        <w:tc>
          <w:tcPr>
            <w:tcW w:w="306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8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  <w:t>1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 xml:space="preserve">Lot 1: Produse </w:t>
            </w:r>
            <w:r>
              <w:rPr>
                <w:b/>
                <w:sz w:val="21"/>
                <w:lang w:val="en-US"/>
              </w:rPr>
              <w:t>lactate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1100-4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apte pasteriza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88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Pasterizat (2.5%)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polietelenă 1,0 L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7050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G nr.520 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jumătate a </w:t>
            </w:r>
            <w:r>
              <w:rPr>
                <w:sz w:val="21"/>
              </w:rPr>
              <w:t>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.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30000-2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nt de vac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in smîntînă dulce nesărată cu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grăsimea 72,5%, fără adaos d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3570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ăsimi vegetale,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0,200 kg.HG nr. 520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.3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42000-9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rînză proaspăt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(5%) de vaci ambalat în pachet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de 5 kg.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5500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.4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2000-0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mîntîn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(15%) ambalaj </w:t>
            </w:r>
            <w:r>
              <w:rPr>
                <w:sz w:val="21"/>
                <w:lang w:val="ro-RO"/>
              </w:rPr>
              <w:t xml:space="preserve">polietelen </w:t>
            </w:r>
            <w:r>
              <w:rPr>
                <w:sz w:val="21"/>
                <w:lang w:val="en-US"/>
              </w:rPr>
              <w:t>0,5 kg.HG nr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611 din 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77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efir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pa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31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189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.6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şcaval rusesc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Cu cheag tare(50%) în ambalaj de 5 kg făr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daos de grăsimi vegetale. HG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78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50000-8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Iaurt cu împlutură din fruct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pah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1,5%) în pahare de polesterol de 125 gr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lang w:val="en-US"/>
              </w:rPr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8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2 ori pe săptămînă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22240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pentru un singur lot 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3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 xml:space="preserve">__ începînd cu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20.08.2020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1.12.2020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20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UA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jinal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 xml:space="preserve">__3 runde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lot 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3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8.2020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12.2020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Tinica Alexandru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8z1">
    <w:name w:val="WW8Num1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4:00Z</dcterms:created>
  <dc:creator>Windows 7</dc:creator>
  <dc:description/>
  <cp:keywords/>
  <dc:language>en-US</dc:language>
  <cp:lastModifiedBy>Efimia</cp:lastModifiedBy>
  <cp:lastPrinted>2020-07-29T09:09:00Z</cp:lastPrinted>
  <dcterms:modified xsi:type="dcterms:W3CDTF">2020-07-29T06:09:00Z</dcterms:modified>
  <cp:revision>71</cp:revision>
  <dc:subject/>
  <dc:title/>
</cp:coreProperties>
</file>