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9"/>
        <w:gridCol w:w="4755"/>
        <w:gridCol w:w="380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Teren de joacă pentru copii cu dezabilități la Grădinița nr.1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07-11T07:54:00Z</dcterms:modified>
  <cp:revision>10</cp:revision>
  <dc:subject/>
  <dc:title/>
</cp:coreProperties>
</file>