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15"/>
        <w:gridCol w:w="2161"/>
        <w:gridCol w:w="951"/>
        <w:gridCol w:w="842"/>
        <w:gridCol w:w="1066"/>
        <w:gridCol w:w="953"/>
        <w:gridCol w:w="1078"/>
        <w:gridCol w:w="928"/>
        <w:gridCol w:w="55"/>
        <w:gridCol w:w="1335"/>
        <w:gridCol w:w="306"/>
        <w:gridCol w:w="2551"/>
        <w:gridCol w:w="460"/>
        <w:gridCol w:w="127"/>
        <w:gridCol w:w="37"/>
        <w:gridCol w:w="1037"/>
        <w:gridCol w:w="67"/>
      </w:tblGrid>
      <w:tr>
        <w:trPr>
          <w:trHeight w:val="697" w:hRule="atLeast"/>
        </w:trPr>
        <w:tc>
          <w:tcPr>
            <w:tcW w:w="140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2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1.Fortan, 120/200x200x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.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.Profil  montare gips-carton CW-1003m, 0,5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.Profil  de contur gips-carton VW-100,3m,0,5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.Amestec uscat Rotband ambalat în saci de 25kg utilizat pentru rostur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ac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5 .Email  cu miros discret, 0,8-0,9 kg, culoare alba  rezistent la substanțele folosite pentru dezinfectare; îndeplinește cerințele și normele în vigoare pentru a fi aplicat în încăperile instituțiilor de sănătate; peliculă greu de aprins - clasa de reacție la foc D-s1, d1; rezistent la acțiunea factorilor mecanici și atmosferici; culoare vie durabilă în timp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kg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.Cornier din aluminiu standard, 3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.Banda de mascat perfect Liuc 88mmx50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8.Perie din sîrmă 240 mm, 5 rînduri, mîner din plastic, suprafața dreapt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.Ciocan pentru lacatus miner lemn 1 kg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.Diblu cu carlig dreptunghiular plat PX 12x80/8x100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1.Diblu cu carlig dreptunghiular PX 10x60/6x75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2.Diblu cu surub cu cap hexagonal KKX 10x60/6x80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3.Diblu cu surub cu cap hexagonal KKX 12x80/8x100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4.Diblu fluture 10x50 cu șurub GKW 3,5x60 pentru ghips-carto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5.Șaibă zincată plată PON 6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6.Șaibă zincată plată POD 6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. Șaibă zincată plată PON 8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8.Șaibă zincată plată POD 8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. Șaibă zincată plată PON 10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0. Șaibă zincată plată POD 10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. Șaibă zincată plată PON 12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2. Șaibă zincată plată POD 12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23.Șaibă grover 6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24.Șaibă grover 8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25.Șaibă grover 10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6.Șaibă grover 12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7.Piulita de cuplare tijă ZN M8x25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28.Piulite hexagonale NM 8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9.Burghiu SDS plus  Ø12mm * minim 400 mm, produs în Europ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.Daltă plat/gol SDS-plus 22x250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.Disc pe metal pentru mașină șlefuit, Ø125x1,0x22,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2.Disc lamelar conic 125 x 22 mm, metal / inox, granulatie 40/60/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3.Bandă abrazivă 100 mm x 1 m cu diferite mărimi  a granulelor 1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4.Bandă abrazivă 100 mm x 1 m cu diferite mărimi  a granulelor 2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5.Set carotă diamant p/u faianța 8 buc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36.Burghiu metal 3-4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37.Electrozi sudură inox 3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kg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38.Electrozi sudură universal 3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kg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39.Bat/Cop pentru masina de insurubat dubla PH2/PZ2 lung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.Pistol pentru spumă poliuritanică profesional dotat cu sistemă de autocurățire. Constructiv, toate elementele din metal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41.Curățitor de spumă, 500 m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42.Spumă pentru pisto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43.Metru în bandă rulantă cu lugimea de 5m, lățimea benzii 25 mm, carcasa acoperită cu protecție din cauciuc, la vîrful benzii existența magneților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44.Cheie reglabilă pentru țevi 1” - 90”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45.Cheie reglabilă pentru țevi 2” - 90”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46.Roată pivotantă/fixă întărită d200 mm (500 kg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7.Roată pivotantă/fixă întărită d125 mm,Suprafata rulare 35mm, marimea placii 100x80mm,Inaltimea totala 160mm, Sarcina 100kg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48.Roată pivotantă/fixă întărită d.100 mm,cu suport rotativ, tampon de fixare sub 4 suruburi, Rulment cu bile, Materialul rotii - poliamida,Suprafata rulare 32mm, tamponul de fixare  105x85mm,Inaltimea totala 128mm, Sarcina 150kg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49.Lame cuter, 8mm  set 10 buc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et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50.Pistol manual pentru tub silico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51.Cutit fragmentat 18x100mm 3 lame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2.Nivela cu 3 indicatori 100c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4.Spaclu 450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5.Spaclu 350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6.Spaclu 150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7.Spaclu 125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8.Spaclu 100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9.Spaclu 75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60.Spaclu 60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61.Spaclu 40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62.Linoleum pentru uz industrial cu rezistența sporită la tocuri și mobilier cu picioare: lățimea 2/3/3,5/4 m, grosimea 3 mm, grosime strat de uzură minim 0,6 mm (în rulou nu mai puțin de 30 m liniar sau 90 m2), designul și nuanțele se coordonează cu cumpărătoru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.p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3.Miner din inox d 50, L-550 mm fixare in doua talpi a cite 3 dibluri fiecare (drept sau cotit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4.Clei PVA universal in caldari 0,9  kg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aldar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5.Sonerie fara fir Raza de actiune: max. 50 m. Alimentare  sonerie: 2x baterii tip AA,  buton: 1x baterie AAA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6.Lacăt încastrat îngust cu mecansim cilindric pentru uși din PVC tip 153P-25 (25 mm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7.Lacăt încastrat îngust cu mecansim cilindric pentru uși din PVC tip 153P-25 (pentru WC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8.Mîner pentru uși metaloplast nestandard (2 mînere cu bolturile de fixare și axul de legătură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69.Mîner pentru geamuri metaloplast în set cu 2 șuruburi de fixar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70.Lăcată de suvald cu mîner pentru ușă centrală de tip ”GUARDIAN” cu cheie pentru safeu ; minim 3 chei; prindere în 2 buloane străpungătoare; distanța dintre axul mînerului și axul cheii 76 mm; distanța între buloanele de prindere a mînerelor 190 mm; 3 elemente rotunde de închider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71.Lacăt central pentru uși din lemn în set cu mîner și cilindru lacăt cu minim 5 chei (Broască îngropată cu mînere; gabaritele interne ale lacătului 850x1500mm; lungimea plăcii exterioare 2000 mm; distanța între găurile de fixare a lăcății 17,8 mm; distanța dintre marginea exterioară a lăcății și centrul cilindrului 550 mm; distanța dintre centrul mînerului și centrul cilindrului 550 mm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72.Lacăt central pentru uși din metal în set cu mîner și cilindru lacăt cu minim 5 chei, seria KALE (Broască îngropată cu mînere; lungimea plăcii exterioare 300 mm; distanța între găurile de fixare a lăcății 222 mm; distanța dintre centrul mînerului și centrul cilindrului 85 mm), fixarea în carcasă prin intermediul a 4 șuruburi, 2 sus și 2 jos. Elementele de închidere rotunde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73.Lacăt central pentru uși din metal/lemn în set cu mîner și cilindru lacăt cu minim 5 chei, (Broască îngropată cu mînere; lungimea plăcii exterioare 1950 mm; distanța între găurile de fixare a lăcății 170 mm; distanța dintre centrul mînerului și centrul cilindrului 85 mm), fixarea în carcasă prin intermediul a 2 șuruburi, sus și jos. </w:t>
            </w:r>
            <w:r>
              <w:rPr>
                <w:lang w:val="en-US"/>
              </w:rPr>
              <w:t>Elementul de închidere este unic. Placa de la mînere și cilindru este rotundă fiind separate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74.Mîner cromat pentru ușă centrală din metal cu gabaritele: lungimea carcasei 300 mm, lățimea 50 mm, fixat în 2 găuri sus și jos cu distanța dintre ele de 222 mm, distanța dintre mîner și centru cilindrului 85 mm, cu orificiu pentru cilindru lacăt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75.Lacăt pentru mobilă crom cu minim 2 chei, cu platformă pătrată cu 4 orificii pentru fixarea cu șuruburi, inclusiv plăcuța de prinder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76.Lăcată cu mîner pentru ușă centrală; minim 5 chei; prindere în 2/4 buloane străpungătoare; distanța dintre axul mînerului și axul cheii 55/76 mm; distanța între buloanele de prindere a mînerelor 190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77.Placa Retail board 600*600*12, rezistent la umezeală 90% și substanțele folosite pentru dezinfectare, suprafața netedă complet albă, elementele fac parte a unui ansamblu unic - tavan suspendat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78.Lacăt atîrnat, calitate superioară, grosime minim 10 mm a elementului de închidere, lungimea 80 mm,cheie plat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79.Lacăt atîrnat, calitate superioară, grosime minim 10 mm a elementului de închidere, 50m,cheie plat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80.Cilindru pentru lacăt cu minim 5 chei, L-80/75/70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1.Gips-carton standard 2500x1200x12.5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2. Profil de plafon CD-60x27 3m, 0,5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lang w:val="en-US"/>
              </w:rPr>
              <w:t>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3.Profil de contur UD-27x28 3m, 0,5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lang w:val="en-US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4.Amestec uscat pe bază de ipsos pentru lucrări interioare, tencuială universală, sac 30kg, fără boțuri, echivalent la Nota Be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lang w:val="en-US"/>
              </w:rPr>
              <w:t>4 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5. Email cu miros discret, 2,5 - 2,7 kg, culori în asortiment (alb, sur, negru, roșu, brun, etc) rezistent la substanțele folosite pentru dezinfectare; îndeplinește cerințele și normele în vigoare pentru a fi aplicat în încăperile instituțiilor de sănătate; peliculă greu de aprins - clasa de reacție la foc D-s1, d1; rezistent la acțiunea factorilor mecanici și atmosferici; culoare vie durabilă în timp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lang w:val="en-US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6.Teracota pentru podea,60x120 (portelanat, 1 categorie), nuanțe de marmură (culoarea va fi coordonată cu beneficiaru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lang w:val="en-US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7.Teracota pentru pereti  25x50, 1 categorie, nuanțe de marmură (culoarea va fi coordonată cu beneficiaru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lang w:val="en-US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6F7539-F9C6-49C9-8F1F-D9FB1AEE9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5</Pages>
  <Words>2347</Words>
  <Characters>13382</Characters>
  <CharactersWithSpaces>1569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8-19T10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