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ul social „Casa comunitară pentru copii în situații de risc or.Florești” din cadrul STAS Florești,  str. M. Viteazu nr. 30 A, or. Florești, (sediul 2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Lista cantităților de lucrări pentru Lotul 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551"/>
        <w:gridCol w:w="3969"/>
        <w:gridCol w:w="1276"/>
        <w:gridCol w:w="2127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551"/>
        <w:gridCol w:w="3969"/>
        <w:gridCol w:w="1276"/>
        <w:gridCol w:w="212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i interi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8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31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pete pe baza de poliesteri, inclusiv montarea baghetelor, aplicate pe pereti gletui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8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42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usilor de lemn, prin inlocuirea feroneriei cu broasca yale sau speci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42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usilor de lemn, prin inlocuirea feroneriei cu minere si sild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(K22 500 x 400 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2" (15 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5mm (Clapeta termostatica de colt 1/2 HERZ-TS-9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5mm (Robinet de retinere de colt radiator 1/2 HERZ-RL-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0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3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cazi de baie pentru picioare din fonta emailata, inclusiv accesoriile cu baterie amestecat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19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amestecatoare pentru baie, cu dus flexibil sau cu dus fix indiferent de modul de inchidere, pe perete din caramida sau b.c.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mortar hidroizolant Hidrostop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Reparatii bec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mortar hidroizolant Hidrostop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peretilor penru aplicarea vopsel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Amenajarea scurgerilor apelor pluvial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pavaje din calupuri, pavele normale si abnorme nebitum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1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 santuri, rigole etc. a elementelor prefabricate din beton armat, cu volum pina la 0,02 mc/buc inclusiv. Uluc de scurgere 16cm x 6cm x 35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01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aceri de pavaje vechi din pavele normaledemontate anterior) cu rosturi nebitumate. Excludere pav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19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zii pentru dus din fonta emailata, tabla emailata, polimetacril etc. Cabina de dus 80x80x195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ina de dus 80x80x195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p A.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13</Words>
  <Characters>4717</Characters>
  <CharactersWithSpaces>55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8:00Z</dcterms:created>
  <dc:creator>user</dc:creator>
  <dc:description/>
  <dc:language>en-US</dc:language>
  <cp:lastModifiedBy>Belous.Clavdia</cp:lastModifiedBy>
  <dcterms:modified xsi:type="dcterms:W3CDTF">2024-08-22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