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Alimentare cu apa si canalizare masivului locativ in s.Gura Camencii, raionul Flor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ul statiei de pompare de ca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enul statiei de pompare de canal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tarea stilpilor pentru indicatoare pentru circulatie rutiera din beton armat, confectionati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lpi din otel gata confectionati, livrati complet asamblati, montati la inaltimi pina la 35 m, avind pina la 1 t inclusiv-d=108x6 L=2.4m-2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ita   metalice cu rame din profiluri din otel rotun gata confectionate, inclusiv accesoriile necesare, montate pe stilpi din otel sv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unev P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030</Characters>
  <CharactersWithSpaces>2366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16:00Z</dcterms:created>
  <dc:creator>Tatiana</dc:creator>
  <dc:description/>
  <dc:language>en-US</dc:language>
  <cp:lastModifiedBy>marianas</cp:lastModifiedBy>
  <dcterms:modified xsi:type="dcterms:W3CDTF">2022-09-1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