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Instrumentar medical pentru sala de operație  (Ortopedie)</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33162200-5 – Instrumente pentru blocul operat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1701"/>
        <w:gridCol w:w="1276"/>
        <w:gridCol w:w="709"/>
        <w:gridCol w:w="4393"/>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rumentar medical pentru sala de operație - Ortoped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62200-5 – instrumente pentru blocul operator</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t>(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achzitii@urgenta.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 Daniela Cebotar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u w:val="single"/>
                    </w:rPr>
                  </w:pPr>
                  <w:r>
                    <w:rPr>
                      <w:b/>
                      <w:u w:val="single"/>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sz w:val="22"/>
                <w:szCs w:val="22"/>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62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sz w:val="22"/>
                <w:szCs w:val="22"/>
              </w:rPr>
              <w:t>Cio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Ciocan tip HEATH, diam. 40 mm, 85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o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ocan tip HEATH, diam. 45 mm, 116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2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1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2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Dal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altă tip STILLE-CHISEL, lățime 2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le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tip LANGE- HOHMANN, lățime 24 mm, lung. 25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le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tip HOHMANN, lățime 17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UER cu cupe ovale, lung. 17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drept tip LUER cu cupe oval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ISTON cu 3 fileți, cu clichet, mâinere cu suport pentru degete,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drep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FARABEUF, falci 9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FARABEUF, falci 11 mm, lung. 25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tip LISTON, curbat, cu clichet, mâinere cu suport pentru dege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tip LISTON, curbat, cu clichet, mâinere cu suport pentru degete, lung. 22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83x15 mm, lung. 21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40x10 mm, lung. 21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40x13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fenestrat, lame 33x14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LANGENBECK, mâner solid, lame 43x13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DOYEN, mâner solid, lame 120x60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le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levator de os tip HOHMANN, vârf 17 mm, bont, curbat,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OLLIER, mâner fenestrat, cu 4 dinți bonți 35x55 mm, lung. 23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tractor tip KORTE, mâner fenestrat, vertical, cu 4 dinți bonți 45x55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iupi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upitor curbat tip BEYER, cu clichet, mâinere cu suport pentru deget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oase tip DINGMANN, falci 9 mm, 1x2 dinți, mânere ușor curbate cu lacăt, lung. 18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disecție, branșe serate,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pentru disecție, branșe serate, 1x2 dinți,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26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curba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drep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KOCHER-OCHSNER, branșe serate, curba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Extractor cap femu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xtractor dr cap femural tip tirbuson lungime 250mm +/_10mm,filet distal intre 40-50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HEISS, branșe serate, drep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rce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rceps tip HEISS, branșe serate, curba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arfe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afece tip ESMARH, bont/bon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Foarfe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afece tip LISTER, bont/bont,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ontainer pentru sterilizarea instrumentarului L 590mm l 270 mm H250 mm (+/-1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ntainer pentru sterilizarea instrumentarului L 59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ontainer (set) pentru sterilizarea instrumentarului L 300mm l 270 mm H250 mm (+/-1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ntainer pentru sterilizarea instrumentarului L 30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t>* Termen de garantie minim 12 luni de la livrarea bunulu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Scarita medicala 2 trep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ectionat din inox .Dimensiune: 490x320x15 mm. prima treapta 220mm,420 cea de a 2-a treapt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Ac de sutură Deschamps 4.5cm; Dreap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Confectionat din otel inox nesteril reutilizabil Ochiul acului sa accepte toate materialele pentru sutură.Raza de curbura de 4,5cm.</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3162200-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Ac de sutură Deschamps 4.5cm; Sting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ectionat din otel inox nesteril reutilizabil Ochiul acului sa accepte toate materialele pentru sutură.Raza de curbura de 4,5cm.</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efectuarea comenzii</w:t>
            </w:r>
            <w:bookmarkStart w:id="166" w:name="_GoBack"/>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rPr>
                <w:i/>
                <w:i/>
                <w:spacing w:val="-4"/>
              </w:rPr>
            </w:pPr>
            <w:r>
              <w:rPr>
                <w:i/>
                <w:spacing w:val="-4"/>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01998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44463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8470</Words>
  <Characters>105285</Characters>
  <CharactersWithSpaces>123508</CharactersWithSpaces>
  <Paragraphs>2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Sectia Achizitii</cp:lastModifiedBy>
  <dcterms:modified xsi:type="dcterms:W3CDTF">2019-02-21T05: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