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ind w:firstLine="700"/>
        <w:outlineLvl w:val="0"/>
        <w:rPr>
          <w:rFonts w:ascii="Times New Roman" w:hAnsi="Times New Roman" w:eastAsia="Times New Roman" w:cs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ista mijloacelor de transport a IGPF conform modelului, care necesită asigurate CASCO pentru anul 2021-2022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tbl>
      <w:tblPr>
        <w:tblStyle w:val="GrilTabel"/>
        <w:tblW w:w="105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3"/>
        <w:gridCol w:w="1984"/>
        <w:gridCol w:w="992"/>
        <w:gridCol w:w="1135"/>
        <w:gridCol w:w="2451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rca automobil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del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utomobilulu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nul fab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ări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ețul de piață a automobilulu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e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koda Kodiaq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9 2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5 0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8 0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T-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ager 8 loc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9 0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9 488.9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Craf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ager 20 loc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3 840,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Amaro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5 331,5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d Rover Freelan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tiris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ista mijloacelor de transport a IGPF conform numărului de înmatriculare propuse pentru asigurarea CASCO pentru anul 2021-2022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val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/>
        </w:rPr>
      </w:r>
    </w:p>
    <w:tbl>
      <w:tblPr>
        <w:tblStyle w:val="GrilTabel"/>
        <w:tblW w:w="105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786"/>
        <w:gridCol w:w="1253"/>
        <w:gridCol w:w="1116"/>
        <w:gridCol w:w="1414"/>
        <w:gridCol w:w="268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delul aut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nul fab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ări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umărul de înmatric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are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i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rului, cm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umărul certificatului de înmatricular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umărul şasiulu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-848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2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96405125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86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45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LK6NS9K807873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d Rover Freeland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S 83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17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7707886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LFA2DB3AH17918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88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45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LK6NS1K807900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5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1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06360589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54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86360588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34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20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F1HJD401605658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3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19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F1HJD4086056584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29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19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96053554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5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2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26360588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0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54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5636058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Transpor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84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0112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2ZZZ7HZKH00285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Transpor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825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01121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2ZZZ7HZKH00283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Craf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GS-69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940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1ZZZSYZL901554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Craf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GS-74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9406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1ZZZSYZL901388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Amaro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-85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940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1ZZZ2HZLH0170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Amaro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-85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940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1ZZZ2HZLH01744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Amaro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-85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9399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1ZZZ2HZLH0168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Amaro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-85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940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1ZZZ2HZLH01747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Amaro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-85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940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1ZZZ2HZLH01735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Amarok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-852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209401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1ZZZ2HZLH0174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ed56d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d5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f50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88179-B0E5-41A9-AA11-DA2906522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</Pages>
  <Words>346</Words>
  <Characters>2009</Characters>
  <CharactersWithSpaces>235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dmla-14</dc:creator>
  <dc:description/>
  <dc:language>en-US</dc:language>
  <cp:lastModifiedBy>Sergiu Iovu</cp:lastModifiedBy>
  <cp:lastPrinted>2021-05-12T08:22:00Z</cp:lastPrinted>
  <dcterms:modified xsi:type="dcterms:W3CDTF">2021-05-12T08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