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 mobilierului în cadrul Direcției „Garantarea Creditelor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3421"/>
        <w:gridCol w:w="900"/>
        <w:gridCol w:w="810"/>
        <w:gridCol w:w="2609"/>
        <w:gridCol w:w="2610"/>
        <w:gridCol w:w="2251"/>
        <w:gridCol w:w="1618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(fără TVA), l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(inclusiv TVA 20%), le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Lotul 1 – Achiziționarea mobilierului în cadrul Direcției „Garantarea Creditelor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u-RU"/>
              </w:rPr>
              <w:t>39130000-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ulap cu raf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20 de zile calendaristice din momentul semnării contractului de vânzare-cumpăr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23TRPCCC518430A00397AA</w:t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Alexei Vrublevschi</cp:lastModifiedBy>
  <dcterms:modified xsi:type="dcterms:W3CDTF">2021-10-25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