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rStyle w:val="FontStyle37"/>
          <w:b/>
          <w:b/>
          <w:sz w:val="32"/>
          <w:szCs w:val="32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>mărfurilor de uz gospodăresc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>mărfurilor de uz gospodăresc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33760000-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3760000-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val="ro-MD"/>
              </w:rPr>
              <w:t>Prosoape de hârtie rol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en-US"/>
              </w:rPr>
            </w:pPr>
            <w:r>
              <w:rPr>
                <w:lang w:val="ro-MD"/>
              </w:rPr>
              <w:t>Straturi – 2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>Lățime rola: 21 cm</w:t>
            </w:r>
            <w:r>
              <w:rPr>
                <w:lang w:val="ro-MD"/>
              </w:rPr>
              <w:t xml:space="preserve"> 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Lungime rola: 150 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 xml:space="preserve">Culoare – </w:t>
            </w:r>
            <w:r>
              <w:rPr>
                <w:lang w:val="ro-MD"/>
              </w:rPr>
              <w:t xml:space="preserve">albă; 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*Produs compatibil pentru următorul tip de dispenser: </w:t>
            </w:r>
            <w:r>
              <w:rPr>
                <w:b/>
                <w:bCs/>
                <w:i/>
                <w:iCs/>
                <w:u w:val="single"/>
                <w:lang w:val="ro-MD"/>
              </w:rPr>
              <w:t>Dispenser electronic Prosoape Tork Rulor Matic H1</w:t>
            </w:r>
            <w:r>
              <w:rPr>
                <w:b/>
                <w:bCs/>
                <w:i/>
                <w:iCs/>
                <w:lang w:val="ro-MD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3760000-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Hârtie igienică rol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en-US"/>
              </w:rPr>
            </w:pPr>
            <w:r>
              <w:rPr>
                <w:lang w:val="ro-MD"/>
              </w:rPr>
              <w:t>Straturi – 2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>Lățime rola: 9.7 cm</w:t>
            </w:r>
            <w:r>
              <w:rPr>
                <w:lang w:val="ro-MD"/>
              </w:rPr>
              <w:t xml:space="preserve"> 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Lungime rola: 170 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 xml:space="preserve">Culoare – </w:t>
            </w:r>
            <w:r>
              <w:rPr>
                <w:lang w:val="ro-MD"/>
              </w:rPr>
              <w:t xml:space="preserve">albă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Număr foi-</w:t>
            </w:r>
            <w:r>
              <w:rPr>
                <w:lang w:val="ro-MD"/>
              </w:rPr>
              <w:t xml:space="preserve"> min. 1214.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*Produs compatibil pentru următorul tip de dispenser: </w:t>
            </w:r>
            <w:r>
              <w:rPr>
                <w:b/>
                <w:bCs/>
                <w:i/>
                <w:iCs/>
                <w:u w:val="single"/>
                <w:lang w:val="ro-MD"/>
              </w:rPr>
              <w:t>Dispenser electronic Hârtie igienică Jumbo T2 Tork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337119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 xml:space="preserve">Săpu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ăpun – spumă:</w:t>
            </w:r>
          </w:p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artuș sigilat de unică folosință ce asigură utilizarea igienică a săpunului, cremos, testat dermatologic. Volum: 1000 ml/min.2500 doze, incolor.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*Produs compatibil pentru următorul tip de </w:t>
            </w:r>
            <w:r>
              <w:rPr>
                <w:b/>
                <w:bCs/>
                <w:i/>
                <w:iCs/>
                <w:u w:val="single"/>
                <w:lang w:val="ro-MD"/>
              </w:rPr>
              <w:t>dispenser: Dispenser electronic dozator Săpun-Spumă S4 Tor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78"/>
        <w:gridCol w:w="1025"/>
        <w:gridCol w:w="967"/>
        <w:gridCol w:w="797"/>
        <w:gridCol w:w="781"/>
        <w:gridCol w:w="759"/>
        <w:gridCol w:w="738"/>
        <w:gridCol w:w="1997"/>
        <w:gridCol w:w="3617"/>
        <w:gridCol w:w="126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3760000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Prosoape de hârtie rol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ăț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2 livrarea bunurilor se va efectua în termen de 3 (trei) zile din data solicitării, în baza comenzii Consiliului Superior al Procurorilor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MD11TRPBAA336110A15624A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3760000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ârtie igienică rol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ăț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ro-MD"/>
              </w:rPr>
              <w:t>337119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 xml:space="preserve">Săpu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ăț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4a106f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5</Pages>
  <Words>900</Words>
  <Characters>5226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Elena Demian</cp:lastModifiedBy>
  <cp:lastPrinted>2022-09-07T06:03:00Z</cp:lastPrinted>
  <dcterms:modified xsi:type="dcterms:W3CDTF">2022-09-07T06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