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aria Edinet, IDNO 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Primaria Edinet</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04.07.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7-04T13:30:00Z</dcterms:modified>
  <cp:revision>18</cp:revision>
  <dc:subject/>
  <dc:title/>
</cp:coreProperties>
</file>