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Servicii de Organizare și gestionare vizite a 200 persoane din România în Republica Moldova. Proiect </w:t>
      </w: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ro-MD"/>
        </w:rPr>
        <w:t>VIN în MOLDOVA”</w:t>
      </w:r>
      <w:r>
        <w:rPr>
          <w:b/>
          <w:sz w:val="24"/>
          <w:szCs w:val="24"/>
          <w:shd w:fill="FFFF00" w:val="clear"/>
          <w:lang w:val="ro-MD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public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P Oficiul National al Viei si Vinulu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lang w:val="ro-MD"/>
        </w:rPr>
        <w:t>RM. mun. Chișinău, str. Mitropolit Dosoftei, 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+373 0788006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achiziții_onvv@wineofmoldova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1135"/>
        <w:gridCol w:w="1558"/>
        <w:gridCol w:w="994"/>
        <w:gridCol w:w="992"/>
        <w:gridCol w:w="3768"/>
        <w:gridCol w:w="1169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3500000-4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1. Servicii de coordonare  și organizare vizite din România în Republica Moldova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TRODUCERE în proiect: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În perioada 17-30 septembrie 2020, în rețeua Carrefour România s-a desfășurat campania promoțională/specială a vinurilor moldovenești “Promoție Wine of Moldova în Carrefour – Vin în Moldova”, organizate de Oficiul Național al Viei și Vinului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În cadrul campanie s-a organizat un concurs, a cărui organizator este ONVV, în cadrul căruia  au fost oferite/extrase: 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0 premii x voucher excursie in Republica Moldova pentru 2 persoane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Obiectivul campanie/concursului  este de a crește vizibilitatea cramelor și destinațiilor vinicole din RM în România , de a atrage vizitatori și de a crește loialitatea acestora față de Wine of Moldova și destinațiilor oenoturistice. 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a moment, Oficiul Național al Viei și Vinului a validat lista/voucherele pentru 200 persoane câștigătoare, care urmează să vină în Republica Moldova în perioada 1 septembrie 2021 – 31 decembrie 2021, într-un tur de vizitare a unor vinării, care oferă servicii de turism vitivinicol de înaltă calitate. Excursiile se vor organiza pe perioada weekendului (de Vineri până Duminică) și vor dura 3 zile (cu 2 nopți de cazare). 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Servicii de gestionare și coordonare Program vizite a participanților în proiec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Operatorul economic câștigător va avea în sarcina gestionarea proiectului descris și a tuturor celor 200 de participanți prin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MD"/>
              </w:rPr>
            </w:pPr>
            <w:r>
              <w:rPr>
                <w:lang w:val="ro-MD"/>
              </w:rPr>
              <w:t>Contactarea fiecărui câștigător conform listei oferite de ONVV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50" w:hanging="30"/>
              <w:rPr>
                <w:lang w:val="ro-MD"/>
              </w:rPr>
            </w:pPr>
            <w:r>
              <w:rPr>
                <w:lang w:val="ro-MD"/>
              </w:rPr>
              <w:t>Stabilirea perioadei vizitei și anunțarea programului/agenda vizite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50" w:hanging="30"/>
              <w:rPr>
                <w:lang w:val="ro-MD"/>
              </w:rPr>
            </w:pPr>
            <w:r>
              <w:rPr>
                <w:lang w:val="ro-MD"/>
              </w:rPr>
              <w:t>De a fi amabili cu vizitatorii, explicându-le condițiile vizitei organizate,  astfel ca să generăm feedback pozitiv în urma vizitelor ce urmează să le organizăm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50" w:hanging="30"/>
              <w:rPr>
                <w:lang w:val="ro-MD"/>
              </w:rPr>
            </w:pPr>
            <w:r>
              <w:rPr>
                <w:lang w:val="ro-MD"/>
              </w:rPr>
              <w:t>Oferirea tuturor detaliilor legate de vizita în Republica Moldova ( transport, cazare, mese, tururile vinicole, etc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50" w:hanging="30"/>
              <w:rPr>
                <w:lang w:val="ro-MD"/>
              </w:rPr>
            </w:pPr>
            <w:r>
              <w:rPr>
                <w:lang w:val="ro-MD"/>
              </w:rPr>
              <w:t>Întâlnirea, însoțirea vizitatorilor pe teritoriul RM și petrecerea acestora din RM în Român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50" w:hanging="30"/>
              <w:rPr>
                <w:lang w:val="ro-MD"/>
              </w:rPr>
            </w:pPr>
            <w:r>
              <w:rPr>
                <w:lang w:val="ro-MD"/>
              </w:rPr>
              <w:t>Gestionarea întregului proiect și asigurarea tuturor procedurilor organizatorice conform cerințelor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Termen de execuție: in termen de 30 zile de la semnarea contractului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Servicii de coordonare programul vizitelor cu vinăriile și hotele din R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Operatorul economic responsabil de organizarea și gestionarea proiectului VIN ÎN MOLDOVA, va coordona programul vizitei după cum urmează : </w:t>
            </w:r>
          </w:p>
          <w:p>
            <w:pPr>
              <w:pStyle w:val="Normal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a) Vizitele vor fi organizate sub formă de tururi vinicole la vinării pe perioada weekendului, de vineri până duminică, total : 3 zile, cu 2 nopți de cazare.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b) Operatorul economic va asigura următoarele 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60" w:hanging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Regimul de masă asigurat</w:t>
            </w:r>
            <w:r>
              <w:rPr>
                <w:lang w:val="fr-FR"/>
              </w:rPr>
              <w:t xml:space="preserve"> : mic dejun și cina la hotel, iar prînzul va fi servit în incinta vinăriilor ce vor fi vizitate. </w:t>
            </w:r>
            <w:r>
              <w:rPr>
                <w:lang w:val="ro-RO"/>
              </w:rPr>
              <w:t>Mesele de prânz la vinării consta din: tur ghidat al vinariei, vor include degustarea a 5 vinuri insoțite de asociere gastronomică care va include, dar nu se va limita la: placinte, sarmale, asortate din carne si legume fie crude sau la grătar, bruschete, zeama) + desert.</w:t>
            </w:r>
          </w:p>
          <w:p>
            <w:pPr>
              <w:pStyle w:val="Normal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 xml:space="preserve">Meniul trebuie ales în așa fel încât să satisfacă și necesitățile persoanelor vegetariene. </w:t>
            </w:r>
          </w:p>
          <w:p>
            <w:pPr>
              <w:pStyle w:val="Normal"/>
              <w:widowControl w:val="false"/>
              <w:spacing w:lineRule="auto" w:line="276"/>
              <w:ind w:left="60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 xml:space="preserve">Mesele vor fi asigurate după următorul program 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ineri</w:t>
            </w:r>
            <w:r>
              <w:rPr>
                <w:lang w:val="fr-FR"/>
              </w:rPr>
              <w:t> : cina 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Sâmbătă</w:t>
            </w:r>
            <w:r>
              <w:rPr>
                <w:lang w:val="fr-FR"/>
              </w:rPr>
              <w:t> : mic dejun, prânz și cina 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Duminică</w:t>
            </w:r>
            <w:r>
              <w:rPr>
                <w:lang w:val="fr-FR"/>
              </w:rPr>
              <w:t> : mic dejun.</w:t>
            </w:r>
          </w:p>
          <w:p>
            <w:pPr>
              <w:pStyle w:val="ListParagraph"/>
              <w:widowControl w:val="false"/>
              <w:spacing w:lineRule="auto" w:line="276"/>
              <w:ind w:left="4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2. Servicii de cazare </w:t>
            </w:r>
            <w:r>
              <w:rPr>
                <w:lang w:val="fr-FR"/>
              </w:rPr>
              <w:t xml:space="preserve">: se solicită asigurarea cazării pentru 2 nopți (în zilele de vineri și sâmbătă), în municipiul Chișinău, hotel minim 4*, raza sectorului centru. 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Notă</w:t>
            </w:r>
            <w:r>
              <w:rPr>
                <w:lang w:val="fr-FR"/>
              </w:rPr>
              <w:t> : Operatorul economic este îndemnat să încheie parteneriate cu unele localuri/rețele Horeca din Chișinău pentru asigurarea cinei la sosirea vizitatorilor, sau cu unele vinarii din suburbia Chișinăului pentru ziua de Vineri.</w:t>
            </w:r>
          </w:p>
          <w:p>
            <w:pPr>
              <w:pStyle w:val="Normal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La fel, Operatorul Economic va negocia pachetele turistice cu vinăriile care prestează servicii calitative de turism vitivinicol și au o infrastructură bine dezvoltată.</w:t>
            </w:r>
          </w:p>
          <w:p>
            <w:pPr>
              <w:pStyle w:val="Normal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Termen de executare : 30 de zile de la semnarea contractului., trebuie sa prezinte tot pachetul turistic pentru toate 10 grupuri, itinerar, et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440"/>
              <w:gridCol w:w="2399"/>
            </w:tblGrid>
            <w:tr>
              <w:trPr>
                <w:trHeight w:val="279" w:hRule="atLeast"/>
              </w:trPr>
              <w:tc>
                <w:tcPr>
                  <w:tcW w:w="144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ervicii de</w:t>
                  </w:r>
                </w:p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Coordonare </w:t>
                  </w:r>
                </w:p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Transport RO-RM-RO</w:t>
                  </w:r>
                </w:p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839" w:type="dxa"/>
                  <w:gridSpan w:val="2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serv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Operatorul economic va asigura transportul tur-retur cu microbuse organizate pentru maxim 20 persoane,  România – Chișinău – România (total :200 de persoane)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Bagaj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Punctele de plecare se vor agrea cu fiecare participant individual în dependență de regiunea în care locuiește și  conform listei punctelor de plecare din România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Bucureșt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Cluj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Iași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e propune ca operatorul economic să organizeze excursiile pentru câștigătorii campanie Carrefour pe teritoriul Republicii Moldova, pentru toți 200 de vizitatori și repartizarea acestora în grupuri, pentru a ușura momentele organizatorice și logistice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erintele minime pentru mijloc de transport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) Microbusele trebuie sa fie clasa premium;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b) anul de producere nu mai mic de 2017,  c) dotate cu aer conditionat, soluții antibacteriene, apă plată în recipient de 0,5 (total: 400 recipiente), dezinfectanți, măști, astfel încât să se respecte condițiile sanitare in perioada pandemica.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) La fel acestea trebuie să fie dotate cu microfon,  cu centuri de siguranță pentru fiecare pasager. Microbusele trebuie să fie într-o stare tehnică excelentă, curate și aer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Operatorul economic va asigura o persoană responsabilă care va întâlni persoanele conform listei, verificarea actelor și-i va însoți tur-retur Chișinău – România.</w:t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Notă: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) Unii vizitatori vor putea veni din România cu transport propriu.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) In costul serviciilor vor fi incluse toate cheltuielile de deplasare ( diurna, cazare, teste covid etc) pentru angajatii operatorului economic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lang w:val="fr-FR"/>
              </w:rPr>
            </w:pPr>
            <w:r>
              <w:rPr>
                <w:lang w:val="fr-FR"/>
              </w:rPr>
              <w:t>Servicii transport inter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Operatorul economic va asigura transportul tur-retur cu microbuse organizate pentru maxim 20 persoane,  Chișinău – Vinarii-Chisinau (total :200 de persoane)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Va verifica toate actele de calatorie si va facilita trecerea frontierei.</w:t>
            </w:r>
          </w:p>
          <w:p>
            <w:pPr>
              <w:pStyle w:val="Normal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1. Operatorul economic va grupa traseele catre vinăriile pe regiuni, astfel încât să avem la dispoziție 5 trasee oenoturistice, în weekend-uri, pentru diferite grupuri de turiști și pe care le vom prezenta acestora la alegere, dupa cum urmeaza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lang w:val="fr-FR"/>
              </w:rPr>
            </w:pPr>
            <w:r>
              <w:rPr>
                <w:u w:val="single"/>
                <w:lang w:val="fr-FR"/>
              </w:rPr>
              <w:t>Traseu 1</w:t>
            </w:r>
            <w:r>
              <w:rPr>
                <w:lang w:val="fr-FR"/>
              </w:rPr>
              <w:t> : Cricova, Epoca de Piatră, Château Vartely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lang w:val="fr-FR"/>
              </w:rPr>
            </w:pPr>
            <w:r>
              <w:rPr>
                <w:u w:val="single"/>
                <w:lang w:val="fr-FR"/>
              </w:rPr>
              <w:t>Traseu 2</w:t>
            </w:r>
            <w:r>
              <w:rPr>
                <w:lang w:val="fr-FR"/>
              </w:rPr>
              <w:t> : Mileștii Mici, Vinăria Asconi, Castel Mim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lang w:val="fr-FR"/>
              </w:rPr>
            </w:pPr>
            <w:r>
              <w:rPr>
                <w:u w:val="single"/>
                <w:lang w:val="fr-FR"/>
              </w:rPr>
              <w:t>Traseu 3</w:t>
            </w:r>
            <w:r>
              <w:rPr>
                <w:lang w:val="fr-FR"/>
              </w:rPr>
              <w:t> : Gogu Winery, Château Purcari, Vinăria Etcetera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lang w:val="fr-FR"/>
              </w:rPr>
            </w:pPr>
            <w:r>
              <w:rPr>
                <w:u w:val="single"/>
                <w:lang w:val="fr-FR"/>
              </w:rPr>
              <w:t>Traseu 4</w:t>
            </w:r>
            <w:r>
              <w:rPr>
                <w:lang w:val="fr-FR"/>
              </w:rPr>
              <w:t xml:space="preserve"> : Cricova, Vinăria Poiana, Atu Winery;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lang w:val="fr-FR"/>
              </w:rPr>
            </w:pPr>
            <w:r>
              <w:rPr>
                <w:u w:val="single"/>
                <w:lang w:val="fr-FR"/>
              </w:rPr>
              <w:t>Traseu 5</w:t>
            </w:r>
            <w:r>
              <w:rPr>
                <w:lang w:val="fr-FR"/>
              </w:rPr>
              <w:t> : Château Cojusna, Milestii Mici, Asconi.</w:t>
            </w:r>
          </w:p>
          <w:p>
            <w:pPr>
              <w:pStyle w:val="ListParagraph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2. Cerintele minime pentru mijloc de transport: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 xml:space="preserve">a) Microbusele trebuie sa fie clasa premium; 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b) anul de producere nu mai mic de 2017;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 xml:space="preserve">c) dotate cu aer conditionat, soluții antibacteriene, apă plată în recipient de 0,5 (total: 400 recipiente), dezinfectanți, măști x 400 buc, astfel încât să se respecte condițiile sanitare in perioada pandemica. 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 xml:space="preserve">d) La fel acestea trebuie să fie dotate cu microfon,  cu centuri de siguranță pentru fiecare pasager. Microbusele trebuie să fie într-o stare tehnică excelentă, curate și aerate. 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e) Se va delega o persoană responsabilă/ghid care îi va însoți pe vizitatori, pe toată perioada excursiilor.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3.Operatorul Economic obligatoriu va utiliza toate 5 trasee, pentru diferite grupuri, a câte 20 de turiști repartizate în weekenduri conform itinerarului, în total 10 grupuri.</w:t>
            </w:r>
          </w:p>
          <w:p>
            <w:pPr>
              <w:pStyle w:val="Normal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Operatorul economic va face itinerarul vizitelor sub formă de calendar care vor fi aprobate de Beneficiar și propuse vizitatorilor.</w:t>
            </w:r>
          </w:p>
          <w:p>
            <w:pPr>
              <w:pStyle w:val="Normal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4. Asigurare medicala pentru vizitatori.</w:t>
            </w:r>
          </w:p>
          <w:p>
            <w:pPr>
              <w:pStyle w:val="Normal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5.Asigurare transport Carte Verde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Valoarea estimativă totală fara TVA lei MD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126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 întreaga lis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_______</w:t>
      </w:r>
      <w:r>
        <w:rPr>
          <w:b/>
          <w:sz w:val="24"/>
          <w:szCs w:val="24"/>
          <w:u w:val="single"/>
          <w:lang w:val="ro-MD"/>
        </w:rPr>
        <w:t>nu se admite</w:t>
      </w:r>
      <w:r>
        <w:rPr>
          <w:b/>
          <w:sz w:val="24"/>
          <w:szCs w:val="24"/>
          <w:lang w:val="ro-MD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MD"/>
        </w:rPr>
        <w:t>pînă la 31.12.2021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____</w:t>
      </w:r>
      <w:r>
        <w:rPr>
          <w:b/>
          <w:sz w:val="24"/>
          <w:szCs w:val="24"/>
          <w:u w:val="single"/>
          <w:lang w:val="ro-MD"/>
        </w:rPr>
        <w:t>31.12.2021</w:t>
      </w:r>
      <w:r>
        <w:rPr>
          <w:b/>
          <w:sz w:val="24"/>
          <w:szCs w:val="24"/>
          <w:lang w:val="ro-MD"/>
        </w:rPr>
        <w:t>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_______</w:t>
      </w:r>
      <w:r>
        <w:rPr>
          <w:b/>
          <w:sz w:val="24"/>
          <w:szCs w:val="24"/>
          <w:u w:val="single"/>
          <w:lang w:val="ro-MD"/>
        </w:rPr>
        <w:t>NU</w:t>
      </w:r>
      <w:r>
        <w:rPr>
          <w:b/>
          <w:sz w:val="24"/>
          <w:szCs w:val="24"/>
          <w:lang w:val="ro-MD"/>
        </w:rPr>
        <w:t>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525"/>
        <w:gridCol w:w="5356"/>
        <w:gridCol w:w="1494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3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5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Formularul ofertei F 3.1</w:t>
            </w:r>
          </w:p>
        </w:tc>
        <w:tc>
          <w:tcPr>
            <w:tcW w:w="53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kern w:val="0"/>
                <w:lang w:val="en-US" w:bidi="ar-SA"/>
              </w:rPr>
              <w:t xml:space="preserve">i </w:t>
            </w:r>
            <w:r>
              <w:rPr>
                <w:b/>
                <w:kern w:val="0"/>
                <w:lang w:val="en-US" w:bidi="ar-SA"/>
              </w:rPr>
              <w:t>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US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US" w:bidi="ar-SA"/>
              </w:rPr>
              <w:t>.</w:t>
            </w:r>
            <w:r>
              <w:rPr>
                <w:b/>
                <w:kern w:val="0"/>
                <w:lang w:val="ro-MD" w:bidi="ar-SA"/>
              </w:rPr>
              <w:t xml:space="preserve"> (semnatura și ștampila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5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pecificatia tehnica F 4.1</w:t>
            </w:r>
          </w:p>
        </w:tc>
        <w:tc>
          <w:tcPr>
            <w:tcW w:w="53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kern w:val="0"/>
                <w:lang w:val="en-US" w:bidi="ar-SA"/>
              </w:rPr>
              <w:t xml:space="preserve">i </w:t>
            </w:r>
            <w:r>
              <w:rPr>
                <w:b/>
                <w:kern w:val="0"/>
                <w:lang w:val="en-US" w:bidi="ar-SA"/>
              </w:rPr>
              <w:t>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US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US" w:bidi="ar-SA"/>
              </w:rPr>
              <w:t>.</w:t>
            </w:r>
            <w:r>
              <w:rPr>
                <w:b/>
                <w:kern w:val="0"/>
                <w:lang w:val="ro-MD" w:bidi="ar-SA"/>
              </w:rPr>
              <w:t xml:space="preserve"> (semnatura și ștampilă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5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pecificatia de pret F 4.2</w:t>
            </w:r>
          </w:p>
        </w:tc>
        <w:tc>
          <w:tcPr>
            <w:tcW w:w="53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b/>
                <w:kern w:val="0"/>
                <w:lang w:val="en-US" w:bidi="ar-SA"/>
              </w:rPr>
              <w:t>i 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US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US" w:bidi="ar-SA"/>
              </w:rPr>
              <w:t>.</w:t>
            </w:r>
            <w:r>
              <w:rPr>
                <w:b/>
                <w:kern w:val="0"/>
                <w:lang w:val="ro-MD" w:bidi="ar-SA"/>
              </w:rPr>
              <w:t xml:space="preserve"> (semnatura și ștampilă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5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fr-FR" w:bidi="ar-SA"/>
              </w:rPr>
              <w:t>Formularul standard al Documentului Unic de Achiziții European (DUAE)</w:t>
            </w:r>
          </w:p>
        </w:tc>
        <w:tc>
          <w:tcPr>
            <w:tcW w:w="53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fr-FR" w:bidi="ar-SA"/>
              </w:rPr>
              <w:t xml:space="preserve">Completat integral și confirmat </w:t>
            </w:r>
            <w:r>
              <w:rPr>
                <w:kern w:val="0"/>
                <w:lang w:val="ro-MD" w:bidi="ar-SA"/>
              </w:rPr>
              <w:t xml:space="preserve">prin </w:t>
            </w:r>
            <w:r>
              <w:rPr>
                <w:b/>
                <w:kern w:val="0"/>
                <w:lang w:val="fr-FR" w:bidi="ar-SA"/>
              </w:rPr>
              <w:t>semna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fr-FR" w:bidi="ar-SA"/>
              </w:rPr>
              <w:t xml:space="preserve"> (ofertantului).</w:t>
            </w:r>
            <w:r>
              <w:rPr>
                <w:b/>
                <w:kern w:val="0"/>
                <w:lang w:val="ro-MD" w:bidi="ar-SA"/>
              </w:rPr>
              <w:t xml:space="preserve"> (semnatura și ștampilă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5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fr-FR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53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Garanția pentru ofertă urmează a fi confirmată documentar</w:t>
            </w:r>
            <w:r>
              <w:rPr>
                <w:kern w:val="0"/>
                <w:lang w:val="ro-MD" w:bidi="ar-SA"/>
              </w:rPr>
              <w:t>.</w:t>
            </w:r>
            <w:r>
              <w:rPr>
                <w:kern w:val="0"/>
                <w:lang w:val="fr-FR" w:bidi="ar-SA"/>
              </w:rPr>
              <w:t xml:space="preserve"> Aceasta poate fi efectuată prin: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1- transfer pe contul bancar al autorității contractante conform rechizitelor anexate la procedură</w:t>
            </w:r>
            <w:r>
              <w:rPr>
                <w:kern w:val="0"/>
                <w:lang w:val="ro-MD" w:bidi="ar-SA"/>
              </w:rPr>
              <w:t>. Se va prezenta confirmarea plații/transferului efectuat</w:t>
            </w:r>
            <w:r>
              <w:rPr>
                <w:kern w:val="0"/>
                <w:lang w:val="fr-FR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2- sau poate fi o garanție bancară (emisă de către instituție bancară). În acest caz, operatorul economic va fi obligat să atașeze scanat aceasta garanție în cadrul platformei electronice, împreuna cu celelalte documente solicitate, și </w:t>
            </w:r>
            <w:r>
              <w:rPr>
                <w:b/>
                <w:kern w:val="0"/>
                <w:lang w:val="fr-FR" w:bidi="ar-SA"/>
              </w:rPr>
              <w:t>aplicată semnătura electronică</w:t>
            </w:r>
            <w:r>
              <w:rPr>
                <w:kern w:val="0"/>
                <w:lang w:val="fr-FR" w:bidi="ar-SA"/>
              </w:rPr>
              <w:t xml:space="preserve">. NOTA! Totodata garanția bancară, va fi prezentată în original (în plic) la sediul instituției autorității contractante pînă la termenul limită de depunere a ofertelor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Mărimea garanției pentru ofertă constituie 1% din valoarea ofertei</w:t>
            </w:r>
            <w:r>
              <w:rPr>
                <w:b/>
                <w:kern w:val="0"/>
                <w:lang w:val="ro-MD" w:bidi="ar-SA"/>
              </w:rPr>
              <w:t xml:space="preserve"> fara TVA</w:t>
            </w:r>
            <w:r>
              <w:rPr>
                <w:b/>
                <w:kern w:val="0"/>
                <w:lang w:val="fr-FR" w:bidi="ar-SA"/>
              </w:rPr>
              <w:t>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25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Garanţia de buna executie – formularul garanţiei bancare completată în conformitate cu Formularul (F 3.2)</w:t>
            </w:r>
          </w:p>
        </w:tc>
        <w:tc>
          <w:tcPr>
            <w:tcW w:w="53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Garanția pentru ofertă urmează a fi confirmată documentar</w:t>
            </w:r>
            <w:r>
              <w:rPr>
                <w:kern w:val="0"/>
                <w:lang w:val="ro-MD" w:bidi="ar-SA"/>
              </w:rPr>
              <w:t>.</w:t>
            </w:r>
            <w:r>
              <w:rPr>
                <w:kern w:val="0"/>
                <w:lang w:val="fr-FR" w:bidi="ar-SA"/>
              </w:rPr>
              <w:t xml:space="preserve"> Aceasta poate fi efectuată prin: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1- transfer pe contul bancar al autorității contractante conform rechizitelor anexate la procedură</w:t>
            </w:r>
            <w:r>
              <w:rPr>
                <w:kern w:val="0"/>
                <w:lang w:val="ro-MD" w:bidi="ar-SA"/>
              </w:rPr>
              <w:t>. Se va prezenta confirmarea plații/transferului efectuat</w:t>
            </w:r>
            <w:r>
              <w:rPr>
                <w:kern w:val="0"/>
                <w:lang w:val="fr-FR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2- sau poate fi o garanție bancară (emisă de către instituție bancară). Garanția bancară, va fi prezentată în original (în plic) la sediul instituției autorității contractante pînă la termenul limită de depunere a ofertelor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Mărimea garanției pentru ofertă constituie 1% din valoarea ofertei</w:t>
            </w:r>
            <w:r>
              <w:rPr>
                <w:b/>
                <w:kern w:val="0"/>
                <w:lang w:val="ro-MD" w:bidi="ar-SA"/>
              </w:rPr>
              <w:t xml:space="preserve"> fara TVA</w:t>
            </w:r>
            <w:r>
              <w:rPr>
                <w:b/>
                <w:kern w:val="0"/>
                <w:lang w:val="fr-FR" w:bidi="ar-SA"/>
              </w:rPr>
              <w:t>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25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Declarație   privind   confirmarea identității  beneficiarilor  efectivi și    neîncadrarea    acestora    în situația  condamnării  pentru participarea la activităţi ale unei organizaţii    sau    grupări criminale,   pentru   corupţie, fraudă şi/sau spălare de bani</w:t>
            </w:r>
          </w:p>
        </w:tc>
        <w:tc>
          <w:tcPr>
            <w:tcW w:w="5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Se îndeplinește și se prezintă în original semnat și ștampilat de către operatorul economic declarat câștigător la semnarea contractului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___-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__________________________-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și întrunirea integrală a caietului de sarcini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form prevederilor art.20 alin.(8) al Legii nr.131/2015, privind achizițiile publice,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antul va prezenta în termen de 3 zile, de la data solicitarii din partea autorității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ante, documentele justificative prin care va demonstra îndeplinirea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uturor criteriilor de calificare și selecție în conformitate cu informațiile cuprinse în DUAE, după cum urmeaza:</w:t>
      </w:r>
    </w:p>
    <w:tbl>
      <w:tblPr>
        <w:tblStyle w:val="TableGrid1"/>
        <w:tblW w:w="955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470"/>
        <w:gridCol w:w="5028"/>
        <w:gridCol w:w="1552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4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0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719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24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Experienta profesionala</w:t>
            </w:r>
          </w:p>
        </w:tc>
        <w:tc>
          <w:tcPr>
            <w:tcW w:w="50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. Va demonstra experienta pentru minim 5 ani in prestarea serviciilor de organizare a tururilor turistice sau/si tururi vinicole similare, cu prezentarea actelor confirmative (contracte/facturi) care să ateste faptul dat, în original sau copii certificate prin ştampliă şi semnătur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. Experienta in organizarea press trip-urilor cu jurnalisti și formatori de opinii din domeniul vinicol, turistic.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818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24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isponibilitatea resurselor tehnice</w:t>
            </w:r>
          </w:p>
        </w:tc>
        <w:tc>
          <w:tcPr>
            <w:tcW w:w="50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Va demonstra disponibilitatea a minim 5 angajaţi, dintre care 2 ghizi vorbitori de limba română și cu experiență în organizarea tururilor ghidate,  cu prezentarea listei și funcțiile acestora,  în original sau copii certificate prin ştampilă și semnătură și certificate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750"/>
        <w:gridCol w:w="1800"/>
      </w:tblGrid>
      <w:tr>
        <w:trPr/>
        <w:tc>
          <w:tcPr>
            <w:tcW w:w="1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79" w:hRule="atLeast"/>
        </w:trPr>
        <w:tc>
          <w:tcPr>
            <w:tcW w:w="1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6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MD"/>
        </w:rPr>
      </w:pPr>
      <w:r>
        <w:rPr>
          <w:b/>
          <w:lang w:val="ro-MD"/>
        </w:rPr>
        <w:t xml:space="preserve">până la: </w:t>
      </w:r>
      <w:r>
        <w:rPr>
          <w:b/>
          <w:i/>
          <w:lang w:val="ro-MD"/>
        </w:rPr>
        <w:t>[ora exactă]</w:t>
      </w:r>
      <w:r>
        <w:rPr>
          <w:b/>
          <w:lang w:val="ro-MD"/>
        </w:rPr>
        <w:t xml:space="preserve"> _</w:t>
      </w:r>
      <w:r>
        <w:rPr>
          <w:b/>
          <w:u w:val="single"/>
          <w:lang w:val="ro-MD"/>
        </w:rPr>
        <w:t>Conform SIA RSAP (Mtende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MD"/>
        </w:rPr>
      </w:pPr>
      <w:r>
        <w:rPr>
          <w:b/>
          <w:lang w:val="ro-MD"/>
        </w:rPr>
        <w:t xml:space="preserve">pe: </w:t>
      </w:r>
      <w:r>
        <w:rPr>
          <w:b/>
          <w:i/>
          <w:lang w:val="ro-MD"/>
        </w:rPr>
        <w:t>[data]</w:t>
      </w:r>
      <w:r>
        <w:rPr>
          <w:b/>
          <w:lang w:val="ro-MD"/>
        </w:rPr>
        <w:t xml:space="preserve"> Conform SIA RSAP (M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</w:t>
      </w:r>
      <w:r>
        <w:rPr>
          <w:b/>
          <w:sz w:val="24"/>
          <w:szCs w:val="24"/>
          <w:u w:val="single"/>
          <w:lang w:val="ro-MD"/>
        </w:rPr>
        <w:t xml:space="preserve">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_</w:t>
      </w:r>
      <w:r>
        <w:rPr>
          <w:b/>
          <w:sz w:val="24"/>
          <w:szCs w:val="24"/>
          <w:u w:val="single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6"/>
          <w:szCs w:val="6"/>
          <w:lang w:val="ro-MD"/>
        </w:rPr>
      </w:pPr>
      <w:r>
        <w:rPr>
          <w:b/>
          <w:sz w:val="6"/>
          <w:szCs w:val="6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_</w:t>
      </w:r>
      <w:r>
        <w:rPr>
          <w:b/>
          <w:sz w:val="24"/>
          <w:szCs w:val="24"/>
          <w:u w:val="single"/>
          <w:lang w:val="ro-MD"/>
        </w:rPr>
        <w:t>română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BAP nr. 14 din 23.0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</w:t>
      </w:r>
      <w:r>
        <w:rPr>
          <w:b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_________</w:t>
      </w:r>
      <w:r>
        <w:rPr>
          <w:b/>
          <w:sz w:val="24"/>
          <w:szCs w:val="24"/>
          <w:u w:val="single"/>
          <w:lang w:val="ro-MD"/>
        </w:rPr>
        <w:t>nu</w:t>
      </w:r>
      <w:r>
        <w:rPr>
          <w:b/>
          <w:sz w:val="24"/>
          <w:szCs w:val="24"/>
          <w:lang w:val="ro-MD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  <w:r>
        <w:rPr>
          <w:b/>
          <w:sz w:val="24"/>
          <w:szCs w:val="24"/>
          <w:lang w:val="ro-MD"/>
        </w:rPr>
        <w:t xml:space="preserve">-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lang w:val="ro-MD"/>
        </w:rPr>
        <w:t>Termenul de prezentare</w:t>
      </w:r>
      <w:r>
        <w:rPr>
          <w:b/>
          <w:sz w:val="24"/>
          <w:szCs w:val="24"/>
          <w:lang w:val="ro-MD"/>
        </w:rPr>
        <w:t>: pînă la data termenului limită de depunere a ofertelor stabilită în cadrul platformei electronice SIA RSAP ( M-tender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</w:t>
      </w:r>
      <w:r>
        <w:rPr>
          <w:b/>
          <w:sz w:val="24"/>
          <w:szCs w:val="24"/>
          <w:u w:val="single"/>
          <w:lang w:val="ro-MD"/>
        </w:rPr>
        <w:t xml:space="preserve"> FROLOV Cristina</w:t>
      </w:r>
      <w:r>
        <w:rPr>
          <w:b/>
          <w:sz w:val="24"/>
          <w:szCs w:val="24"/>
          <w:lang w:val="ro-MD"/>
        </w:rPr>
        <w:t>__________________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7e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d7e9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d7e9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c57d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d7e9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d7e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5e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30CAB9-D647-481B-B1D4-198E7C744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7</Pages>
  <Words>2593</Words>
  <Characters>14784</Characters>
  <CharactersWithSpaces>17343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6:00Z</dcterms:created>
  <dc:creator>Computer</dc:creator>
  <dc:description/>
  <dc:language>en-US</dc:language>
  <cp:lastModifiedBy>Prozorovschi Adrian</cp:lastModifiedBy>
  <cp:lastPrinted>2019-04-25T12:43:00Z</cp:lastPrinted>
  <dcterms:modified xsi:type="dcterms:W3CDTF">2021-08-03T09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