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jc w:val="center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bCs/>
          <w:iCs/>
          <w:sz w:val="28"/>
          <w:szCs w:val="28"/>
          <w:u w:val="single"/>
          <w:lang w:val="en-US"/>
        </w:rPr>
        <w:t>Materiale de construcți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05</w:t>
      </w:r>
      <w:r>
        <w:rPr>
          <w:sz w:val="24"/>
          <w:szCs w:val="24"/>
          <w:lang w:val="ro-MD"/>
        </w:rPr>
        <w:t>; 022 820 - 197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diana.lipcan@parlament.md</w:t>
        </w:r>
      </w:hyperlink>
      <w:r>
        <w:rPr>
          <w:sz w:val="24"/>
          <w:szCs w:val="24"/>
          <w:lang w:val="en-US"/>
        </w:rPr>
        <w:t>; 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836"/>
        <w:gridCol w:w="992"/>
        <w:gridCol w:w="993"/>
        <w:gridCol w:w="2976"/>
        <w:gridCol w:w="12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u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tatea d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Fără TVA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bookmarkStart w:id="0" w:name="_Hlk56409115"/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Vopsea emulsion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Vopsea emulsionată hipoalergică pentru interior, în căldare de 10 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bookmarkStart w:id="1" w:name="_Hlk56409115"/>
            <w:r>
              <w:rPr>
                <w:rFonts w:eastAsia="Calibri"/>
                <w:sz w:val="24"/>
                <w:szCs w:val="24"/>
                <w:lang w:val="en-US"/>
              </w:rPr>
              <w:t>1500,00</w:t>
            </w:r>
            <w:bookmarkEnd w:id="1"/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opsea email 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Vopsea email sură,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tie 0,9 k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,00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pumă de monta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pumă de montaj pentru acoperișuri, 750 ml, aplicarea cu pist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ățător de s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Curățător de spumă, 460 ml, echivalent Foam Clea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2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ilicon ermetic transparent, 280 ml – 310 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60,00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Rulou pentru vops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lou  cu miner pentru vopsea emulsionată, l-25 cm, h -13 mm, d -4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lou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ulou  cu miner pentru vopsea, l-10 cm, h -11 mm, d - 1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  <w:t>441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oluție pentru îndepărtarea săr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oluție pentru îndepărtarea sărurilor, (nu distruge suprafețele din beton, piatră, marmură) 1L, echivalent Neomid 550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6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6"/>
                <w:szCs w:val="16"/>
                <w:lang w:val="ro-MD"/>
              </w:rPr>
            </w:pPr>
            <w:r>
              <w:rPr>
                <w:rFonts w:eastAsia="Calibri"/>
                <w:sz w:val="16"/>
                <w:szCs w:val="16"/>
                <w:lang w:val="ro-M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- </w:t>
      </w:r>
      <w:r>
        <w:rPr>
          <w:b/>
          <w:sz w:val="24"/>
          <w:szCs w:val="24"/>
          <w:u w:val="single"/>
          <w:lang w:val="en-US"/>
        </w:rPr>
        <w:t xml:space="preserve">oferta pentru fiecar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30 zile de la data înregistrării contractului la Trezoreria de Stat. </w:t>
      </w:r>
      <w:r>
        <w:rPr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 decembrie 2021</w:t>
      </w:r>
      <w:bookmarkStart w:id="2" w:name="_GoBack"/>
      <w:bookmarkEnd w:id="2"/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ertificat de calitate/Certificat de conformitate/Aviz sanita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iberat de organul abilit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ermen de valabil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m 12 luni, de la data livrării bunuri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 </w:t>
      </w:r>
      <w:r>
        <w:rPr>
          <w:b/>
          <w:sz w:val="24"/>
          <w:szCs w:val="24"/>
          <w:u w:val="single"/>
          <w:lang w:val="en-US"/>
        </w:rPr>
        <w:t xml:space="preserve">cel mai mic preț pe lo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i/>
          <w:sz w:val="24"/>
          <w:szCs w:val="24"/>
          <w:u w:val="single"/>
          <w:lang w:val="en-US"/>
        </w:rPr>
        <w:t>30 de zile.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Igor KLIPII      </w:t>
      </w:r>
      <w:r>
        <w:rPr>
          <w:b/>
          <w:lang w:val="en-US"/>
        </w:rPr>
        <w:t>_______________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63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3c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ipcan@parlament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D82EA-B2D4-48E4-B734-1FCC99827D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632</Words>
  <Characters>367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3:00Z</dcterms:created>
  <dc:creator>Valentina Ursu</dc:creator>
  <dc:description/>
  <dc:language>en-US</dc:language>
  <cp:lastModifiedBy>Ala Macari</cp:lastModifiedBy>
  <cp:lastPrinted>2019-01-17T06:37:00Z</cp:lastPrinted>
  <dcterms:modified xsi:type="dcterms:W3CDTF">2020-12-01T1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